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Medžiagos dalelių gamybos būdas, kuriame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paruošia pirmąjį skystį, turintį vandens, medžiagos ir moduliatoriaus, kur moduliatorius pasižymi tirpumu vandenyje, kuris mažėja, didinant temperatūrą; ir moduliatorius yra citrinos rūgšties trialkilesteris, kur tirpumas (s) vandenyje mažėja, didinant temperatūrą (T) pagal lygtį ds/dT&lt;0; ir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(b) pirmąjį skystį išlaiko kontakte su antruoju skysčiu, turinčiu skystųjų dujų ir organinio tirpiklio, naudojant antitirpiklio skystųjų dujų metodą, esant temperatūros ir slėgio sąlygoms, kurios apsprendžia medžiagos dalelių nusėdimą, 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kur pirmojo skysčio temperatūra, kai pirmasis skystis yra kontakte su antruoju skysčiu, yra kaip pirmojo skysčio </w:t>
      </w:r>
      <w:r>
        <w:rPr>
          <w:rFonts w:cs="Arial" w:ascii="Helvetica" w:hAnsi="Helvetica"/>
          <w:bCs/>
          <w:sz w:val="20"/>
          <w:lang w:val="lt-LT"/>
        </w:rPr>
        <w:t xml:space="preserve">drumstimosi taško </w:t>
      </w:r>
      <w:r>
        <w:rPr>
          <w:rFonts w:cs="Arial" w:ascii="Helvetica" w:hAnsi="Helvetica"/>
          <w:sz w:val="20"/>
          <w:lang w:val="lt-LT"/>
        </w:rPr>
        <w:t>temperatūra arba aukštesnė už ją, ir kur moduliatorius yra tirpus antrajame skystyje ir yra ekstrahuojamas iš pirmojo skysčio, kontaktuojant su antruoju skysčiu, tokiu būdu gaunant medžiagos daleles, turinčias mažiau nei 1 masės % moduliatoriau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2. Būdas pagal 1 punktą, kur dalelių masės medianinis diametras yra mažesnis nei 10 μm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3. Būdas pagal 1 arba 2 punktą, kur moduliatorius yra trietilcitrat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4. Būdas pagal bet kurį iš ankstesnių punktų, kur pirmojo skysčio drumstimosi taško temperatūra yra nuo 25 °C iki 60 °C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5. Būdas pagal bet kurį iš ankstesnių punktų, kur antitirpiklinis skystųjų dujų metodas yra pasirinktas iš dujinio antitirpiklinio nusodinimo (GAS), modifikuotos GAS metodo versijos (SEDS</w:t>
      </w:r>
      <w:r>
        <w:rPr>
          <w:rFonts w:cs="Arial" w:ascii="Helvetica" w:hAnsi="Helvetica"/>
          <w:bCs/>
          <w:sz w:val="20"/>
          <w:vertAlign w:val="superscript"/>
          <w:lang w:val="lt-LT"/>
        </w:rPr>
        <w:t>TM</w:t>
      </w:r>
      <w:r>
        <w:rPr>
          <w:rFonts w:cs="Arial" w:ascii="Helvetica" w:hAnsi="Helvetica"/>
          <w:bCs/>
          <w:sz w:val="20"/>
          <w:lang w:val="lt-LT"/>
        </w:rPr>
        <w:t>), superkritinio antitirpiklio (SAS) ir nusodinimo suspaustu skystu antitirpikliu (PCA)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6. Būdas pagal bet kurį iš ankstesnių punktų, kur (b) stadijoje antitirpiklio skystosios dujos yra superkritinio būvio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7. Būdas pagal bet kurį iš ankstesnių punktų, kur organinis tirpiklis yra su vandeniu susimaišantis organinis tirpik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8. Būdas pagal 7 punktą, kur organinis tirpiklis yra etano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9. Būdas pagal bet kurį iš ankstesnių punktų, kur (a) stadijoje pirmasis skystis yra paruoštas kaip vienos fazės tirpalas, turintis medžiagos ir moduliatorių, ištirpintus vandenyje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/>
      </w:pPr>
      <w:r>
        <w:rPr>
          <w:rFonts w:cs="Arial" w:ascii="Helvetica" w:hAnsi="Helvetica"/>
          <w:bCs/>
          <w:sz w:val="20"/>
          <w:lang w:val="lt-LT"/>
        </w:rPr>
        <w:t xml:space="preserve">10. Būdas pagal 1 punktą, skirtas medžiagos vienodų dalelių gamybai, kur minėtos dalelės turi masės medianinį diametrą, mažesnį nei 10 </w:t>
      </w:r>
      <w:r>
        <w:rPr>
          <w:bCs/>
          <w:sz w:val="20"/>
          <w:lang w:val="lt-LT"/>
        </w:rPr>
        <w:t>μ</w:t>
      </w:r>
      <w:r>
        <w:rPr>
          <w:rFonts w:cs="Arial" w:ascii="Helvetica" w:hAnsi="Helvetica"/>
          <w:bCs/>
          <w:sz w:val="20"/>
          <w:lang w:val="lt-LT"/>
        </w:rPr>
        <w:t>m, kuriame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paruošia pirmąjį skystį, turintį vandens, medžiagos ir moduliatoriaus, kur moduliatorius pasižymi tirpumu vandenyje, kuris mažėja, didinant temperatūrą pagal lygtį ds/dT&lt;0; ir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Arial" w:ascii="Helvetica" w:hAnsi="Helvetica"/>
          <w:sz w:val="20"/>
          <w:lang w:val="lt-LT"/>
        </w:rPr>
        <w:t>(b) pirmąjį skystį išlaiko kontakte su antruoju skysčiu, turinčiu antitirpiklio skystųjų dujų ir organinį tirpiklį, naudojant SEDS</w:t>
      </w:r>
      <w:r>
        <w:rPr>
          <w:rFonts w:cs="Arial" w:ascii="Helvetica" w:hAnsi="Helvetica"/>
          <w:sz w:val="20"/>
          <w:vertAlign w:val="superscript"/>
          <w:lang w:val="lt-LT"/>
        </w:rPr>
        <w:t>TM</w:t>
      </w:r>
      <w:r>
        <w:rPr>
          <w:rFonts w:cs="Arial" w:ascii="Helvetica" w:hAnsi="Helvetica"/>
          <w:sz w:val="20"/>
          <w:lang w:val="lt-LT"/>
        </w:rPr>
        <w:t xml:space="preserve"> metodą, kur: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medžiaga yra tirpi vandenyje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Arial" w:ascii="Helvetica" w:hAnsi="Helvetica"/>
          <w:sz w:val="20"/>
          <w:lang w:val="lt-LT"/>
        </w:rPr>
        <w:t>ii) organinis tirpiklis yra tirpus antitirpiklio skystosiose dujose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i) medžiaga yra iš esmės netirpi antrajame skystyje;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v) naudojamas organinio tirpiklio kiekis yra mažesnis nei reikalingas prisotinti antitirpiklio skystąsias dujas; ir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70"/>
        <w:rPr/>
      </w:pPr>
      <w:r>
        <w:rPr>
          <w:rFonts w:cs="Arial" w:ascii="Helvetica" w:hAnsi="Helvetica"/>
          <w:sz w:val="20"/>
          <w:lang w:val="lt-LT"/>
        </w:rPr>
        <w:t xml:space="preserve">v) </w:t>
      </w:r>
      <w:r>
        <w:rPr>
          <w:rFonts w:cs="Arial" w:ascii="Helvetica" w:hAnsi="Helvetica"/>
          <w:bCs/>
          <w:sz w:val="20"/>
          <w:lang w:val="lt-LT"/>
        </w:rPr>
        <w:t>kai pirmasis skystis kontaktuoja su antruoju skysčiu,</w:t>
      </w:r>
      <w:r>
        <w:rPr>
          <w:rFonts w:cs="Arial" w:ascii="Helvetica" w:hAnsi="Helvetica"/>
          <w:sz w:val="20"/>
          <w:lang w:val="lt-LT"/>
        </w:rPr>
        <w:t xml:space="preserve"> pirmojo skysčio temperatūra yra kaip pirmojo skysčio</w:t>
      </w:r>
      <w:r>
        <w:rPr>
          <w:rFonts w:cs="Arial" w:ascii="Helvetica" w:hAnsi="Helvetica"/>
          <w:bCs/>
          <w:sz w:val="20"/>
          <w:lang w:val="lt-LT"/>
        </w:rPr>
        <w:t xml:space="preserve"> drumstimosi taško temperatūra</w:t>
      </w:r>
      <w:r>
        <w:rPr>
          <w:rFonts w:cs="Arial" w:ascii="Helvetica" w:hAnsi="Helvetica"/>
          <w:sz w:val="20"/>
          <w:lang w:val="lt-LT"/>
        </w:rPr>
        <w:t xml:space="preserve"> arba aukštesnė už ją</w:t>
      </w:r>
      <w:r>
        <w:rPr>
          <w:rFonts w:cs="Arial" w:ascii="Helvetica" w:hAnsi="Helvetica"/>
          <w:bCs/>
          <w:sz w:val="20"/>
          <w:lang w:val="lt-LT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1. Būdas pagal bet kurį iš ankstesnių punktų, kur medžiaga yra visiškai ištirpinta pirmajame skystyje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2. Būdas pagal bet kurį iš ankstesnių punktų, kur medžiaga yra farmakologiškai aktyvi arba farmakologiškai inertinė medžiaga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3. Būdas pagal bet kurį iš ankstesnių punktų, kur medžiaga yra farmakologiškai aktyvus baltymas arba polipeptid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4. Būdas pagal bet kurį iš ankstesnių punktų, kur medžiaga yra insulin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5. Būdas pagal bet kurį iš ankstesnių punktų, kur medžiaga susideda iš dviejų arba daugiau medžiagų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/>
      </w:pPr>
      <w:r>
        <w:rPr>
          <w:rFonts w:cs="Arial" w:ascii="Helvetica" w:hAnsi="Helvetica"/>
          <w:bCs/>
          <w:sz w:val="20"/>
          <w:lang w:val="lt-LT"/>
        </w:rPr>
        <w:t xml:space="preserve">16. Būdas pagal 15 punktą, kur medžiagą sudaro gliukokortikosteroidas ir </w:t>
      </w:r>
      <w:r>
        <w:rPr>
          <w:bCs/>
          <w:sz w:val="20"/>
          <w:lang w:val="lt-LT"/>
        </w:rPr>
        <w:t>β</w:t>
      </w:r>
      <w:r>
        <w:rPr>
          <w:rFonts w:cs="Arial" w:ascii="Helvetica" w:hAnsi="Helvetica"/>
          <w:bCs/>
          <w:sz w:val="20"/>
          <w:vertAlign w:val="subscript"/>
          <w:lang w:val="lt-LT"/>
        </w:rPr>
        <w:t>2</w:t>
      </w:r>
      <w:r>
        <w:rPr>
          <w:rFonts w:cs="Arial" w:ascii="Helvetica" w:hAnsi="Helvetica"/>
          <w:bCs/>
          <w:sz w:val="20"/>
          <w:lang w:val="lt-LT"/>
        </w:rPr>
        <w:t>-agonist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7. Būdas pagal 16 punktą, kur medžiagą sudaro budesonidas ir formotero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8. Būdas pagal 15 punktą, kur medžiagą sudaro insulinas ir absorbcijos stiprikli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19. Būdas pagal 18 punktą, kur medžiagą sudaro insulinas ir natrio taurocholiatas.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spacing w:lineRule="auto" w:line="360"/>
        <w:ind w:firstLine="567"/>
        <w:rPr>
          <w:rFonts w:ascii="Helvetica" w:hAnsi="Helvetica" w:cs="Arial"/>
          <w:bCs/>
          <w:sz w:val="20"/>
          <w:lang w:val="lt-LT"/>
        </w:rPr>
      </w:pPr>
      <w:r>
        <w:rPr>
          <w:rFonts w:cs="Arial" w:ascii="Helvetica" w:hAnsi="Helvetica"/>
          <w:bCs/>
          <w:sz w:val="20"/>
          <w:lang w:val="lt-LT"/>
        </w:rPr>
        <w:t>20. Būdas pagal 1 punktą, kur daleles, gautas (b) stadijoje, laiko kontakte su kompozicija, turinčia iš esmės sausų antitirpiklio skystųjų du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Courier New" w:hAnsi="Courier New" w:cs="Courier Ne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4:00Z</dcterms:created>
  <dc:creator>AAA</dc:creator>
  <dc:description/>
  <dc:language>en-US</dc:language>
  <cp:lastModifiedBy>Šalnienė</cp:lastModifiedBy>
  <cp:lastPrinted>2007-05-09T15:07:00Z</cp:lastPrinted>
  <dcterms:modified xsi:type="dcterms:W3CDTF">2007-05-18T09:36:00Z</dcterms:modified>
  <cp:revision>4</cp:revision>
  <dc:subject/>
  <dc:title>PRETENZIJAS</dc:title>
</cp:coreProperties>
</file>