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kuris yra O-dezmetil-venlafaksino sukcinatas arba jo mišrioji drusk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Junginys pagal 1 punktą, kuriame O-dezmetil-venlafaksino santykis su gintaro rūgštimi yra 1:1.</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3. Junginys pagal 1 punktą, kuriame O-dezmetil-venlafaksino santykis su gintaro rūgštimi yra 2:1.</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Junginys pagal bet kurį iš nuo 1 iki 3 punktų, kuris yra O-dezmetil-venlafaksino sukcinato hidrat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5. Junginys pagal 1 punktą, kuris yra O-dezmetil-venlafaksino sukcinato monohidr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Junginys pagal bet kurį iš nuo 1 iki 5 punktų, kuriame druska yra kristalinė.</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7. Junginys pagal 6 punktą, kuri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0.20, 14.91, 20.56, 22.13, 23.71, 24.60 ir 25.79.</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8. Junginys pagal 6 punktą, turintis endotermą prie apie 131 </w:t>
      </w:r>
      <w:r>
        <w:rPr>
          <w:rFonts w:eastAsia="Symbol" w:cs="Symbol" w:ascii="Symbol" w:hAnsi="Symbol"/>
          <w:sz w:val="20"/>
        </w:rPr>
        <w:t></w:t>
      </w:r>
      <w:r>
        <w:rPr>
          <w:rFonts w:cs="Arial" w:ascii="Helvetica" w:hAnsi="Helvetica"/>
          <w:sz w:val="20"/>
        </w:rPr>
        <w:t>C.</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9. Junginys pagal 6 punktą, kuri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3.18, 14.04, 14.35, 14.66, 16.68, 17.67, 19.24, 25.13 ir 31.78.</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Junginys pagal 9 punktą, kuri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0.25, 13.18, 14.04, 14.35, 14.66, 16.68, 17.67, 19.24, 20.38, 20.56, 23.41, 23.78, 24.57, 25.13, 25.80 ir 31.78.</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1. Junginys pagal 6 punktą, turintis endotermą prie apie 127 </w:t>
      </w:r>
      <w:r>
        <w:rPr>
          <w:rFonts w:eastAsia="Symbol" w:cs="Symbol" w:ascii="Symbol" w:hAnsi="Symbol"/>
          <w:sz w:val="20"/>
        </w:rPr>
        <w:t></w:t>
      </w:r>
      <w:r>
        <w:rPr>
          <w:rFonts w:cs="Arial" w:ascii="Helvetica" w:hAnsi="Helvetica"/>
          <w:sz w:val="20"/>
        </w:rPr>
        <w:t>C.</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12. Junginys pagal 6 punktą, kuriame junginy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3.74, 22.55 ir 32.42.</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Junginys pagal 12 punktą, kuriame junginy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0.36, 13.74, 14.40, 14.68, 14.96, 16.75, 17.48, 17.76, 19.26, 20.42, 20.74, 22.55, 23.58, 23.82, 24.92, 26.00, 31.86 ir 32.42.</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4. Junginys pagal 6 punktą, kuri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1.29, 17.22, 19.64, 20.91, 21.61, 28.86, 29.80, 30.60, 36.85 ir 37.70.</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5. Junginys pagal 14 punktą, kuris rodo miltelių rentgeno spindulių difrakcijos vaizdą, turintį būdingas smailes, išreikštas 2</w:t>
      </w:r>
      <w:r>
        <w:rPr>
          <w:rFonts w:eastAsia="Symbol" w:cs="Symbol" w:ascii="Symbol" w:hAnsi="Symbol"/>
          <w:sz w:val="20"/>
        </w:rPr>
        <w:t></w:t>
      </w:r>
      <w:r>
        <w:rPr>
          <w:rFonts w:cs="Arial" w:ascii="Helvetica" w:hAnsi="Helvetica"/>
          <w:sz w:val="20"/>
        </w:rPr>
        <w:t xml:space="preserve"> laipsniais (</w:t>
      </w:r>
      <w:r>
        <w:rPr>
          <w:rFonts w:eastAsia="Symbol" w:cs="Symbol" w:ascii="Symbol" w:hAnsi="Symbol"/>
          <w:sz w:val="20"/>
        </w:rPr>
        <w:t></w:t>
      </w:r>
      <w:r>
        <w:rPr>
          <w:rFonts w:cs="Arial" w:ascii="Helvetica" w:hAnsi="Helvetica"/>
          <w:sz w:val="20"/>
        </w:rPr>
        <w:t xml:space="preserve"> 0,2</w:t>
      </w:r>
      <w:r>
        <w:rPr>
          <w:rFonts w:eastAsia="Symbol" w:cs="Symbol" w:ascii="Symbol" w:hAnsi="Symbol"/>
          <w:sz w:val="20"/>
        </w:rPr>
        <w:t></w:t>
      </w:r>
      <w:r>
        <w:rPr>
          <w:rFonts w:cs="Arial" w:ascii="Helvetica" w:hAnsi="Helvetica"/>
          <w:sz w:val="20"/>
        </w:rPr>
        <w:t xml:space="preserve"> 2</w:t>
      </w:r>
      <w:r>
        <w:rPr>
          <w:rFonts w:eastAsia="Symbol" w:cs="Symbol" w:ascii="Symbol" w:hAnsi="Symbol"/>
          <w:sz w:val="20"/>
        </w:rPr>
        <w:t></w:t>
      </w:r>
      <w:r>
        <w:rPr>
          <w:rFonts w:cs="Arial" w:ascii="Helvetica" w:hAnsi="Helvetica"/>
          <w:sz w:val="20"/>
        </w:rPr>
        <w:t>) prie 10.46, 11.29, 13.69, 14.48, 15.17, 16.62, 17.22, 17.61, 19.22, 19.64, 20.91, 21.61, 22.55, 23.84, 24,77, 25.34, 25.92, 26.40, 28.86, 29.80, 30.60, 33.17, 36.85 ir 37.70.</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6. Junginys pagal 6 punktą, turintis endotermą prie apie 145 </w:t>
      </w:r>
      <w:r>
        <w:rPr>
          <w:rFonts w:eastAsia="Symbol" w:cs="Symbol" w:ascii="Symbol" w:hAnsi="Symbol"/>
          <w:sz w:val="20"/>
        </w:rPr>
        <w:t></w:t>
      </w:r>
      <w:r>
        <w:rPr>
          <w:rFonts w:cs="Arial" w:ascii="Helvetica" w:hAnsi="Helvetica"/>
          <w:sz w:val="20"/>
        </w:rPr>
        <w:t>C.</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17. Junginys pagal 1 punktą, kuris yra amorfin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Junginys pagal 17 punktą, turintis T</w:t>
      </w:r>
      <w:r>
        <w:rPr>
          <w:rFonts w:cs="Arial" w:ascii="Helvetica" w:hAnsi="Helvetica"/>
          <w:sz w:val="20"/>
          <w:vertAlign w:val="subscript"/>
        </w:rPr>
        <w:t>g</w:t>
      </w:r>
      <w:r>
        <w:rPr>
          <w:rFonts w:cs="Arial" w:ascii="Helvetica" w:hAnsi="Helvetica"/>
          <w:sz w:val="20"/>
        </w:rPr>
        <w:t xml:space="preserve"> (stiklėjimo) pradžią prie 18 </w:t>
      </w:r>
      <w:r>
        <w:rPr>
          <w:rFonts w:eastAsia="Symbol" w:cs="Symbol" w:ascii="Symbol" w:hAnsi="Symbol"/>
          <w:sz w:val="20"/>
        </w:rPr>
        <w:t></w:t>
      </w:r>
      <w:r>
        <w:rPr>
          <w:rFonts w:cs="Arial" w:ascii="Helvetica" w:hAnsi="Helvetica"/>
          <w:sz w:val="20"/>
        </w:rPr>
        <w:t>C.</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pPr>
      <w:r>
        <w:rPr>
          <w:rFonts w:cs="Arial" w:ascii="Helvetica" w:hAnsi="Helvetica"/>
          <w:sz w:val="20"/>
        </w:rPr>
        <w:t xml:space="preserve">19. Junginys pagal 1 punktą, turintis mažiausiai 30 mg/ml tirpumą vandenyje prie apie 25 </w:t>
      </w:r>
      <w:r>
        <w:rPr>
          <w:rFonts w:eastAsia="Symbol" w:cs="Symbol" w:ascii="Symbol" w:hAnsi="Symbol"/>
          <w:sz w:val="20"/>
        </w:rPr>
        <w:t></w:t>
      </w:r>
      <w:r>
        <w:rPr>
          <w:rFonts w:cs="Arial" w:ascii="Helvetica" w:hAnsi="Helvetica"/>
          <w:sz w:val="20"/>
        </w:rPr>
        <w:t>C.</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0. Farmacine kompozicija, apimanti O-dezmetil-venlafaksino sukcinatą arba jo mišriąją druską, kaip pareikšta bet kuriame iš nuo 1 iki 19 punktų, ir farmaciniu požiūriu priimtiną nešiklį arba užpild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1. Farmacine kompozicija pagal 20 punktą dar apimanti venlafaksiną arba jo farmaciniu požiūriu priimtiną drusk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2. Farmacinė forma, apimanti terapiškai efektyvų kiekį O-dezmetil-venlafaksino sukcinato arba jo mišriosios druskos, kaip pareikšta bet kuriame iš nuo 1 iki 19 punktų, ir farmaciniu požiūriu priimtiną nešiklį arba užpild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3. Geriama dozuota forma, apimanti terapiškai efektyvų kiekį O-dezmetil-venlafaksino sukcinato arba jo mišriosios druskos, kaip pareikšta bet kuriame iš nuo 1 iki 19 punktų, ir farmaciniu požiūriu priimtiną nešiklį arba užpild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4. Geriama dozuota forma pagal 23 punktą, kuriame dozuota forma yra tabletė arba kapsulė.</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25. Geriama dozuota forma pagal 23 arba 24 punktą, kuriame geriama dozuota forma yra pailginto atpalaidavimo formuluot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6. Geriama dozuota forma pagal 23 punktą dar apimanti greitį reguliuojančią polimerinę medžiag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27. Geriama dozuota forma pagal 26 punktą, kuriame greitį reguliuojanti polimerinė medžiaga parinkta iš hidroksialkilceliuliozės, poli(etilen)oksidų, alkilceliuliozės, karboksimetilceliuliozės, hidrofilinių celiuliozės darinių ir polietilenglikol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8. Geriama dozuota forma pagal 26 arba 27 punktą, kuriame geriama dozuota forma apima nuo 30 iki 50 masės </w:t>
      </w:r>
      <w:r>
        <w:rPr>
          <w:rFonts w:eastAsia="Symbol" w:cs="Symbol" w:ascii="Symbol" w:hAnsi="Symbol"/>
          <w:sz w:val="20"/>
        </w:rPr>
        <w:t></w:t>
      </w:r>
      <w:r>
        <w:rPr>
          <w:rFonts w:cs="Arial" w:ascii="Helvetica" w:hAnsi="Helvetica"/>
          <w:sz w:val="20"/>
        </w:rPr>
        <w:t xml:space="preserve"> O-dezmetil-venlafaksino sukcinato ir nuo 40 iki 70 masės </w:t>
      </w:r>
      <w:r>
        <w:rPr>
          <w:rFonts w:eastAsia="Symbol" w:cs="Symbol" w:ascii="Symbol" w:hAnsi="Symbol"/>
          <w:sz w:val="20"/>
        </w:rPr>
        <w:t></w:t>
      </w:r>
      <w:r>
        <w:rPr>
          <w:rFonts w:cs="Arial" w:ascii="Helvetica" w:hAnsi="Helvetica"/>
          <w:sz w:val="20"/>
        </w:rPr>
        <w:t xml:space="preserve"> greitį reguliuojančios polimerinės medžiagos, skaičiuojant nuo 100 </w:t>
      </w:r>
      <w:r>
        <w:rPr>
          <w:rFonts w:eastAsia="Symbol" w:cs="Symbol" w:ascii="Symbol" w:hAnsi="Symbol"/>
          <w:sz w:val="20"/>
        </w:rPr>
        <w:t></w:t>
      </w:r>
      <w:r>
        <w:rPr>
          <w:rFonts w:cs="Arial" w:ascii="Helvetica" w:hAnsi="Helvetica"/>
          <w:sz w:val="20"/>
        </w:rPr>
        <w:t xml:space="preserve"> geriamos dozuotos formos bendros masė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9. Geriama dozuota forma pagal 26 arba 27 punktą, kuriame geriama dozuota forma apima nuo 32 iki 44 masės </w:t>
      </w:r>
      <w:r>
        <w:rPr>
          <w:rFonts w:eastAsia="Symbol" w:cs="Symbol" w:ascii="Symbol" w:hAnsi="Symbol"/>
          <w:sz w:val="20"/>
        </w:rPr>
        <w:t></w:t>
      </w:r>
      <w:r>
        <w:rPr>
          <w:rFonts w:cs="Arial" w:ascii="Helvetica" w:hAnsi="Helvetica"/>
          <w:sz w:val="20"/>
        </w:rPr>
        <w:t xml:space="preserve"> O-dezmetil-venlafaksino sukcinato ir nuo 45 iki 66 masės </w:t>
      </w:r>
      <w:r>
        <w:rPr>
          <w:rFonts w:eastAsia="Symbol" w:cs="Symbol" w:ascii="Symbol" w:hAnsi="Symbol"/>
          <w:sz w:val="20"/>
        </w:rPr>
        <w:t></w:t>
      </w:r>
      <w:r>
        <w:rPr>
          <w:rFonts w:cs="Arial" w:ascii="Helvetica" w:hAnsi="Helvetica"/>
          <w:sz w:val="20"/>
        </w:rPr>
        <w:t xml:space="preserve"> greitį reguliuojančios polimerinės medžiagos, skaičiuojant nuo 100 </w:t>
      </w:r>
      <w:r>
        <w:rPr>
          <w:rFonts w:eastAsia="Symbol" w:cs="Symbol" w:ascii="Symbol" w:hAnsi="Symbol"/>
          <w:sz w:val="20"/>
        </w:rPr>
        <w:t></w:t>
      </w:r>
      <w:r>
        <w:rPr>
          <w:rFonts w:cs="Arial" w:ascii="Helvetica" w:hAnsi="Helvetica"/>
          <w:sz w:val="20"/>
        </w:rPr>
        <w:t xml:space="preserve"> geriamos dozuotos formos bendros masė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0. Geriama dozuota forma pagal bet kurį iš nuo 23 iki 29 punktų, kuriame geriama dozuota forma dar apima rišik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1. Geriama dozuota forma pagal 30 punktą, kuriame rišiklis yra mikrokristalinė celiuliozė.</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32. O-dezmetil-venlafaksino sukcinato arba jo mišriosios druskos, kaip pareikšta bet kuriame iš nuo 1 iki 19 punktų, panaudojimas gamyboje vaisto, skirto</w:t>
      </w:r>
    </w:p>
    <w:p>
      <w:pPr>
        <w:pStyle w:val="Normal"/>
        <w:spacing w:lineRule="auto" w:line="360"/>
        <w:ind w:firstLine="570"/>
        <w:jc w:val="both"/>
        <w:rPr/>
      </w:pPr>
      <w:r>
        <w:rPr>
          <w:rFonts w:cs="Arial" w:ascii="Helvetica" w:hAnsi="Helvetica"/>
          <w:sz w:val="20"/>
        </w:rPr>
        <w:t xml:space="preserve">i) paciento depresijos, nerimo, panikos sutrikimo, išplitusio nerimo sutrikimo, potrauminio streso sutrikimo, fibromialgijos, agorafobijos, dėmesio stokos sutrikimo, įkyrių būsenų sutrikimo, visuomenės baimės sutrikimo, autizmo, schizofrenijos, nutukimo, </w:t>
      </w:r>
      <w:r>
        <w:rPr>
          <w:rFonts w:cs="Arial" w:ascii="Helvetica" w:hAnsi="Helvetica"/>
          <w:i/>
          <w:sz w:val="20"/>
        </w:rPr>
        <w:t xml:space="preserve">anorexia nervosa, bulimia nervosa, </w:t>
      </w:r>
      <w:r>
        <w:rPr>
          <w:rFonts w:cs="Arial" w:ascii="Helvetica" w:hAnsi="Helvetica"/>
          <w:sz w:val="20"/>
        </w:rPr>
        <w:t>Gilles de la Touretto sindromo, vazomotorinio antplūdžio, priklausomybės nuo kokaino ir alkoholio, seksualinės disfunkcijos, abejojančios asmenybės sutrikimo, lėtinio nuovargio sindromo, šlapimo nelaikymo, skausmo, Shy Dragerio sindromo, Raynaudo sindromo, Parkinsono ligos ir epilepsijos gydymui;</w:t>
      </w:r>
    </w:p>
    <w:p>
      <w:pPr>
        <w:pStyle w:val="Normal"/>
        <w:spacing w:lineRule="auto" w:line="360"/>
        <w:ind w:firstLine="513"/>
        <w:jc w:val="both"/>
        <w:rPr>
          <w:rFonts w:ascii="Helvetica" w:hAnsi="Helvetica" w:cs="Arial"/>
          <w:sz w:val="20"/>
        </w:rPr>
      </w:pPr>
      <w:r>
        <w:rPr>
          <w:rFonts w:cs="Arial" w:ascii="Helvetica" w:hAnsi="Helvetica"/>
          <w:sz w:val="20"/>
        </w:rPr>
        <w:t>ii) paciento pažinimo gebėjimo pagerinimui arba pablogėjusio pažinimo gebėjimo gydymui;</w:t>
      </w:r>
    </w:p>
    <w:p>
      <w:pPr>
        <w:pStyle w:val="Normal"/>
        <w:spacing w:lineRule="auto" w:line="360"/>
        <w:ind w:firstLine="513"/>
        <w:jc w:val="both"/>
        <w:rPr>
          <w:rFonts w:ascii="Helvetica" w:hAnsi="Helvetica" w:cs="Arial"/>
          <w:sz w:val="20"/>
        </w:rPr>
      </w:pPr>
      <w:r>
        <w:rPr>
          <w:rFonts w:cs="Arial" w:ascii="Helvetica" w:hAnsi="Helvetica"/>
          <w:sz w:val="20"/>
        </w:rPr>
        <w:t>iii) paciento rūkymo arba kitokio tabako vartojimo nutraukimui;</w:t>
      </w:r>
    </w:p>
    <w:p>
      <w:pPr>
        <w:pStyle w:val="Normal"/>
        <w:spacing w:lineRule="auto" w:line="360"/>
        <w:ind w:firstLine="513"/>
        <w:jc w:val="both"/>
        <w:rPr>
          <w:rFonts w:ascii="Helvetica" w:hAnsi="Helvetica" w:cs="Arial"/>
          <w:sz w:val="20"/>
        </w:rPr>
      </w:pPr>
      <w:r>
        <w:rPr>
          <w:rFonts w:cs="Arial" w:ascii="Helvetica" w:hAnsi="Helvetica"/>
          <w:sz w:val="20"/>
        </w:rPr>
        <w:t>iv) moters priešmenstruacinės disforijos sutrikimo arba depresuotos arba nedepresuotos moters hipotalaminės amenorėjos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3. Panaudojimas pagal 32 punktą, kuriame pykinimo, vėmimo, viduriavimo, pilvo skausmo, galvos skausmo, vazo-vaginalinio negalavimo arba trizmo poveikis atsiradęs dėl vaisto, apimančio O-dezmetil-venlafaksino sukcinatą, geriamojo vartojimo sumažinamas geriant terapiškai efektyvų kiekį pailginto atpalaidavimo geriamąją dozuotą formą, apimančią O-dezmetil-venlafaksino sukcinatą arba jo mišriąją druską, turint kraujo plazmos lygį ne didesnį negu 225 ng/ml.</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4. O-dezmetil-venlafaksino sukcinato gavimo būdas, apimantis šias pakopas:</w:t>
      </w:r>
    </w:p>
    <w:p>
      <w:pPr>
        <w:pStyle w:val="Normal"/>
        <w:spacing w:lineRule="auto" w:line="360"/>
        <w:ind w:firstLine="570"/>
        <w:jc w:val="both"/>
        <w:rPr>
          <w:rFonts w:ascii="Helvetica" w:hAnsi="Helvetica" w:cs="Arial"/>
          <w:sz w:val="20"/>
        </w:rPr>
      </w:pPr>
      <w:r>
        <w:rPr>
          <w:rFonts w:cs="Arial" w:ascii="Helvetica" w:hAnsi="Helvetica"/>
          <w:sz w:val="20"/>
        </w:rPr>
        <w:t>a) venlafaksino arba jo druskos demetilinimą trialkilborhidrido šarminio metalo druska gaunant O-dezmetil-venlafaksiną; ir</w:t>
      </w:r>
    </w:p>
    <w:p>
      <w:pPr>
        <w:pStyle w:val="Normal"/>
        <w:spacing w:lineRule="auto" w:line="360"/>
        <w:ind w:firstLine="570"/>
        <w:jc w:val="both"/>
        <w:rPr>
          <w:rFonts w:ascii="Helvetica" w:hAnsi="Helvetica" w:cs="Arial"/>
          <w:sz w:val="20"/>
        </w:rPr>
      </w:pPr>
      <w:r>
        <w:rPr>
          <w:rFonts w:cs="Arial" w:ascii="Helvetica" w:hAnsi="Helvetica"/>
          <w:sz w:val="20"/>
        </w:rPr>
        <w:t>b) O-dezmetil-venlafaksino konvertavimą į O-dezmetil-venlafaksino sukcina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5. Būdas pagal 34 punktą, kuriame trialkilborhidride kiekviena alkilo grupė yra nepriklausomai 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6</w:t>
      </w:r>
      <w:r>
        <w:rPr>
          <w:rFonts w:cs="Arial" w:ascii="Helvetica" w:hAnsi="Helvetica"/>
          <w:sz w:val="20"/>
        </w:rPr>
        <w:t xml:space="preserve"> alkil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6. Būdas pagal 35 punktą, kuriame trialkilborhidrido šarminio metalo druska parinkta iš L-selektrido, K-selektrido, ličio trietilborhidrido, kalio trietilborhidrido, ir jų mišini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7. Būdas pagal 34 punktą, kuriame trialkilborhidrido šarminio metalo druska yra L-selektrid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38. Būdas pagal bet kurį iš nuo 34 iki 37 punktų, kuriame demetilinimo pakopa vykdoma nuo 60 iki 140 </w:t>
      </w:r>
      <w:r>
        <w:rPr>
          <w:rFonts w:eastAsia="Symbol" w:cs="Symbol" w:ascii="Symbol" w:hAnsi="Symbol"/>
          <w:sz w:val="20"/>
        </w:rPr>
        <w:t></w:t>
      </w:r>
      <w:r>
        <w:rPr>
          <w:rFonts w:cs="Arial" w:ascii="Helvetica" w:hAnsi="Helvetica"/>
          <w:sz w:val="20"/>
        </w:rPr>
        <w:t>C temperatūro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9. Būdas pagal bet kurį iš nuo 34 iki 38 punktų, dar apimantis bet kurių borą turinčių šalutinių produktų, gautų demetilinimo reakcijoje, dezaktyvacijos pakop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0. Būdas pagal 39 punktą, kuriame dezaktyvacijos pakopa apima borą turinčių šalutinių produktų oksidacij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1. Būdas pagal 40 punktą, kuriame oksidacijos pakopa apima borą turinčių šalutinių produktų reagavimą su oksidacijos agentu, parinktu iš vandenilio peroksido, natrio perborato, ir jų mišini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2. Būdas pagal 40 punktą, kuriame oksidacijos pakopa apima borą turinčių šalutinių produktų pridėjimą į oksiduojantį agentą arba tirpalą, turintį oksiduojantį agent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3. O-dezmetil-venlafaksino sukcinato gavimo būdas, apimantis šias pakopas:</w:t>
      </w:r>
    </w:p>
    <w:p>
      <w:pPr>
        <w:pStyle w:val="Normal"/>
        <w:spacing w:lineRule="auto" w:line="360"/>
        <w:ind w:firstLine="570"/>
        <w:jc w:val="both"/>
        <w:rPr>
          <w:rFonts w:ascii="Helvetica" w:hAnsi="Helvetica" w:cs="Arial"/>
          <w:sz w:val="20"/>
        </w:rPr>
      </w:pPr>
      <w:r>
        <w:rPr>
          <w:rFonts w:cs="Arial" w:ascii="Helvetica" w:hAnsi="Helvetica"/>
          <w:sz w:val="20"/>
        </w:rPr>
        <w:t>a) venlafaksino arba jo druskos demetilinimą trialkilborhidrido šarminio metalo druska gaunant O-dezmetil-venlafaksino šarminio metalo druską;</w:t>
      </w:r>
    </w:p>
    <w:p>
      <w:pPr>
        <w:pStyle w:val="Normal"/>
        <w:spacing w:lineRule="auto" w:line="360"/>
        <w:ind w:firstLine="570"/>
        <w:jc w:val="both"/>
        <w:rPr>
          <w:rFonts w:ascii="Helvetica" w:hAnsi="Helvetica" w:cs="Arial"/>
          <w:sz w:val="20"/>
        </w:rPr>
      </w:pPr>
      <w:r>
        <w:rPr>
          <w:rFonts w:cs="Arial" w:ascii="Helvetica" w:hAnsi="Helvetica"/>
          <w:sz w:val="20"/>
        </w:rPr>
        <w:t>b) O-dezmetil-venlafaksino šarminio metalo druskos konvertavimą į O-dezmetil-venlafaksino laisvąją bazę; ir</w:t>
      </w:r>
    </w:p>
    <w:p>
      <w:pPr>
        <w:pStyle w:val="Normal"/>
        <w:spacing w:lineRule="auto" w:line="360"/>
        <w:ind w:firstLine="570"/>
        <w:jc w:val="both"/>
        <w:rPr>
          <w:rFonts w:ascii="Helvetica" w:hAnsi="Helvetica" w:cs="Arial"/>
          <w:sz w:val="20"/>
        </w:rPr>
      </w:pPr>
      <w:r>
        <w:rPr>
          <w:rFonts w:cs="Arial" w:ascii="Helvetica" w:hAnsi="Helvetica"/>
          <w:sz w:val="20"/>
        </w:rPr>
        <w:t>c) O-dezmetil-venlafaksino laisvosios bazės konvertavimą į O-dezmetil-venlafaksino sukcinatą.</w:t>
      </w:r>
    </w:p>
    <w:p>
      <w:pPr>
        <w:pStyle w:val="Normal"/>
        <w:spacing w:lineRule="auto" w:line="360"/>
        <w:jc w:val="both"/>
        <w:rPr>
          <w:rFonts w:ascii="Helvetica" w:hAnsi="Helvetica" w:cs="Arial"/>
          <w:sz w:val="20"/>
        </w:rPr>
      </w:pPr>
      <w:r>
        <w:rPr>
          <w:rFonts w:cs="Arial" w:ascii="Helvetica" w:hAnsi="Helvetica"/>
          <w:sz w:val="20"/>
        </w:rPr>
      </w:r>
    </w:p>
    <w:p>
      <w:pPr>
        <w:pStyle w:val="TextBodyIndent"/>
        <w:rPr/>
      </w:pPr>
      <w:r>
        <w:rPr/>
        <w:t>44. Būdas pagal 43 punktą, kuriame b) pakopa apima O-dezmetil-venlafaksino šarminio metalo druskos neutralizaciją rūgštimi.</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5. Būdas pagal 43 arba 44 punktą, kuriame venlafaksinas a) pakopoje yra venlafaksino laisvoji bazė.</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70"/>
        <w:jc w:val="both"/>
        <w:rPr>
          <w:rFonts w:ascii="Helvetica" w:hAnsi="Helvetica" w:cs="Arial"/>
          <w:sz w:val="20"/>
        </w:rPr>
      </w:pPr>
      <w:r>
        <w:rPr>
          <w:rFonts w:cs="Arial" w:ascii="Helvetica" w:hAnsi="Helvetica"/>
          <w:sz w:val="20"/>
        </w:rPr>
        <w:t>46. Pailginto atpalaidavimo formuluotė, apimanti O-dezmetil-venlafaksino sukcinatą ir farmaciniu požiūriu priimtiną nešiklį arba užpildą, kurioje pailginto atpalaidavimo formuluotė suteikia iki 225 ng/ml serumo lygių pi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7. Junginio pagal bet kurį iš nuo 1 iki 19 punktų gavimo būdas, kuris apima vieną iš sekančių:</w:t>
      </w:r>
    </w:p>
    <w:p>
      <w:pPr>
        <w:pStyle w:val="Normal"/>
        <w:spacing w:lineRule="auto" w:line="360"/>
        <w:ind w:firstLine="570"/>
        <w:jc w:val="both"/>
        <w:rPr>
          <w:rFonts w:ascii="Helvetica" w:hAnsi="Helvetica" w:cs="Arial"/>
          <w:sz w:val="20"/>
        </w:rPr>
      </w:pPr>
      <w:r>
        <w:rPr>
          <w:rFonts w:cs="Arial" w:ascii="Helvetica" w:hAnsi="Helvetica"/>
          <w:sz w:val="20"/>
        </w:rPr>
        <w:t>a) gintaro rūgšties arba jos farmaciniu požiūriu priimtinos monodruskos reagavimą su O-dezmetil-venlafaksino laisvąja baze; kai mažiausiai viena iš minėtos rūgšties arba bazės yra tirpale, ir jeigu pageidaujama, gautos monosukcinato druskos konvertavimą į farmaciniu požiūriu priimtiną mišriąją druską;</w:t>
      </w:r>
    </w:p>
    <w:p>
      <w:pPr>
        <w:pStyle w:val="Normal"/>
        <w:spacing w:lineRule="auto" w:line="360"/>
        <w:ind w:firstLine="570"/>
        <w:jc w:val="both"/>
        <w:rPr>
          <w:rFonts w:ascii="Helvetica" w:hAnsi="Helvetica" w:cs="Arial"/>
          <w:sz w:val="20"/>
        </w:rPr>
      </w:pPr>
      <w:r>
        <w:rPr>
          <w:rFonts w:cs="Arial" w:ascii="Helvetica" w:hAnsi="Helvetica"/>
          <w:sz w:val="20"/>
        </w:rPr>
        <w:t>b) O-dezmetil-venlafaksino laisvosios bazės ir gintaro rūgšties tirpinimą vandeniniame acetone ir gauto tirpalo šaldymą apie 3 valandas arba ilgiau gaunant O-dezmetil-venlafaksino monosukcinato 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c) gavimą emulsijos, turinčios</w:t>
      </w:r>
    </w:p>
    <w:p>
      <w:pPr>
        <w:pStyle w:val="Normal"/>
        <w:spacing w:lineRule="auto" w:line="360"/>
        <w:ind w:firstLine="570"/>
        <w:jc w:val="both"/>
        <w:rPr>
          <w:rFonts w:ascii="Helvetica" w:hAnsi="Helvetica" w:cs="Arial"/>
          <w:sz w:val="20"/>
        </w:rPr>
      </w:pPr>
      <w:r>
        <w:rPr>
          <w:rFonts w:cs="Arial" w:ascii="Helvetica" w:hAnsi="Helvetica"/>
          <w:sz w:val="20"/>
        </w:rPr>
        <w:t>i) O-dezmetil-venlafaksino monosukcinato I formą;</w:t>
      </w:r>
    </w:p>
    <w:p>
      <w:pPr>
        <w:pStyle w:val="Normal"/>
        <w:spacing w:lineRule="auto" w:line="360"/>
        <w:ind w:firstLine="570"/>
        <w:jc w:val="both"/>
        <w:rPr>
          <w:rFonts w:ascii="Helvetica" w:hAnsi="Helvetica" w:cs="Arial"/>
          <w:sz w:val="20"/>
        </w:rPr>
      </w:pPr>
      <w:r>
        <w:rPr>
          <w:rFonts w:cs="Arial" w:ascii="Helvetica" w:hAnsi="Helvetica"/>
          <w:sz w:val="20"/>
        </w:rPr>
        <w:t>ii) O-dezmetil-venlafaksino monosukcinato I formą arba II formą, arba jų mišinį; su</w:t>
      </w:r>
    </w:p>
    <w:p>
      <w:pPr>
        <w:pStyle w:val="Normal"/>
        <w:spacing w:lineRule="auto" w:line="360"/>
        <w:ind w:firstLine="570"/>
        <w:jc w:val="both"/>
        <w:rPr>
          <w:rFonts w:ascii="Helvetica" w:hAnsi="Helvetica" w:cs="Arial"/>
          <w:sz w:val="20"/>
        </w:rPr>
      </w:pPr>
      <w:r>
        <w:rPr>
          <w:rFonts w:cs="Arial" w:ascii="Helvetica" w:hAnsi="Helvetica"/>
          <w:sz w:val="20"/>
        </w:rPr>
        <w:t>iii) acetonu, acetonitrilu, acetonitrilo ir vandens mišiniu arba etanolio ir tolueno mišiniu kambario temperatūroje;</w:t>
      </w:r>
    </w:p>
    <w:p>
      <w:pPr>
        <w:pStyle w:val="Normal"/>
        <w:spacing w:lineRule="auto" w:line="360"/>
        <w:jc w:val="both"/>
        <w:rPr>
          <w:rFonts w:ascii="Helvetica" w:hAnsi="Helvetica" w:cs="Arial"/>
          <w:sz w:val="20"/>
        </w:rPr>
      </w:pPr>
      <w:r>
        <w:rPr>
          <w:rFonts w:cs="Arial" w:ascii="Helvetica" w:hAnsi="Helvetica"/>
          <w:sz w:val="20"/>
        </w:rPr>
        <w:t>ir O-dezmetil-venlafaksino monosukcinato kristalinės I formos regeneravi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d) O-dezmetil-venlafaksino sukcinato I formos, ištirpintos acetone, išgarinimą, kad gautų O-dezmetil-venlafaksino sukcinato II formą;</w:t>
      </w:r>
    </w:p>
    <w:p>
      <w:pPr>
        <w:pStyle w:val="Normal"/>
        <w:spacing w:lineRule="auto" w:line="360"/>
        <w:ind w:hanging="57"/>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e) O-dezmetil-venlafaksino monosukcinato I formos abiejų prisotintų acetono arba 95:5 t/t etanolio:vandens tirpalų šaldymą, kad gautų O-dezmetil-venlafaksino monosukcinato 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f) į O-dezmetil-venlafaksino monosukcinato monohidrato tirpalą antitirpiklio pridėjimą, kad nusodintų O-dezmetil-venlafaksino monosukcinato 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g) O-dezmetil-venlafaksino monosukcinato I formos tirpalo vandenyje išgarinimą, kad gautų O-dezmetil-venlafaksino monosukcinato 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h) O-dezmetil-venlafaksino monosukcinato I formos tirpalo acetonitrile arba etanolio/heksane arba etanolio/chloroforme išgarinimą, kad gautų O-dezmetil-venlafaksino monosukcinato 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i) O-dezmetil-venlafaksino monosukcinato vandeninio arba vandeninio/acetonitrilo tirpalo atšaldymą panaudojant vakuumą ir(arba) ledo arba ledo/vandens vonią, kad gautų O-dezmetil-venlafaksino monosukcinato 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pPr>
      <w:r>
        <w:rPr>
          <w:rFonts w:cs="Arial" w:ascii="Helvetica" w:hAnsi="Helvetica"/>
          <w:sz w:val="20"/>
        </w:rPr>
        <w:t xml:space="preserve">j) O-dezmetil-venlafaksino sukcinato amorfinės formos pajungimą iki 75 </w:t>
      </w:r>
      <w:r>
        <w:rPr>
          <w:rFonts w:eastAsia="Symbol" w:cs="Symbol" w:ascii="Symbol" w:hAnsi="Symbol"/>
          <w:sz w:val="20"/>
        </w:rPr>
        <w:t></w:t>
      </w:r>
      <w:r>
        <w:rPr>
          <w:rFonts w:cs="Arial" w:ascii="Helvetica" w:hAnsi="Helvetica"/>
          <w:sz w:val="20"/>
        </w:rPr>
        <w:t xml:space="preserve"> arba didesniam santykiniam drėgniui, kad gautų O-dezmetil-venlafaksino monosukcinato 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k) O-dezmetil-venlafaksino sukcinato I formos sumalimą rutuliniu malūnu arba krio-malimu, kad gautų O-dezmetil-venlafaksino monosukcinato III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pPr>
      <w:r>
        <w:rPr>
          <w:rFonts w:cs="Arial" w:ascii="Helvetica" w:hAnsi="Helvetica"/>
          <w:sz w:val="20"/>
        </w:rPr>
        <w:t xml:space="preserve">l) O-dezmetil-venlafaksino sukcinato I formos ir II formos lygių kiekių emulgavimą acetonitrile aukštesnėje temperatūroje (pvz., apie 54 </w:t>
      </w:r>
      <w:r>
        <w:rPr>
          <w:rFonts w:eastAsia="Symbol" w:cs="Symbol" w:ascii="Symbol" w:hAnsi="Symbol"/>
          <w:sz w:val="20"/>
        </w:rPr>
        <w:t></w:t>
      </w:r>
      <w:r>
        <w:rPr>
          <w:rFonts w:cs="Arial" w:ascii="Helvetica" w:hAnsi="Helvetica"/>
          <w:sz w:val="20"/>
        </w:rPr>
        <w:t>C) keletą dienų (pvz., aštuonias dienas), filtravimą ir susidariusios kietos medžiagos šildymą pakankamai laiko, kad gautų O-dezmetil-venlafaksino monosukcinato IV formą;</w:t>
      </w:r>
    </w:p>
    <w:p>
      <w:pPr>
        <w:pStyle w:val="Normal"/>
        <w:spacing w:lineRule="auto" w:line="360"/>
        <w:jc w:val="both"/>
        <w:rPr>
          <w:rFonts w:ascii="Helvetica" w:hAnsi="Helvetica" w:cs="Arial"/>
          <w:sz w:val="20"/>
        </w:rPr>
      </w:pPr>
      <w:r>
        <w:rPr>
          <w:rFonts w:cs="Arial" w:ascii="Helvetica" w:hAnsi="Helvetica"/>
          <w:sz w:val="20"/>
        </w:rPr>
        <w:t>arba</w:t>
      </w:r>
    </w:p>
    <w:p>
      <w:pPr>
        <w:pStyle w:val="Normal"/>
        <w:spacing w:lineRule="auto" w:line="360"/>
        <w:ind w:firstLine="570"/>
        <w:jc w:val="both"/>
        <w:rPr>
          <w:rFonts w:ascii="Helvetica" w:hAnsi="Helvetica" w:cs="Arial"/>
          <w:sz w:val="20"/>
        </w:rPr>
      </w:pPr>
      <w:r>
        <w:rPr>
          <w:rFonts w:cs="Arial" w:ascii="Helvetica" w:hAnsi="Helvetica"/>
          <w:sz w:val="20"/>
        </w:rPr>
        <w:t>m) O-dezmetil-venlafaksino sukcinato I, II, III arba IV formų arba jų mišinio šildymą, kad sudarytų lydinį ir šio lydinio šaldymą, kad gautų amorfinį O-dezmetil-venlafaksino sukcinatą kaip stikl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8. Būdas pagal 47 punktą a) pakopą, kurioje panaudotas vandeninis tirpiklis, o produktas išskirtas kaip hidra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Helvetica" w:hAnsi="Helvetic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4:00Z</dcterms:created>
  <dc:creator>AAA</dc:creator>
  <dc:description/>
  <dc:language>en-US</dc:language>
  <cp:lastModifiedBy>Šalnienė</cp:lastModifiedBy>
  <cp:lastPrinted>2007-10-04T11:30:00Z</cp:lastPrinted>
  <dcterms:modified xsi:type="dcterms:W3CDTF">2007-10-10T12:01:00Z</dcterms:modified>
  <cp:revision>3</cp:revision>
  <dc:subject/>
  <dc:title>EP 1360169</dc:title>
</cp:coreProperties>
</file>