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ių, kurių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0351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5" t="9356" r="18933" b="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 reiškia linijinę arba šakotą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 grupę, sintezės būdas,  b e s i s k i r i a n t i s  tuo, kad morfolinonas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63955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9" t="-36" r="22346" b="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P reiškia amino funkcijos apsauginę grupę, reaguoj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* arba su alilo bromidu arba alilo triflatu, naudojant bazę, siekiant gauti (IV) formulės junginį, turintį (3S,5S) konfigūracij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49095" cy="70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3" t="15378" r="7144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P yra tokia, kaip apibūdinta aukščia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s yra hidrinamas, naudojant paladį ant anglie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* arba su jodopropanu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iekiant gauti junginį, kurio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479550" cy="66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9" t="6361" r="157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P yra tokia, kaip apibūdinta aukščia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s yra nukreipiamas LiOH poveikiui, po to esterinimo reagento poveikiui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iekiant gauti junginį, kurio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713865" cy="84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96" t="4792" r="16711" b="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 ir P yra tokios, kaip apibūdinta aukščia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s reaguoja su oksidantu, siekiant gauti, po amino funkcijos apsaugos nuėmimo, (I) formulės jung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Sintezės būdas pagal 1 punktą, leidžiantis gauti (I) formulės junginį, kur R reiškia etilo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Sintezės būdas pagal arba 1 punktą arba 2 punktą,  b e s i s k i r i a n t i s  tuo, kad P reiškia tret-butoksikarbonilo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Sintezės būdas pagal bet kurį iš 1-3 punktų,  b e s i s k i r i a n t i s  tuo, kad bazė, naudojama reakcijai tarp (III) formulės junginio ir alilo bromido arba alilo triflato, yra ličio diizopropilamidas, natrio bi(trimetilsilil)amidas arba kalio tret-butanoli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Sintezės būdas pagal bet kurį iš 1-4 punktų,  b e s i s k i r i a n t i s  tuo, kad esterinimo reagentas yra jodoeta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Sintezės būdas pagal bet kurį iš 1-5 punktų,  b e s i s k i r i a n t i s  tuo, kad oksidatorius yra NaIO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naudojant RuCl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Junginys, kurio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700530" cy="70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0" t="9208" r="11541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P reiškia tret-butoksikarbonilo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Junginys, kurio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40840" cy="84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91" t="8140" r="1490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P reiškia tret-butoksikarbonilo grupę ir R reiškia etilo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Perindoprilio arba jo farmaciškai priimtinų druskų sintezės būdas, kur (III) formulės junginys yra paverčiamas (I) formulės tarpiniu junginiu pagal 1 punktą, po to minėtas (I) formulės tarpinis junginys yra paverčiamas perindopriliu arba viena iš jo farmaciškai priimtinų drusk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9:00Z</dcterms:created>
  <dc:creator>birute</dc:creator>
  <dc:description/>
  <dc:language>en-US</dc:language>
  <cp:lastModifiedBy>vsalniene</cp:lastModifiedBy>
  <cp:lastPrinted>2009-12-14T14:21:00Z</cp:lastPrinted>
  <dcterms:modified xsi:type="dcterms:W3CDTF">2009-12-16T08:28:00Z</dcterms:modified>
  <cp:revision>3</cp:revision>
  <dc:subject/>
  <dc:title>IŠRADIMO APIBRĖŽTIS</dc:title>
</cp:coreProperties>
</file>