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/>
      </w:pPr>
      <w:bookmarkStart w:id="0" w:name="CLAIMS"/>
      <w:r>
        <w:rPr>
          <w:rFonts w:cs="Helvetica" w:ascii="Helvetica" w:hAnsi="Helvetica"/>
          <w:lang w:val="lt-LT"/>
        </w:rPr>
        <w:t xml:space="preserve">1. I formulės junginys, įskaitant jo farmaciniu požiūriu priimtinas druskas,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939165" cy="75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lang w:val="lt-LT"/>
        </w:rPr>
        <w:t xml:space="preserve">kur: 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 xml:space="preserve">Q yra arba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880110" cy="681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7" t="-13" r="637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0"/>
          <w:lang w:val="lt-LT" w:eastAsia="en-US"/>
        </w:rPr>
        <w:t xml:space="preserve"> </w:t>
      </w:r>
      <w:r>
        <w:rPr>
          <w:rFonts w:cs="Helvetica" w:ascii="Helvetica" w:hAnsi="Helvetica"/>
          <w:sz w:val="20"/>
          <w:szCs w:val="20"/>
          <w:lang w:val="lt-LT" w:eastAsia="en-US"/>
        </w:rPr>
        <w:t xml:space="preserve">arba </w:t>
      </w:r>
      <w:r>
        <w:rPr>
          <w:rFonts w:cs="Helvetica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1013460" cy="71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810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  <w:t>ir tuomet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 xml:space="preserve"> yra parinktas iš grupės, susidedančios iš vandenilio, halogeno ir metoksi grupės; ir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0"/>
          <w:lang w:val="lt-LT"/>
        </w:rPr>
        <w:t xml:space="preserve"> yra vandenili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 xml:space="preserve">arba Q yra: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933450" cy="647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 xml:space="preserve"> is halogenas arba vandenilis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0"/>
          <w:lang w:val="lt-LT"/>
        </w:rPr>
        <w:t xml:space="preserve"> yra vandenili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0"/>
          <w:lang w:val="lt-LT"/>
        </w:rPr>
        <w:t xml:space="preserve"> yra B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B yra parinktas iš grupės, susidedančios iš pakeisto fenilo, heteroarilo ir C(O)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20"/>
          <w:lang w:val="lt-LT"/>
        </w:rPr>
        <w:t>, kur minėtas heteroarilas yra pasirinktinai pakeistas ir fenilas yra pakeistas vienu-trimis tokiais pačiais arba skirtingais halogeno atomais arba vienu-dviem tokiais pačiais arba skirtingais pakaitais, parinktais iš grupės F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F yra parinktas iš grupės, susidedančios iš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o, arilo, heteroarilo, heteroaliciklinės grupės, hidroks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oksi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tioalkoksi, ciano, halogeno, karbonilo, benzilo, - 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hetero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heteroaliciklinės grupės, ciklinio N-amid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hetero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heteroaliciklinės grupės, -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 xml:space="preserve"> 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NH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O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NHC(O)O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4</w:t>
      </w:r>
      <w:r>
        <w:rPr>
          <w:rFonts w:cs="Helvetica" w:ascii="Helvetica" w:hAnsi="Helvetica"/>
          <w:sz w:val="20"/>
          <w:szCs w:val="20"/>
          <w:lang w:val="lt-LT"/>
        </w:rPr>
        <w:t>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COO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4</w:t>
      </w:r>
      <w:r>
        <w:rPr>
          <w:rFonts w:cs="Helvetica" w:ascii="Helvetica" w:hAnsi="Helvetica"/>
          <w:sz w:val="20"/>
          <w:szCs w:val="20"/>
          <w:lang w:val="lt-LT"/>
        </w:rPr>
        <w:t xml:space="preserve"> ir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COO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4</w:t>
      </w:r>
      <w:r>
        <w:rPr>
          <w:rFonts w:cs="Helvetica" w:ascii="Helvetica" w:hAnsi="Helvetica"/>
          <w:sz w:val="20"/>
          <w:szCs w:val="20"/>
          <w:lang w:val="lt-LT"/>
        </w:rPr>
        <w:t>, kur minėtas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as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as, arilas, heteroarilas, heteroaliciklinės grupės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oksi yra pasirinktinai pakeisti vienu-trimis tokiais pačiais arba skirtingais halogenais arba vienu-dviem tokiais pačiais arba skirtingais pakaitais, parinktais iš grupės G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G yra parinktas iš grupės, susidedančios iš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o, arilo, heteroarilo, heteroaliciklinės grupės, hidroks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6</w:t>
      </w:r>
      <w:r>
        <w:rPr>
          <w:rFonts w:cs="Helvetica" w:ascii="Helvetica" w:hAnsi="Helvetica"/>
          <w:sz w:val="20"/>
          <w:szCs w:val="20"/>
          <w:lang w:val="lt-LT"/>
        </w:rPr>
        <w:t>)alkoksi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6</w:t>
      </w:r>
      <w:r>
        <w:rPr>
          <w:rFonts w:cs="Helvetica" w:ascii="Helvetica" w:hAnsi="Helvetica"/>
          <w:sz w:val="20"/>
          <w:szCs w:val="20"/>
          <w:lang w:val="lt-LT"/>
        </w:rPr>
        <w:t>)tioalkoksi, tioariloksi, ciano, halogeno, nitro, karbonilo, tiokarbonilo, benz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(O)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C(O)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C(O)-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C(O)-hetero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C(O)-heteroaliciklinės grupės, ciklinio N-amid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hetero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heteroaliciklinės grupės, sulfonilo, -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-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NH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O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NHC(O)O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4</w:t>
      </w:r>
      <w:r>
        <w:rPr>
          <w:rFonts w:cs="Helvetica" w:ascii="Helvetica" w:hAnsi="Helvetica"/>
          <w:sz w:val="20"/>
          <w:szCs w:val="20"/>
          <w:lang w:val="lt-LT"/>
        </w:rPr>
        <w:t>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COO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4</w:t>
      </w:r>
      <w:r>
        <w:rPr>
          <w:rFonts w:cs="Helvetica" w:ascii="Helvetica" w:hAnsi="Helvetica"/>
          <w:sz w:val="20"/>
          <w:szCs w:val="20"/>
          <w:lang w:val="lt-LT"/>
        </w:rPr>
        <w:t xml:space="preserve"> ir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COO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4</w:t>
      </w:r>
      <w:r>
        <w:rPr>
          <w:rFonts w:cs="Helvetica" w:ascii="Helvetica" w:hAnsi="Helvetica"/>
          <w:sz w:val="20"/>
          <w:szCs w:val="20"/>
          <w:lang w:val="lt-LT"/>
        </w:rPr>
        <w:t>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0"/>
          <w:lang w:val="lt-LT"/>
        </w:rPr>
        <w:t xml:space="preserve"> yra vandenili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m yra 2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20"/>
          <w:lang w:val="lt-LT"/>
        </w:rPr>
        <w:t xml:space="preserve"> yra vandenili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20"/>
          <w:lang w:val="lt-LT"/>
        </w:rPr>
        <w:t xml:space="preserve"> nėra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20"/>
          <w:lang w:val="lt-LT"/>
        </w:rPr>
        <w:t xml:space="preserve"> yra parinktas iš grupės, susidedančios iš arilo, heteroarilo ir heteroaliciklinės grupės, kur minėtas arilas, heteroarilas ir heteroaliciklinė grupė yra pasirinktinai pakeisti vienu-trimis tokiais pat arba skirtingais halogeno atomais arba vienu-dviem tokiais pat arba skirtingais pakaitais, parinktais iš grupės F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A yra parinktas iš grupės, susidedančios iš fenilo ir heteroarilo; kur heteroarilas yra piridinilas, furanilas arba tienilas; ir minėtas fenilas arba minėtas heteroarilas yra pasirinktinai pakeisti vienu-dviem tokiomis pat arba skirtingomis amino, 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alkilo, hidroksilo grupėmis arba halogeno atomais;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  <w:t>-W- yra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1085215" cy="7721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0"/>
          <w:lang w:val="lt-LT"/>
        </w:rPr>
        <w:t>,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szCs w:val="20"/>
          <w:lang w:val="lt-LT"/>
        </w:rPr>
        <w:t>,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szCs w:val="20"/>
          <w:lang w:val="lt-LT"/>
        </w:rPr>
        <w:t>,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szCs w:val="20"/>
          <w:lang w:val="lt-LT"/>
        </w:rPr>
        <w:t>,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szCs w:val="20"/>
          <w:lang w:val="lt-LT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szCs w:val="20"/>
          <w:lang w:val="lt-LT"/>
        </w:rPr>
        <w:t xml:space="preserve"> yra kiekvienas vandenilis; ir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szCs w:val="20"/>
          <w:lang w:val="lt-LT"/>
        </w:rPr>
        <w:t xml:space="preserve"> yra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szCs w:val="20"/>
          <w:lang w:val="lt-LT"/>
        </w:rPr>
        <w:t xml:space="preserve"> yra kiekvienas nepriklausomai vandenilis arba metilas, su išlyga, kad tik vienas yra metila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 xml:space="preserve"> yra nepriklausomai parinkti iš grupės, susidedančios iš vandenili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oksi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o, arilo, heteroarilo ir heteroaliciklinės grupės; arba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 xml:space="preserve"> paimti kartu su azoto atomu, prie kurio jie yra prijungti sudaro heteroarilo žiedą arba heteroaliciklinį žiedą, kuris gali turėti iki 2 papildomų heteroatomų, parinktų iš N, O, 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szCs w:val="20"/>
          <w:lang w:val="lt-LT"/>
        </w:rPr>
        <w:t xml:space="preserve"> kur m' yra O, 1 arba 2; ir kur minėtas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as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oksi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as, arilas, heteroarilas ir heteroaliciklinė grupė yra pasirinktinai pakeisti vienu-trimis tokiais pat arba skirtingais halogeno atomais arba vienu-dviem tokiais pat arba skirtingais pakaitais, parinktais iš grupės G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 xml:space="preserve"> yra nepriklausomai parinkti iš grupės, susidedančios iš vandenili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oksi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o, alilo, arilo, heteroarilo, heteroaliciklinės grupės arba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paimti kartu su azoto atomu, prie kurio jie yra prijungti sudaro heteroarilo žiedą arba heteroaliciklinį žiedą, kuris gali turėti iki 2 papildomų heteroatomų, parinktų iš N, O, 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,</w:t>
      </w:r>
      <w:r>
        <w:rPr>
          <w:rFonts w:cs="Helvetica" w:ascii="Helvetica" w:hAnsi="Helvetica"/>
          <w:sz w:val="20"/>
          <w:szCs w:val="20"/>
          <w:lang w:val="lt-LT"/>
        </w:rPr>
        <w:t xml:space="preserve"> kur m' yra 0,1 arba 2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4</w:t>
      </w:r>
      <w:r>
        <w:rPr>
          <w:rFonts w:cs="Helvetica" w:ascii="Helvetica" w:hAnsi="Helvetica"/>
          <w:sz w:val="20"/>
          <w:szCs w:val="20"/>
          <w:lang w:val="lt-LT"/>
        </w:rPr>
        <w:t xml:space="preserve"> yra parinktas iš grupės, susidedančios iš vandenili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o, arilo, heteroarilo ir heteroaliciklinės grupės, kur minėtas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as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as, arilas, heteroarilas ir heteroaliciklinė grupė yra pasirinktinai pakeisti vienu-trimis tokiais pat arba skirtingais halogeno atomais arba vienu-dviem tokiais pat arba skirtingais pakaitais, parinktais iš grupės, susidedančios iš: amino, OH ir 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5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6</w:t>
      </w:r>
      <w:r>
        <w:rPr>
          <w:rFonts w:cs="Helvetica" w:ascii="Helvetica" w:hAnsi="Helvetica"/>
          <w:sz w:val="20"/>
          <w:szCs w:val="20"/>
          <w:lang w:val="lt-LT"/>
        </w:rPr>
        <w:t>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4'</w:t>
      </w:r>
      <w:r>
        <w:rPr>
          <w:rFonts w:cs="Helvetica" w:ascii="Helvetica" w:hAnsi="Helvetica"/>
          <w:sz w:val="20"/>
          <w:szCs w:val="20"/>
          <w:lang w:val="lt-LT"/>
        </w:rPr>
        <w:t xml:space="preserve"> yra parinktas iš grupės, susidedančios iš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o, arilo, heteroarilo ir heteroaliciklinės gruoės, kur minėtas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as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as, arilas, heteroarilas ir heteroaliciklinė grupė yra pasirinktinai pakeisti vienu-trimis tokiais pat arba skirtingais halogeno atomais arba vienu-dviem tokiais pat arba skirtingais pakaitais, parinktais iš grupės, susidedančios iš: amino, OH ir 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5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6</w:t>
      </w:r>
      <w:r>
        <w:rPr>
          <w:rFonts w:cs="Helvetica" w:ascii="Helvetica" w:hAnsi="Helvetica"/>
          <w:sz w:val="20"/>
          <w:szCs w:val="20"/>
          <w:lang w:val="lt-LT"/>
        </w:rPr>
        <w:t>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5</w:t>
      </w:r>
      <w:r>
        <w:rPr>
          <w:rFonts w:cs="Helvetica" w:ascii="Helvetica" w:hAnsi="Helvetica"/>
          <w:sz w:val="20"/>
          <w:szCs w:val="20"/>
          <w:lang w:val="lt-LT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6</w:t>
      </w:r>
      <w:r>
        <w:rPr>
          <w:rFonts w:cs="Helvetica" w:ascii="Helvetica" w:hAnsi="Helvetica"/>
          <w:sz w:val="20"/>
          <w:szCs w:val="20"/>
          <w:lang w:val="lt-LT"/>
        </w:rPr>
        <w:t xml:space="preserve"> yra nepriklausomai parinkti iš grupės, susidedančios iš vandenili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 arba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o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2. </w:t>
      </w:r>
      <w:r>
        <w:rPr>
          <w:rFonts w:cs="Helvetica" w:ascii="Helvetica" w:hAnsi="Helvetica"/>
          <w:lang w:val="lt-LT"/>
        </w:rPr>
        <w:t>Junginys pagal 1 punktą, įskaitant jo farmaciniu požiūriu priimtinas druskas, kur: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0"/>
          <w:lang w:val="lt-LT"/>
        </w:rPr>
        <w:t xml:space="preserve"> yra parinktas iš grupės, susidedančios iš B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B yra parinktas iš grupės, susidedančios iš pakeisto fenilo arba heteroarilo, kur minėtas fenilas yra pakeistas ir heteroarilas yra pasirinktinai pakeistas vienu-trimis tokiais pačiais arba skirtingais halogeno atomais arba sudaro vieną-du tokius pačius arba skirtingus pakaitus, parinktus iš grupės F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F yra parinktas iš grupės, susidedančios iš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o, arilo, heteroarilo, heteroaliciklinės grupės, hidroks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oksi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tioalkoksi, ciano, halogeno, karbonilo, benz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hetero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heteroaliciklinės grupės, ciklinio N-amid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COO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54</w:t>
      </w:r>
      <w:r>
        <w:rPr>
          <w:rFonts w:cs="Helvetica" w:ascii="Helvetica" w:hAnsi="Helvetica"/>
          <w:sz w:val="20"/>
          <w:szCs w:val="20"/>
          <w:lang w:val="lt-LT"/>
        </w:rPr>
        <w:t xml:space="preserve"> ir kur minėtas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as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as, arilas, heteroarilas, heteroaliciklinė grupė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oksi grupė yra pasirinktinai pakeisti vienu-trimis tokiais pačiais arba skirtingais halogeno atomais arba sudaro vieną-du tokius pačius arba skirtingus pakaitus, parinktus iš grupės G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G yra parinktas iš grupės, susidedančios iš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hidroks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oksi, halogen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C(O)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C(O)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0"/>
          <w:lang w:val="lt-LT"/>
        </w:rPr>
        <w:t>)cikloalkilo, ciklinio N-amid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-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>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 xml:space="preserve"> yra nepriklausomai parinkti iš grupės, susidedančios iš vandenili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oksi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o, arilo, heteroarilo, heteroaliciklinės grupės arba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 xml:space="preserve"> paimti kartu su azotu, prie kurio jie yra prijungti, sudaro heteroarilo žiedą arba heteroaliciklinį žiedą, kuris gali turėti iki dviejų papildomų heteroatomų, parinktų iš N, O, 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m'</w:t>
      </w:r>
      <w:r>
        <w:rPr>
          <w:rFonts w:cs="Helvetica" w:ascii="Helvetica" w:hAnsi="Helvetica"/>
          <w:sz w:val="20"/>
          <w:szCs w:val="20"/>
          <w:lang w:val="lt-LT"/>
        </w:rPr>
        <w:t xml:space="preserve"> kur m' yra 0, 1 arba 2; ir kur minėtas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as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oksi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szCs w:val="20"/>
          <w:lang w:val="lt-LT"/>
        </w:rPr>
        <w:t>)cikloalkilas, arilas, heteroarilas ir heteroaliciklinė grupė yra pasirinktinai pakeisti vienu-trimis tokiais pačiais arba skirtingais halogeno atomais arba sudaro vieną-du tokius pačius arba skirtingus pakaitus, parinktus iš grupės G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 xml:space="preserve"> yra nepriklausomai parinkti iš grupės, susidedančios iš vandenilio,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 arba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szCs w:val="20"/>
          <w:lang w:val="lt-LT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szCs w:val="20"/>
          <w:lang w:val="lt-LT"/>
        </w:rPr>
        <w:t xml:space="preserve"> paimti kartu su azotu, prie kurio jie yra prijungti, sudaro heteroarilo žiedą arba heteroaliciklinį žiedą, kuris gali turėti iki dviejų papildomų heteroatomų, parinktų iš N arba O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3. </w:t>
      </w:r>
      <w:r>
        <w:rPr>
          <w:rFonts w:cs="Helvetica" w:ascii="Helvetica" w:hAnsi="Helvetica"/>
          <w:lang w:val="lt-LT"/>
        </w:rPr>
        <w:t>Junginys pagal 1 punktą, įskaitant jo farmaciniu požiūriu priimtinas druskas, kur: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  <w:t>Q yra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1017270" cy="7435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0"/>
          <w:lang w:val="lt-LT"/>
        </w:rPr>
        <w:t xml:space="preserve"> yra B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A yra fenilas arba 2-piridila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B yra heteroarilas, kur minėtas heteroarilas yra pasirinktinai pakeistas vienu-trimis tokiais pačiais arba skirtingais halogeno atomais arba sudaro vieną-du tokius pačius arba skirtingus pakaitus, parinktus iš grupės F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4. </w:t>
      </w:r>
      <w:r>
        <w:rPr>
          <w:rFonts w:cs="Helvetica" w:ascii="Helvetica" w:hAnsi="Helvetica"/>
          <w:lang w:val="lt-LT"/>
        </w:rPr>
        <w:t xml:space="preserve">Junginys pagal 2 punktą, įskaitant jo farmaciniu požiūriu priimtinas druskas, kur: 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  <w:t>Q yra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894715" cy="7721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0"/>
          <w:lang w:val="lt-LT"/>
        </w:rPr>
        <w:t xml:space="preserve"> yra B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A yra fenilas arba 2-piridila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B yra heteroarilas, kur minėtas heteroarilas yra pasirinktinai pakeistas vienu-trimis tokiais pačiais arba skirtingais halogeno atomais arba sudaro vieną-du tokius pačius arba skirtingus pakaitus, parinktus iš grupės F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5. </w:t>
      </w:r>
      <w:r>
        <w:rPr>
          <w:rFonts w:cs="Helvetica" w:ascii="Helvetica" w:hAnsi="Helvetica"/>
          <w:lang w:val="lt-LT"/>
        </w:rPr>
        <w:t>Junginys pagal 3 punktą, įskaitant jo farmaciniu požiūriu priimtinas druskas, kur: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B yra heteroarilas, kur minėtas heteroarilas yra pasirinktinai pakeistas vienu-trimis tokiais pačiais arba skirtingais halogeno atomais arba sudaro vieną-du tokius pačius arba skirtingus pakaitus, parinktus iš grupės F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6. </w:t>
      </w:r>
      <w:r>
        <w:rPr>
          <w:rFonts w:cs="Helvetica" w:ascii="Helvetica" w:hAnsi="Helvetica"/>
          <w:lang w:val="lt-LT"/>
        </w:rPr>
        <w:t>Junginys pagal 4 punktą, įskaitant jo farmaciniu požiūriu priimtinas druskas, kur: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B yra heteroarilas, kur minėtas heteroarilas yra pasirinktinai pakeistas vienu-trimis tokiais pačiais arba skirtingais halogeno atomais arba sudaro vieną-du tokius pačius arba skirtingus pakaitus, parinktus iš grupės F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7. </w:t>
      </w:r>
      <w:r>
        <w:rPr>
          <w:rFonts w:cs="Helvetica" w:ascii="Helvetica" w:hAnsi="Helvetica"/>
          <w:lang w:val="lt-LT"/>
        </w:rPr>
        <w:t xml:space="preserve">Junginys pagal 1 punktą, įskaitant jo farmaciniu požiūriu priimtinas druskas, kur: 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 xml:space="preserve">Q yra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772160" cy="7721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 xml:space="preserve"> yra parinktas iš grupės, susidedančios iš vandenilio, halogeno ir metoksi grupė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0"/>
          <w:lang w:val="lt-LT"/>
        </w:rPr>
        <w:t xml:space="preserve"> yra B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B yra heteroarilas, kur minėtas heteroarilas yra pasirinktinai pakeistas vienu-trimis tokiais pačiais arba skirtingais halogeno atomais arba vienu-dviem tokiais pačiais arba skirtingais pakaitais, parinktais iš grupės F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8. </w:t>
      </w:r>
      <w:r>
        <w:rPr>
          <w:rFonts w:cs="Helvetica" w:ascii="Helvetica" w:hAnsi="Helvetica"/>
          <w:lang w:val="lt-LT"/>
        </w:rPr>
        <w:t xml:space="preserve">Junginys, pagal 2 punktą, įskaitant jo farmaciniu požiūriu priimtinas druskas, kur: 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  <w:t>Q yra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772160" cy="77216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 xml:space="preserve"> yra parinktas iš grupės, susidedančios iš vandenilio, halogeno ir metoksi grupė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0"/>
          <w:lang w:val="lt-LT"/>
        </w:rPr>
        <w:t xml:space="preserve"> yra B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B yra heteroarilas, kur minėtas heteroarilas yra pasirinktinai pakeistas vienu-trimis tokiais pačiais arba skirtingais halogeno atomais arba vienu-dviem tokiais pačiais arba skirtingais pakaitais, parinktais iš grupės F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Style w:val="Bold1"/>
          <w:rFonts w:cs="Helvetica" w:ascii="Helvetica" w:hAnsi="Helvetica"/>
          <w:b w:val="false"/>
          <w:lang w:val="lt-LT"/>
        </w:rPr>
        <w:t xml:space="preserve">9. </w:t>
      </w:r>
      <w:r>
        <w:rPr>
          <w:rFonts w:cs="Helvetica" w:ascii="Helvetica" w:hAnsi="Helvetica"/>
          <w:lang w:val="lt-LT"/>
        </w:rPr>
        <w:t>Junginys pagal 7 arba 8 punktą, įskaitant jo farmaciniu požiūriu priimtinas druskas, kur: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A yra fenilas arba 2-piridilas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10. </w:t>
      </w:r>
      <w:r>
        <w:rPr>
          <w:rFonts w:cs="Helvetica" w:ascii="Helvetica" w:hAnsi="Helvetica"/>
          <w:lang w:val="lt-LT"/>
        </w:rPr>
        <w:t xml:space="preserve">Junginys pagal 9 punktą, įskaitant jo farmaciniu požiūriu priimtinas druskas, kur: 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B yra heteroarilas, kur minėtas heteroarilas yra pasirinktinai pakeistas vienu-trimis tokiais pačiais arba skirtingais halogeno atomais arba vienu-dviem tokiais pačiais arba skirtingais pakaitais, parinktais iš grupės F.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11. </w:t>
      </w:r>
      <w:r>
        <w:rPr>
          <w:rFonts w:cs="Helvetica" w:ascii="Helvetica" w:hAnsi="Helvetica"/>
          <w:lang w:val="lt-LT"/>
        </w:rPr>
        <w:t xml:space="preserve">Junginys pagal 1 arba 2, kuriame: 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0"/>
          <w:lang w:val="lt-LT"/>
        </w:rPr>
        <w:t xml:space="preserve"> yra B; ir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F yra parinktas iš grupės, susidedančios iš 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hidroksilo, heteroarilo, heteroaliciklinės grupės, metoksi, metiltioalkoksi, halogeno, karbonilo, C(O)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hetero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C(O)-heteroaliciklinės, ciklinio N-amid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20"/>
          <w:lang w:val="lt-LT"/>
        </w:rPr>
        <w:t>)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(C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0"/>
          <w:lang w:val="lt-LT"/>
        </w:rPr>
        <w:t>)cikloalk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heteroarilo, -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S(O)</w:t>
      </w:r>
      <w:r>
        <w:rPr>
          <w:rFonts w:cs="Helvetica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>-heteroaliciklinės grupės, N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szCs w:val="20"/>
          <w:lang w:val="lt-LT"/>
        </w:rPr>
        <w:t>, COOH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Style w:val="Bold1"/>
          <w:rFonts w:cs="Helvetica" w:ascii="Helvetica" w:hAnsi="Helvetica"/>
          <w:b w:val="false"/>
          <w:lang w:val="lt-LT"/>
        </w:rPr>
        <w:t xml:space="preserve">12. </w:t>
      </w:r>
      <w:r>
        <w:rPr>
          <w:rFonts w:cs="Helvetica" w:ascii="Helvetica" w:hAnsi="Helvetica"/>
          <w:lang w:val="lt-LT"/>
        </w:rPr>
        <w:t>Junginys pagal 11 punktą, kuriame A yra fenilas arba 2-piridilas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13. </w:t>
      </w:r>
      <w:r>
        <w:rPr>
          <w:rFonts w:cs="Helvetica" w:ascii="Helvetica" w:hAnsi="Helvetica"/>
          <w:lang w:val="lt-LT"/>
        </w:rPr>
        <w:t xml:space="preserve">Junginys pagal 1 arba 2 punktą, įskaitant jo farmaciniu požiūriu priimtinas druskas, kur: 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 xml:space="preserve">Q yra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933450" cy="74358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0"/>
          <w:lang w:val="lt-LT"/>
        </w:rPr>
        <w:t xml:space="preserve"> yra parinktas iš grupės, susidedančios iš vandenilio arba metoksi grupė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0"/>
          <w:lang w:val="lt-LT"/>
        </w:rPr>
        <w:t xml:space="preserve"> yra vandenili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R</w:t>
      </w:r>
      <w:r>
        <w:rPr>
          <w:rFonts w:cs="Helvetica" w:ascii="Helvetica" w:hAnsi="Helvetica"/>
          <w:sz w:val="20"/>
          <w:szCs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0"/>
          <w:lang w:val="lt-LT"/>
        </w:rPr>
        <w:t xml:space="preserve"> yra B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B yra heteroarilas, kur minėtas heteroarilas yra pasirinktinai pakeistas vienu-trimis tokiais pačiais arba skirtingais halogeno atomais arba vienu-dviem tokiais pačiais arba skirtingais pakaitais, parinktais iš grupės F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Style w:val="Bold1"/>
          <w:rFonts w:cs="Helvetica" w:ascii="Helvetica" w:hAnsi="Helvetica"/>
          <w:b w:val="false"/>
          <w:lang w:val="lt-LT"/>
        </w:rPr>
        <w:t xml:space="preserve">14. </w:t>
      </w:r>
      <w:r>
        <w:rPr>
          <w:rFonts w:cs="Helvetica" w:ascii="Helvetica" w:hAnsi="Helvetica"/>
          <w:lang w:val="lt-LT"/>
        </w:rPr>
        <w:t>Junginys pagal 9 punktą, kur 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yra fluoras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15. </w:t>
      </w:r>
      <w:r>
        <w:rPr>
          <w:rFonts w:cs="Helvetica" w:ascii="Helvetica" w:hAnsi="Helvetica"/>
          <w:lang w:val="lt-LT"/>
        </w:rPr>
        <w:t>Junginys pagal 9 punktą, kur 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yra metoksi grupė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Style w:val="Bold1"/>
          <w:rFonts w:cs="Helvetica" w:ascii="Helvetica" w:hAnsi="Helvetica"/>
          <w:b w:val="false"/>
          <w:lang w:val="lt-LT"/>
        </w:rPr>
        <w:t xml:space="preserve">16. </w:t>
      </w:r>
      <w:r>
        <w:rPr>
          <w:rFonts w:cs="Helvetica" w:ascii="Helvetica" w:hAnsi="Helvetica"/>
          <w:lang w:val="lt-LT"/>
        </w:rPr>
        <w:t>Junginys pagal bet kurį 3, 4, 7, 8, 9 arba 13 punktą, kur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lang w:val="lt-LT"/>
        </w:rPr>
        <w:t>B yra parinktas iš grupės, susidedančios iš tiazolo, piridazino, pirazino, pirazolo, izoksazolo, izotiazolo, imidazolo, furilo, tienilo, oksazolo, oksadiazolo, tiadiazolo, pirimidino, triazino, triazolo, tetrazolo, piridilo, kur minėtas heteroarilas yra pasirinktinai pakeistas vienu-trimis tokiais pačiais arba skirtingais halogeno atomais arba vienu-dviem tokiais pačiais arba skirtingais pakaitais, parinktais iš grupės F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Style w:val="Bold1"/>
          <w:rFonts w:cs="Helvetica" w:ascii="Helvetica" w:hAnsi="Helvetica"/>
          <w:b w:val="false"/>
          <w:lang w:val="lt-LT"/>
        </w:rPr>
        <w:t xml:space="preserve">17. </w:t>
      </w:r>
      <w:r>
        <w:rPr>
          <w:rFonts w:cs="Helvetica" w:ascii="Helvetica" w:hAnsi="Helvetica"/>
          <w:lang w:val="lt-LT"/>
        </w:rPr>
        <w:t>Junginys pagal 6 arba 10 punktą, kur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lang w:val="lt-LT"/>
        </w:rPr>
        <w:t>B yra heteroarilas, kur minėtas heteroarilas yra pasirinktinai pakeistas vienu-trimis tokiais pačiais arba skirtingais halogeno atomais arba pakaitu, parinktu iš grupės 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amino, -NHC(O)-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-NHS(O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metoksi, -C(O)-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C(O)NHMe, C(O)NMe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trifluormetilo, -NHC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-N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-heteroarilo, ciklinio N-amido;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18. </w:t>
      </w:r>
      <w:r>
        <w:rPr>
          <w:rFonts w:cs="Helvetica" w:ascii="Helvetica" w:hAnsi="Helvetica"/>
          <w:lang w:val="lt-LT"/>
        </w:rPr>
        <w:t>Junginys pagal 16 punktą, kur minėtas heteroarilas yra pasirinktinai pakeistas vienu-trimis tokiais pačiais arba skirtingais halogeno atomais arba pakaitu, parinktu iš grupės 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amino, -NHC(O)-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-NHS(O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metoksi, -C(O)-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C(O)NHMe, C(O)NMe2, trifluormetilo, -NHC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-N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-heteroarilo, ciklinio N-amido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Style w:val="Bold1"/>
          <w:rFonts w:cs="Helvetica" w:ascii="Helvetica" w:hAnsi="Helvetica"/>
          <w:b w:val="false"/>
          <w:lang w:val="lt-LT"/>
        </w:rPr>
        <w:t xml:space="preserve">19. </w:t>
      </w:r>
      <w:r>
        <w:rPr>
          <w:rFonts w:cs="Helvetica" w:ascii="Helvetica" w:hAnsi="Helvetica"/>
          <w:lang w:val="lt-LT"/>
        </w:rPr>
        <w:t>Junginys pagal 4 arba 10 punktą, kur B yra tienilas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20. </w:t>
      </w:r>
      <w:r>
        <w:rPr>
          <w:rFonts w:cs="Helvetica" w:ascii="Helvetica" w:hAnsi="Helvetica"/>
          <w:lang w:val="lt-LT"/>
        </w:rPr>
        <w:t>Junginys pagal 16 punktą, kur B yra tienilas, kuris yra pasirinktinai pakeistas vienu-trimis tokiais pačiais arba skirtingais halogeno atomais arba pakaitu, parinktu iš grupės 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amino, -NHC(O)-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-NHS(O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metoksi, -C(O)-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C(O)NHMe, C(O)NMe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trifluormetilo, -NHC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-N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-heteroarilo, ciklinio N-amido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21. </w:t>
      </w:r>
      <w:r>
        <w:rPr>
          <w:rFonts w:cs="Helvetica" w:ascii="Helvetica" w:hAnsi="Helvetica"/>
          <w:lang w:val="lt-LT"/>
        </w:rPr>
        <w:t>Junginys pagal 16 punktą, kur B yra parinktas iš grupės, susidedančios iš tiazolo, piridazino, pirazino, pirazolo, izoksazolo, izotiazolo, imidazolo, furilo, tienilo, oksazolo, oksadiazolo, tiadiazolo, pirimidino, triazino, triazolo, tetrazolo, piridilo, kur minėtas heteroarilas yra pasirinktinai pakeistas vienu-trimis tokiais pat arba skirtingais halogeno atomais arba pakaitu, parinktu iš grupės 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amino, -NHC(O)-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-NHS(O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metoksi, -C(O)-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C(O)NHMe, C(O)NMe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trifluormetilo, -NHC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, -N(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alkil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-heteroarilo, ciklinio N-amido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Style w:val="Bold1"/>
          <w:rFonts w:cs="Helvetica" w:ascii="Helvetica" w:hAnsi="Helvetica"/>
          <w:b w:val="false"/>
          <w:lang w:val="lt-LT"/>
        </w:rPr>
        <w:t xml:space="preserve">22. </w:t>
      </w:r>
      <w:r>
        <w:rPr>
          <w:rFonts w:cs="Helvetica" w:ascii="Helvetica" w:hAnsi="Helvetica"/>
          <w:lang w:val="lt-LT"/>
        </w:rPr>
        <w:t>Junginys pagal 1 punktą, kuris yra pavaizduotas 5, 6, 7 ir 8 lentelėse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23. </w:t>
      </w:r>
      <w:r>
        <w:rPr>
          <w:rFonts w:cs="Helvetica" w:ascii="Helvetica" w:hAnsi="Helvetica"/>
          <w:lang w:val="lt-LT"/>
        </w:rPr>
        <w:t xml:space="preserve">Junginys, kurio formulė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572260" cy="114173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713230" cy="10445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666240" cy="9398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864995" cy="152019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702435" cy="139065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924050" cy="201168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639570" cy="207899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639570" cy="244348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lang w:val="lt-LT"/>
        </w:rPr>
        <w:t>arba jo farmaciniu požiūriu priimtina druska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24. </w:t>
      </w:r>
      <w:r>
        <w:rPr>
          <w:rFonts w:cs="Helvetica" w:ascii="Helvetica" w:hAnsi="Helvetica"/>
          <w:lang w:val="lt-LT"/>
        </w:rPr>
        <w:t>Farmacinė kompozicija, kuri apima antivirusiniu požiūriu efektyvų kiekį I formulės junginio, įskaitant jo farmaciniu požiūriu priimtinas druskas, kaip apibrėžta bet kuriame 1-23 punkte ir farmaciniu požiūriu priimtiną nešiklį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25. </w:t>
      </w:r>
      <w:r>
        <w:rPr>
          <w:rFonts w:cs="Helvetica" w:ascii="Helvetica" w:hAnsi="Helvetica"/>
          <w:lang w:val="lt-LT"/>
        </w:rPr>
        <w:t>Farmacinė kompozicija pagal 24 punktą, naudojama ŽIV infekcijos gydymui, kuri papildomai apima antivirusiniu požiūriu efektyvų kiekį AIDS gydymo agento, parinkto iš grupės, susidedančios iš:</w:t>
      </w:r>
    </w:p>
    <w:p>
      <w:pPr>
        <w:pStyle w:val="Dec"/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(a) AIDS priešvirusinio agento;</w:t>
      </w:r>
    </w:p>
    <w:p>
      <w:pPr>
        <w:pStyle w:val="Dec"/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(b) priešinfekcinio agento;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  <w:t>(c) imunomoduliatoriaus; ir</w:t>
      </w:r>
    </w:p>
    <w:p>
      <w:pPr>
        <w:pStyle w:val="Dec"/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szCs w:val="20"/>
          <w:lang w:val="lt-LT"/>
        </w:rPr>
        <w:t>(d) ŽIV patekimo inhibitorių.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26. </w:t>
      </w:r>
      <w:r>
        <w:rPr>
          <w:rFonts w:cs="Helvetica" w:ascii="Helvetica" w:hAnsi="Helvetica"/>
          <w:lang w:val="lt-LT"/>
        </w:rPr>
        <w:t>I formulės junginys, įskaitant jo farmaciniu požiūriu priimtinas druskas, kaip apibrėžta bet kuriame 1-23 punkte, skirtas panaudoti žinduolių, infekuotų virusu, gydymo būde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Style w:val="Bold1"/>
          <w:rFonts w:cs="Helvetica" w:ascii="Helvetica" w:hAnsi="Helvetica"/>
          <w:b w:val="false"/>
          <w:lang w:val="lt-LT"/>
        </w:rPr>
        <w:t xml:space="preserve">27. </w:t>
      </w:r>
      <w:r>
        <w:rPr>
          <w:rFonts w:cs="Helvetica" w:ascii="Helvetica" w:hAnsi="Helvetica"/>
          <w:lang w:val="lt-LT"/>
        </w:rPr>
        <w:t>Junginys pagal 26 punktą, apimantis panaudojimą I formulės junginio derinyje su antivirusiniu požiūriu efektyviu kiekiu AIDS gydymo agento, parinkto iš grupės, susidedančios iš: AIDS priešvirusinio agento; priešinfekcinio agento; imunomoduliatoriaus; ir ŽIV patekimo inhibitorių, skirtas panaudoti gydymo būde pagal 26 punktą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Bold1"/>
          <w:rFonts w:cs="Helvetica" w:ascii="Helvetica" w:hAnsi="Helvetica"/>
          <w:b w:val="false"/>
          <w:lang w:val="lt-LT"/>
        </w:rPr>
        <w:t xml:space="preserve">28. </w:t>
      </w:r>
      <w:r>
        <w:rPr>
          <w:rFonts w:cs="Helvetica" w:ascii="Helvetica" w:hAnsi="Helvetica"/>
          <w:lang w:val="lt-LT"/>
        </w:rPr>
        <w:t>Junginys pagal 26 arba 27 punktą, skirtas panaudoti gydymo būde pagal 26 punktą, kur virusas yra ŽIV.</w:t>
      </w:r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Headers">
    <w:name w:val=".M&amp;C Headers"/>
    <w:basedOn w:val="Normal"/>
    <w:qFormat/>
    <w:pPr>
      <w:tabs>
        <w:tab w:val="clear" w:pos="720"/>
        <w:tab w:val="center" w:pos="4338" w:leader="none"/>
        <w:tab w:val="right" w:pos="8675" w:leader="none"/>
      </w:tabs>
      <w:suppressAutoHyphens w:val="true"/>
    </w:pPr>
    <w:rPr/>
  </w:style>
  <w:style w:type="paragraph" w:styleId="Dec">
    <w:name w:val="dec"/>
    <w:basedOn w:val="Normal"/>
    <w:qFormat/>
    <w:pPr>
      <w:spacing w:lineRule="auto" w:line="240" w:before="280" w:after="280"/>
      <w:ind w:left="720" w:hanging="0"/>
      <w:jc w:val="left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3:00Z</dcterms:created>
  <dc:creator>Vida Šalnienė</dc:creator>
  <dc:description/>
  <cp:keywords/>
  <dc:language>en-US</dc:language>
  <cp:lastModifiedBy>x</cp:lastModifiedBy>
  <dcterms:modified xsi:type="dcterms:W3CDTF">2012-09-05T07:39:00Z</dcterms:modified>
  <cp:revision>71</cp:revision>
  <dc:subject/>
  <dc:title/>
</cp:coreProperties>
</file>