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(E)-5-(2-bromvinil)-2’-deoksiuridino, turinčio formulę I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0335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avimo būdas, apimanti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junginio formulės II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21221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 R yra alkanoil C1-C8 grupė, benzoilo grupė arba benzoilo grupė, pakeista para-padėtyje C1-C4 alkilo grupe arba halogeno atomu, reakciją su brominimo agentu, dalyvaujant radikaliniam iniciatoriui, halogeno neturinčiame tirpiklyje, parinktame iš alkilesterio arba ciklinio eterio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susidariusio (III) formulės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10871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 R turi aukščiau apibrėžtas reikšmes, dehidrobrominimą su bazėmis arba be jų, halogeno neturinčiame tirpiklyje, gaunant tarpinį formulės (IV)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1414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 R turi aukščiau apibrėžtas reikšmes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tarpinio formulės (IV) junginio deblokavim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stadijoje a) brominimo reakcija vykdoma halogeno neturinčiame tirpiklyje, parinktame iš grupės, susidedančios iš metilo, etilo, n-propilo, izopropilo, n-butilo, izobutilo acetato, 1,4-dioksan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Būdas pagal 1 arba 2 punktą, kuris apima junginio formulės II, kurioje R yra 4-Cl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CO grupė, rea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Būdas pagal 1 arba 2 punktą, kur reakcija vykdoma su molekuliniu bromu, dalyvaujant radikaliniam katalizator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Būdas pagal 1 arba 2 punktą, kur reakcija vykdoma su N-bromsukcinimidu, dalyvaujant radikaliniam katalizator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Būdas pagal 1 arba 2 punktą, kur reakcija vykdoma su N-bromsukcinimidu, dalyvaujant 2,2’-azabisizobutironitrilui (AIBN) etilo acetate tirpiklio virimo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Būdas pagal 1 arba 2 punktą, kur reakcija vykdoma su N-bromsukcinimidu, dalyvaujant AIBN, 1,4-dioksane temperatūrų intervale nuo 70 iki 90 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bet kurį ankstesnį punktą, kur dehidrobrominimas stadijoje b) vykdomas etilo acetate arba N,N-dimetilformamide arba N,N-dimetilacetami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41:00Z</dcterms:created>
  <dc:creator>AAA</dc:creator>
  <dc:description/>
  <dc:language>en-US</dc:language>
  <cp:lastModifiedBy>V.Salniene</cp:lastModifiedBy>
  <cp:lastPrinted>2005-06-14T11:35:00Z</cp:lastPrinted>
  <dcterms:modified xsi:type="dcterms:W3CDTF">2005-06-17T11:55:00Z</dcterms:modified>
  <cp:revision>5</cp:revision>
  <dc:subject/>
  <dc:title>EP 1 363 928</dc:title>
</cp:coreProperties>
</file>