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o, kurio formulė (I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6563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" t="-18" r="298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(I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ų druskų sintezės būdas,  b e s i s k i r i a n t i s  tuo, kad junginys, kurio formulė (II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608455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456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(II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 reiškia vandenilio atomą arba benzilo arba linijinę arba šakotą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guoja su (III) formulės junginiu, turinčiu (R) konfigūraciją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37922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4310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(III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G reiškia chloro arba bromo atomą arba hidroksi grupę, p-toluensulfoniloksi grupę, metansulfoniloksi grupę arba trifluormetansulfoniloksi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alyvaujant bazei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siekiant gauti junginį, kurio formulė (IV)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72656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3000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(IV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ir G yra tokie, kaip apibūdinta aukščiau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s reaguoja su junginiu, kurio formulė (V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649095" cy="99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308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(V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apsaugos nuėmimo, kur būtina, siekiant gauti (I) formulės jung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Sintezės būdas pagal 1 punktą,  b e s i s k i r i a n t i s  tuo, kad reakcijai tarp (II) ir (III) formulių junginių naudojama bazė yra organinis aminas, parinktas iš trietilamino, piridino ir diizopropiletilamino, arba neorganinė bazė, parinkta iš NaOH, KOH, 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K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aH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ir KH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Sintezės būdas pagal 1 punktą,  b e s i s k i r i a n t i s  tuo, kad G reiškia chloro arba bromo atomą arba p-toluensulfoniloksi grupę, metansulfoniloksi grupę arba trifluormetansulfoniloksi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Sintezės būdas pagal 3 punktą,  b e s i s k i r i a n t i s  tuo, kad reakcija tarp (IV) ir (V) formulės junginių yra vykdoma su organiniu aminu, parinktu iš trietilamino, piridino ir diizopropiletilamino, arba su neorganine baze, parinkta iš 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K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aH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ir KH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Sintezės būdas pagal 1 punktą,  b e s i s k i r i a n t i s  tuo, kad G reiškia hidroksi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Sintezės būdas pagal 5 punktą,  b e s i s k i r i a n t i s  tuo, kad reakcija tarp (IV) ir (V) formulės junginių yra vykdoma su aktyvinimo reagentu, parinktu iš N-metil-N-fenil-aminotrifenilfosfonio jodidu ir heksametilfosforo triamidu kartu su amonio perchloratu, arba, kai R yra kitoks, negu vandenilio atomas, Mitsunobu reak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, kurio formulė (IV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1833245" cy="161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2990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(IV)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 reiškia vandenilio atomą arba benzilo arba linijinę arba šakotą (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)alkilo grupę ir G reiškia chloro atomą arba p-toluensulfoniloksi grupę arba metansulfoniloksi grup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bet kurį iš 1 – 6 punktų, skirtas perindoprilio jo tret-butilamino druskos formos sinteze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7:00Z</dcterms:created>
  <dc:creator>birute</dc:creator>
  <dc:description/>
  <dc:language>en-US</dc:language>
  <cp:lastModifiedBy>R. Taliene</cp:lastModifiedBy>
  <cp:lastPrinted>2006-11-21T10:00:00Z</cp:lastPrinted>
  <dcterms:modified xsi:type="dcterms:W3CDTF">2006-11-28T07:17:00Z</dcterms:modified>
  <cp:revision>2</cp:revision>
  <dc:subject/>
  <dc:title>IŠRADIMO APIBRĖŽTIS</dc:title>
</cp:coreProperties>
</file>