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6"/>
        <w:jc w:val="both"/>
        <w:rPr>
          <w:rFonts w:ascii="Helvetica" w:hAnsi="Helvetica" w:cs="Helvetica"/>
          <w:lang w:val="lt-LT"/>
        </w:rPr>
      </w:pPr>
      <w:r>
        <w:rPr>
          <w:rFonts w:cs="Helvetica" w:ascii="Helvetica" w:hAnsi="Helvetica"/>
          <w:lang w:val="lt-LT"/>
        </w:rPr>
        <w:t xml:space="preserve">1. Dozavimo forma, kuri gali būti skiriama parenteraliai, turinti veiksmingų ingredientų tramadolio ir diklofenako druskų suspensiją. </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pPr>
      <w:r>
        <w:rPr>
          <w:rFonts w:cs="Helvetica" w:ascii="Helvetica" w:hAnsi="Helvetica"/>
          <w:lang w:val="lt-LT"/>
        </w:rPr>
        <w:t xml:space="preserve">2. Dozavimo forma, kuri gali būti skiriama parenteraliai, pagal 1 punktą,  b e s i s k i r i a n t i  tuo, kad mažiausiai 95 % suspenduotos druskos dalelių turi dalelių skersmenį ≤ 50 </w:t>
      </w:r>
      <w:r>
        <w:rPr>
          <w:rFonts w:eastAsia="Symbol" w:cs="Symbol" w:ascii="Symbol" w:hAnsi="Symbol"/>
          <w:lang w:val="lt-LT"/>
        </w:rPr>
        <w:t>m</w:t>
      </w:r>
      <w:r>
        <w:rPr>
          <w:rFonts w:cs="Helvetica" w:ascii="Helvetica" w:hAnsi="Helvetica"/>
          <w:lang w:val="lt-LT"/>
        </w:rPr>
        <w:t xml:space="preserve">m srityje, geriausiai ≤ 30 </w:t>
      </w:r>
      <w:r>
        <w:rPr>
          <w:rFonts w:eastAsia="Symbol" w:cs="Symbol" w:ascii="Symbol" w:hAnsi="Symbol"/>
          <w:lang w:val="lt-LT"/>
        </w:rPr>
        <w:t>m</w:t>
      </w:r>
      <w:r>
        <w:rPr>
          <w:rFonts w:cs="Helvetica" w:ascii="Helvetica" w:hAnsi="Helvetica"/>
          <w:lang w:val="lt-LT"/>
        </w:rPr>
        <w:t xml:space="preserve">m srityje, visų geriausiai ≤ 5 </w:t>
      </w:r>
      <w:r>
        <w:rPr>
          <w:rFonts w:eastAsia="Symbol" w:cs="Symbol" w:ascii="Symbol" w:hAnsi="Symbol"/>
          <w:lang w:val="lt-LT"/>
        </w:rPr>
        <w:t>m</w:t>
      </w:r>
      <w:r>
        <w:rPr>
          <w:rFonts w:cs="Helvetica" w:ascii="Helvetica" w:hAnsi="Helvetica"/>
          <w:lang w:val="lt-LT"/>
        </w:rPr>
        <w:t>m srityje.</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3. Dozavimo forma, kuri gali būti skiriama parenteraliai, pagal 1 arba 2 punktą,  b e s i s k i r i a n t i  tuo, kad skirtinos dozavimo formos tūris yra ≤ 5 ml, geriausiai ≤ 4ml, visų geriausiai ≤ 2 ml.</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4. Dozavimo forma, kuri gali būti skiriama parenteraliai, pagal bet kurį iš 1-3 punktų,  b e s i s k i r i a n t i  tuo, kad suspendavimo terpė yra fiziologiniu požiūriu toleruojama hidrofobinė suspendavimo terpė.</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 xml:space="preserve">5. Dozavimo forma, kuri gali būti skiriama parenteraliai, pagal 4 punktą,  b e s i s k i r i a n t i  tuo, sintetinis, pusiau sintetinis arba natūralus aliejus arba minėtų bent dviejų aliejų mišinys imamas kaip hidrofobinė suspendavimo terpė. </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pPr>
      <w:r>
        <w:rPr>
          <w:rFonts w:cs="Helvetica" w:ascii="Helvetica" w:hAnsi="Helvetica"/>
          <w:lang w:val="lt-LT"/>
        </w:rPr>
        <w:t>6. Dozavimo forma, kuri gali būti skiriama parenteraliai, pagal 5 punktą,  b e s i s k i r i a n t i  tuo, kad vidutinio ilgio grandinės trigliceridai, kurių grandinės ilgis karboksirūgšties fragmente yra nuo C</w:t>
      </w:r>
      <w:r>
        <w:rPr>
          <w:rFonts w:cs="Helvetica" w:ascii="Helvetica" w:hAnsi="Helvetica"/>
          <w:vertAlign w:val="subscript"/>
          <w:lang w:val="lt-LT"/>
        </w:rPr>
        <w:t>8</w:t>
      </w:r>
      <w:r>
        <w:rPr>
          <w:rFonts w:cs="Helvetica" w:ascii="Helvetica" w:hAnsi="Helvetica"/>
          <w:lang w:val="lt-LT"/>
        </w:rPr>
        <w:t xml:space="preserve"> iki C</w:t>
      </w:r>
      <w:r>
        <w:rPr>
          <w:rFonts w:cs="Helvetica" w:ascii="Helvetica" w:hAnsi="Helvetica"/>
          <w:vertAlign w:val="subscript"/>
          <w:lang w:val="lt-LT"/>
        </w:rPr>
        <w:t>10</w:t>
      </w:r>
      <w:r>
        <w:rPr>
          <w:rFonts w:cs="Helvetica" w:ascii="Helvetica" w:hAnsi="Helvetica"/>
          <w:lang w:val="lt-LT"/>
        </w:rPr>
        <w:t xml:space="preserve">, sojų aliejus, sezamo aliejus, arachisų aliejus, alyvų aliejus, kokosų aliejus, ricinos aliejus, saulėgrąžų aliejus, dygminų aliejus arba atitinkami hidrogenizuoti aliejai arba minėtų bent dviejų junginių mišinys, geriausiai ricinos aliejus, kai reikalinga, derinyje su fiziologiniu požiūriu toleruojamais antioksidantais, geriausiai tokoferoliais ir/arba tokoferolių esteriais, butilintas hidroksianizolas ir/arba butilintas hidroksitoluenas yra imamas kaip aliejus. </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7. Dozavimo forma, kuri gali būti skiriama parenteraliai, pagal bet kurį iš 1-3 punktų,  b e s i s k i r i a n t i  tuo, kad suspendavimo terpė yra fiziologiniu požiūriu toleruojama hidrofilinė suspendavimo terpė.</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8. Dozavimo forma, kuri gali būti skiriama parenteraliai, pagal 7 punktą,  b e s i s k i r i a n t i  tuo, kad hidrofilinė suspendavimo terpė yra vandens pagrindu.</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9. Dozavimo forma, kuri gali būti skiriama parenteraliai, pagal bet kurį iš 1-8 punktų,  b e s i s k i r i a n t i  tuo, kad pH reguliatoriai, ostmosinės koncentracijos reguliatoriai, paviršinio aktyvumo junginiai, klampumo reguliatoriai, peptizatoriai, buferiai, konservantai arba įvairių minėtų reguliatorių klasių bent dviejų atstovų arba bent dviejų atstovų vienos reguliatorių klasės mišinys imami kaip papildomi fiziologiniu požiūriu toleruojami ekscipientai.</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10. Dozavimo forma, kuri gali būti skiriama parenteraliai, pagal 9 punktą,  b e s i s k i r i a n t i  tuo, kad polialkilenglikoliai, fosfolipidai, prisotintų arba neprisotintų riebalų alkoholių arba riebalų rūgščių eteriai arba esteriai su polialkilenglikoliais, polisorbatai, arba įvairių minėtų junginių klasių bent dviejų atstovų arba vienos reguliatorių klasės bent dviejų atstovų mišiniai yra imami kaip paviršinio aktyvumo junginiai.</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pPr>
      <w:r>
        <w:rPr>
          <w:rFonts w:cs="Helvetica" w:ascii="Helvetica" w:hAnsi="Helvetica"/>
          <w:lang w:val="lt-LT"/>
        </w:rPr>
        <w:t>11. Dozavimo forma, kuri gali būti skiriama parenteraliai, pagal 10 punktą,  b e s i s k i r i a n t i  tuo, kad polietilenglikoliai, polipropilenglikoliai, etileno oksido, propileno oksido blokiniai kopolimerai arba bent dviejų šių polialkilenglikolių mišiniai yra imami kaip polialkilenglikoliai.</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pPr>
      <w:r>
        <w:rPr>
          <w:rFonts w:cs="Helvetica" w:ascii="Helvetica" w:hAnsi="Helvetica"/>
          <w:lang w:val="lt-LT"/>
        </w:rPr>
        <w:t>12. Dozavimo forma, kuri gali būti skiriama parenteraliai, pagal 10 arba 11 punktą,  b e s i s k i r i a n t i  tuo, kad imami prisotintų arba neprisotintų riebalų alkoholių arba riebalų rūgščių eteriai arba esteriai su polietilenglikoliais ir/arba polipropilenglikoliais.</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13. Dozavimo forma, kuri gali būti skiriama parenteraliai, pagal bet kurį iš 10 - 12 punktų,  b e s i s k i r i a n t i  tuo, kad prisotintų arba neprisotintų riebalų alkoholių arba riebalų rūgščių ir sorbitolio ir/arba jo anhidrido mono-, di- arba triesteriai, kurių kiekvienas gali turėti iki 20 mol etileno oksido vienetų sorbitolio arba anhidrido moliui arba bent du iš šių polisorbatų imami kaip polisorbatai.</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14. Dozavimo forma, kuri gali būti skiriama parenteraliai pagal 13 punktą,  b e s i s k i r i a n t i  tuo, kad riebalų rūgštimi ima oleino rūgštį, lauro rūgštį, palmitino rūgštį arba stearino rūgštį.</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15. Dozavimo forma, kuri gali būti skiriama parenteraliai, pagal 13 arba 14 punktą,  b e s i s k i r i a n t i  tuo, kad polietoksisorbitano monolauratas su 20 etileno oksido vienetų, polietoksisorbitano monolauratas su 4 etileno oksido vienetais, polietoksisorbitano monopalmitatas su 20 etileno oksido vienetų, polietoksisorbitano monostearatas su 20 etileno oksido vienetų, polietoksisorbitano monosrearatas su 4 etileno oksido vienetais, polietoksisorbitano tristearatas su 20 etileno oksido vienetų, polietoksisorbitano monooleatas su 20 etileno oksido vienetų, polietoksisorbitano monooleatas su 5 etileno oksido vienetais arba polietoksisorbitano trioleatas su 20 etileno oksido vienetų arba bent dviejų minėtų junginių mišinys imamas kaip polisorbatas.</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pPr>
      <w:r>
        <w:rPr>
          <w:rFonts w:cs="Helvetica" w:ascii="Helvetica" w:hAnsi="Helvetica"/>
          <w:lang w:val="lt-LT"/>
        </w:rPr>
        <w:t>16. Dozavimo forma, kuri gali būti skiriama parenteraliai, pagal bet kurį iš 9-15 punktų,  b e s i s k i r i a n t i  tuo, kad vandenyje tirpios fiziologiniu požiūriu toleruojamos druskos, cukrūs, cukrų alkoholiai arba polialkilenglikoliai arba skirtingų reguliatorių klasių bent dviejų atstovų arba vienos reguliatorių klasės bent dviejų atstovų</w:t>
      </w:r>
      <w:r>
        <w:rPr>
          <w:rFonts w:cs="Helvetica" w:ascii="Helvetica" w:hAnsi="Helvetica"/>
          <w:b/>
          <w:lang w:val="lt-LT"/>
        </w:rPr>
        <w:t xml:space="preserve"> </w:t>
      </w:r>
      <w:r>
        <w:rPr>
          <w:rFonts w:cs="Helvetica" w:ascii="Helvetica" w:hAnsi="Helvetica"/>
          <w:lang w:val="lt-LT"/>
        </w:rPr>
        <w:t>mišiniai imami kaip reguliatoriai.</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17. Dozavimo forma, kuri gali būti skiriama parenteraliai, pagal 16 punktą,  b e s i s k i r i a n t i  tuo, kad neorganinė druska yra šarminio metalo druska, geriausiai natrio chloridas.</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18. Dozavimo forma, kuri gali būti skiriama parenteraliai, pagal 16 arba 17 punktą,  b e s i s k i r i a n t i  tuo, kad sukrus yra sacharozė ir/arba dekstrozė.</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19. Dozavimo forma, kuri gali būti skiriama parenteraliai, pagal bet kurį iš 16-18 punktų,  b e s i s k i r i a n t i  tuo, kad cukraus alkoholis yra manitolis.</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20. Dozavimo forma, kuri gali būti skiriama parenteraliai, pagal bet kurį iš 16-19 punktų,  b e s i s k i r i a n t i  tuo, kad polialkilenglikoliai yra polietilenglikoliai, geriausiai polietilenglikoliai, turintys molekulinę masę nuo 1000 iki 8000 g/mol, visų geriausiai polietilenglikoliai, turintys molekulinę masę nuo 2500 iki 5000 g/mol.</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pPr>
      <w:r>
        <w:rPr>
          <w:rFonts w:cs="Helvetica" w:ascii="Helvetica" w:hAnsi="Helvetica"/>
          <w:lang w:val="lt-LT"/>
        </w:rPr>
        <w:t>21. Dozavimo forma, kuri gali būti skiriama parenteraliai, pagal bet kurį iš 9-20 punktų,  b e s i s k i r i a n t i  tuo, kad kaip konservantai imami 1,1,1-trichlor-2-metil-2-propanolis, feniletilalkoholis, sorbo rūgštis, benzilo alkoholis, alkilbenzildimetilamonio chloridas, kurio grandinės ilgis alkilo fragmente yra C</w:t>
      </w:r>
      <w:r>
        <w:rPr>
          <w:rFonts w:cs="Helvetica" w:ascii="Helvetica" w:hAnsi="Helvetica"/>
          <w:vertAlign w:val="subscript"/>
          <w:lang w:val="lt-LT"/>
        </w:rPr>
        <w:t>8</w:t>
      </w:r>
      <w:r>
        <w:rPr>
          <w:rFonts w:cs="Helvetica" w:ascii="Helvetica" w:hAnsi="Helvetica"/>
          <w:lang w:val="lt-LT"/>
        </w:rPr>
        <w:t>-C</w:t>
      </w:r>
      <w:r>
        <w:rPr>
          <w:rFonts w:cs="Helvetica" w:ascii="Helvetica" w:hAnsi="Helvetica"/>
          <w:vertAlign w:val="subscript"/>
          <w:lang w:val="lt-LT"/>
        </w:rPr>
        <w:t>18</w:t>
      </w:r>
      <w:r>
        <w:rPr>
          <w:rFonts w:cs="Helvetica" w:ascii="Helvetica" w:hAnsi="Helvetica"/>
          <w:lang w:val="lt-LT"/>
        </w:rPr>
        <w:t>, m-krezolis, 4-hidroksialkilbenzoatas arba dviejų arba daugiau šių minėtų konservantų mišinys.</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22. Dozavimo forma, kuri gali būti skiriama parenteraliai, pagal 21 punktą,  b e s i s k i r i a n t i  tuo, kad 4-hidroksialkilbenzoatas yra 4-hidroksimetilbenzoatas ir/arba 4-hidroksipropilbenzoatas.</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23. Dozavimo forma, kuri gali būti skiriama parenteraliai, pagal bet kurį iš 9-22 punktų,  b e s i s k i r i a n t i  tuo, kad suspendavimo terpė yra vanduo, turintis</w:t>
      </w:r>
    </w:p>
    <w:p>
      <w:pPr>
        <w:pStyle w:val="Normal"/>
        <w:spacing w:lineRule="auto" w:line="360"/>
        <w:ind w:left="-24" w:firstLine="576"/>
        <w:jc w:val="both"/>
        <w:rPr>
          <w:rFonts w:ascii="Helvetica" w:hAnsi="Helvetica" w:cs="Helvetica"/>
          <w:lang w:val="lt-LT"/>
        </w:rPr>
      </w:pPr>
      <w:r>
        <w:rPr>
          <w:rFonts w:cs="Helvetica" w:ascii="Helvetica" w:hAnsi="Helvetica"/>
          <w:lang w:val="lt-LT"/>
        </w:rPr>
        <w:t xml:space="preserve">a) 0,001-1 masės %, geriausiai 0,0015–0,1 masės %, visų geriausiai 0,005–0,015 masės % fiziologiniu požiūriu toleruojamas paviršinio aktyvumo junginių, geriausiai polisorbatų, </w:t>
      </w:r>
    </w:p>
    <w:p>
      <w:pPr>
        <w:pStyle w:val="TextBodyIndent"/>
        <w:rPr/>
      </w:pPr>
      <w:r>
        <w:rPr/>
        <w:t xml:space="preserve">b1) 3-10 masės % bent vieno fiziologiniu požiūriu toleruojamo osmosinės koncentracijos reguliatoriaus, pasirinkto iš grupės, susidedančios iš monosacharidų, oligosacharidų ir cukrų alkoholių, arba </w:t>
      </w:r>
    </w:p>
    <w:p>
      <w:pPr>
        <w:pStyle w:val="Normal"/>
        <w:spacing w:lineRule="auto" w:line="360"/>
        <w:ind w:left="-24" w:firstLine="600"/>
        <w:jc w:val="both"/>
        <w:rPr>
          <w:rFonts w:ascii="Helvetica" w:hAnsi="Helvetica" w:cs="Helvetica"/>
          <w:lang w:val="lt-LT"/>
        </w:rPr>
      </w:pPr>
      <w:r>
        <w:rPr>
          <w:rFonts w:cs="Helvetica" w:ascii="Helvetica" w:hAnsi="Helvetica"/>
          <w:lang w:val="lt-LT"/>
        </w:rPr>
        <w:t xml:space="preserve">b2) mišinį bent vieno iš ostmosinės koncentracijos reguliatorių, nurodytų b1), kiekiu 0,5-5 masės % ir polietilenglikolių kiekiu 10-20 masės %, kiekvienu atveju skaičiuojant visos suspendavimo terpės, apimančios komponentus a) ir b1) arba a) ir b2), atžvilgiu. </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24. Dozavimo forma, kuri gali būti skiriama parenteraliai, pagal 23 punktą,  b e s i s k i r i a n t i  tuo, kad kaip komponento a) polisorbatai imami sorbitolis ir/arba jo anhidridas, kuris yra monoesterifikuotas oleino rūgštimi, lauro rūgštimi, palmito rūgštimi arba stearino rūgštimi ir eterifikuotas polietilenglikoliu, geriausiai pilietilenglikoliu, turinčiu molekulinę masę 1000-6000 g/mol, geriausiai 2500-5000 g/mol.</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25. Dozavimo forma, kuri gali būti skiriama parenteraliai, pagal 23 arba 24 punktą,  b e s i s k i r i a n t i  tuo, kad sacharozė ir/arba manitolis yra imami kaip komponento b1) ostmosinės koncentracijos reguliatorius.</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Normal"/>
        <w:spacing w:lineRule="auto" w:line="360"/>
        <w:ind w:firstLine="576"/>
        <w:jc w:val="both"/>
        <w:rPr>
          <w:rFonts w:ascii="Helvetica" w:hAnsi="Helvetica" w:cs="Helvetica"/>
          <w:lang w:val="lt-LT"/>
        </w:rPr>
      </w:pPr>
      <w:r>
        <w:rPr>
          <w:rFonts w:cs="Helvetica" w:ascii="Helvetica" w:hAnsi="Helvetica"/>
          <w:lang w:val="lt-LT"/>
        </w:rPr>
        <w:t>26. Dozavimo forma, kuri gali būti skiriama parenteraliai, pagal bet kurį iš 23-25 punktų,  b e s i s k i r i a n t i  tuo, kad komponento b2) polietilenglikolis turi molekulinę masę 1000-6000 g/mol, geriausiai 2500-5000 g/mol.</w:t>
      </w:r>
    </w:p>
    <w:p>
      <w:pPr>
        <w:pStyle w:val="Normal"/>
        <w:spacing w:lineRule="auto" w:line="360"/>
        <w:ind w:firstLine="576"/>
        <w:jc w:val="both"/>
        <w:rPr>
          <w:rFonts w:ascii="Helvetica" w:hAnsi="Helvetica" w:cs="Helvetica"/>
          <w:lang w:val="lt-LT"/>
        </w:rPr>
      </w:pPr>
      <w:r>
        <w:rPr>
          <w:rFonts w:cs="Helvetica" w:ascii="Helvetica" w:hAnsi="Helvetica"/>
          <w:lang w:val="lt-LT"/>
        </w:rPr>
      </w:r>
    </w:p>
    <w:p>
      <w:pPr>
        <w:pStyle w:val="BodyTextIndent2"/>
        <w:rPr/>
      </w:pPr>
      <w:r>
        <w:rPr/>
        <w:t>27. Dozavimo forma, kuri gali būti skiriama parenteraliai, pagal bet kurį iš 1-26 punktų, skirta suleidimui po oda arba į raumenį.</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000000"/>
      <w:sz w:val="20"/>
      <w:szCs w:val="20"/>
      <w:lang w:val="ru-RU" w:bidi="ar-SA" w:eastAsia="zh-CN"/>
    </w:rPr>
  </w:style>
  <w:style w:type="paragraph" w:styleId="Heading1">
    <w:name w:val="Heading 1"/>
    <w:basedOn w:val="Normal"/>
    <w:next w:val="Normal"/>
    <w:qFormat/>
    <w:pPr>
      <w:keepNext w:val="true"/>
      <w:numPr>
        <w:ilvl w:val="0"/>
        <w:numId w:val="1"/>
      </w:numPr>
      <w:ind w:left="720" w:firstLine="720"/>
      <w:jc w:val="both"/>
      <w:outlineLvl w:val="0"/>
    </w:pPr>
    <w:rPr>
      <w:rFonts w:ascii="TimesLT;Times New Roman" w:hAnsi="TimesLT;Times New Roman" w:cs="TimesLT;Times New Roman"/>
      <w:color w:val="000000"/>
      <w:szCs w:val="20"/>
      <w:lang w:val="lt-LT"/>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color w:val="00000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552"/>
      <w:jc w:val="both"/>
    </w:pPr>
    <w:rPr>
      <w:rFonts w:ascii="Helvetica" w:hAnsi="Helvetica" w:cs="Helvetica"/>
      <w:lang w:val="lt-LT"/>
    </w:rPr>
  </w:style>
  <w:style w:type="paragraph" w:styleId="BodyTextIndent2">
    <w:name w:val="Body Text Indent 2"/>
    <w:basedOn w:val="Normal"/>
    <w:qFormat/>
    <w:pPr>
      <w:spacing w:lineRule="auto" w:line="360"/>
      <w:ind w:firstLine="576"/>
      <w:jc w:val="both"/>
    </w:pPr>
    <w:rPr>
      <w:rFonts w:ascii="Helvetica" w:hAnsi="Helvetica" w:cs="Helvetica"/>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8:15:00Z</dcterms:created>
  <dc:creator>Liudmila Gerasimovich</dc:creator>
  <dc:description/>
  <dc:language>en-US</dc:language>
  <cp:lastModifiedBy>V.Salniene</cp:lastModifiedBy>
  <cp:lastPrinted>2006-06-27T16:11:00Z</cp:lastPrinted>
  <dcterms:modified xsi:type="dcterms:W3CDTF">2006-07-12T08:33:00Z</dcterms:modified>
  <cp:revision>4</cp:revision>
  <dc:subject/>
  <dc:title>IŠRADIMO APIBRĖŽTIS</dc:title>
</cp:coreProperties>
</file>