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Metoprololio homogeninių mikrodalelių gamybos būdas, kuriam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ateikia granuliavimo skystą terpę, kurios sudėtyje yra kieto metoprololi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įpurškia granuliavimo skystą terpę į pseudoverdantįjį sluoksnį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atrenka mikrodaleles, kurios turi pasiskirstymo dydį, mažesnį nei 25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m, tokiu būdu gaunant sausas homogenines mikrodaleles, turinčias mažiausiai 80 masės % metoprololi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2. Būdas pagal 1 punktą, kuriame granuliavimo skysta terpė papildomai turi polimero ir /arba dispergen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1 punktą, kuriame granuliavimo skysta terpė papildomai turi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olimero, pasirinkto iš grupės, susidedančios iš vandenyje tirpaus arba vandenyje netirpaus polimero, kur polimero yra mažiausiai 5 % kieto turinio masės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skysčio, kuriame polimeras yra tirp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4. Būdas pagal 2 punktą, kuriame skystis, kuriame polimeras yra tirpus, yra pasirinktas iš grupės, susidedančios iš vandens, tretinio butilo alkoholio, cikloheksano, metilenchlorido, metanolio, etanolio ir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ankstesnius punktus, kur metoprololio procentinė masė yra 90 %-100 % ribos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 xml:space="preserve">6. Būdas pagal bet kurį iš ankstesnių punktų, kur pageidaujamas mikrodalelių pasiskirstymo dydis yra nuo 50 </w:t>
      </w:r>
      <w:r>
        <w:rPr>
          <w:rFonts w:eastAsia="Symbol" w:cs="Symbol" w:ascii="Symbol" w:hAnsi="Symbol"/>
        </w:rPr>
        <w:t></w:t>
      </w:r>
      <w:r>
        <w:rPr/>
        <w:t xml:space="preserve">m iki 100 </w:t>
      </w:r>
      <w:r>
        <w:rPr>
          <w:rFonts w:eastAsia="Symbol" w:cs="Symbol" w:ascii="Symbol" w:hAnsi="Symbol"/>
        </w:rPr>
        <w:t></w:t>
      </w:r>
      <w:r>
        <w:rPr/>
        <w:t xml:space="preserve">m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Būdas pagal bet kurį iš ankstesnių punktų, kur pageidaujamas mikrodalelių pasisskirstymo dydis yra nuo 1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m iki 2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bet kurį iš ankstesnių punktų, kur granuliavimo skystos terpės kieto turinio yra 15–60 masės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bet kurį iš ankstesnių punktų, kur granuliavimo skystos terpės kieto turinio yra 20–50 masės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bet kurį iš ankstesnių punktų, kur granuliavimo skysta terpė yra suspens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Būdas pagal bet kurį iš ankstesnių punktų, kur granuliavimo skysta terpė yra tirpa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Būdas pagal bet kurį iš ankstesnių punktų, kur granuliavimo skysta terpė yra emuls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Būdas pagal bet kurį iš ankstesnių punktų, kuriame metoprololis yra druskos formoje ir yra pasirinktas iš grupės, susidedančios iš metoprololio sukcinato ir metoprololio fumara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Būdas pagal bet kurį iš ankstesnių punktų, kuriame atrinktas mikrodaleles papildomai padengia reguliuojamo atpalaidavimo dang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Mikrodalelės, gautos būdu pagal bet kurį iš 1-14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6. Homogeninės mikrodalelės, turinčios motoprololio, kur mikrodalelės turi mažiausiai 80% sausų mikrodalelių masės metoprololio, jo druskos, vieno iš jo pavienių enantiomerų arba jo druskos ir turi pasiskirstymo dydį tarp 5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m ir 2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m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Homogeninės mikrodalelės pagal 16 punktą, kur mikrodalelės turi 85-100 masės % metoprolol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8. Mikrodalelės pagal 16 punktą, turinčios pasiskirstymo dydį ribose tarp 5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m ir 1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m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9. Mikrodalelės pagal 16 punktą, turinčios pasiskirstymo dydį ribose tarp 1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m ir 2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m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0. Mikrodalelės pagal 16 punktą, papildomai turinčios kontroliuojamo atpalaidavimo dangą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1. Mikrodalelės pagal 16 punktą, kur metoprololis yra druskos formoje ir yra pasirinktas iš grupės, susidedančios iš metoprololio sukcinato ir metoprololio fumara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2. Farmacinė kompozicija, turinti mikrodaleles pagal 16 punktą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 xml:space="preserve">23. Mikrodalelių pagal 16 punktą panaudojimas gaminant vaistus, skirtus širdies ir kraujagyslių sutrikimų gydymui ir profilaktika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  <w:jc w:val="both"/>
    </w:pPr>
    <w:rPr>
      <w:rFonts w:ascii="Helvetica" w:hAnsi="Helvetica" w:cs="Helvetica"/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23:00Z</dcterms:created>
  <dc:creator>Liudmila</dc:creator>
  <dc:description/>
  <dc:language>en-US</dc:language>
  <cp:lastModifiedBy>V.Salniene</cp:lastModifiedBy>
  <cp:lastPrinted>2005-06-14T12:25:00Z</cp:lastPrinted>
  <dcterms:modified xsi:type="dcterms:W3CDTF">2005-06-17T12:37:00Z</dcterms:modified>
  <cp:revision>4</cp:revision>
  <dc:subject/>
  <dc:title/>
</cp:coreProperties>
</file>