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Farmacinė kompozicija, susidedanti iš miltelių formo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(a) bent vieno vandenyje tirpaus terapinio agento, parinkto iš selektyvių COX-2 inhibuojančių vaistų ir provaistų ir jų druskų, terapiniu požiūriu efektyvų bendrą kiekį, sudarantį nuo maždaug 30 masės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 xml:space="preserve"> iki maždaug 90 masės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(b) parenteraliai priimtino buferio kiekį nuo maždaug 5 masės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 xml:space="preserve"> iki maždaug 60 masės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>,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(c) kitų parenteraliai priimtinų užpildų ingredientų bendrą kiekį nuo nulio iki maždaug 10 masės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ompozicijos; minėta kompozicija yra rekonstruojama parenteraliai priimtiname tirpinančiame skystyje, gaunant injekcinį tirpa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Kompozicija pagal 1 punktą, kurioje terapinis agentas apima selektyvų COX-2 inhibuojančio vaisto, parinkto iš celekoksibo, derakoksibo, valdekoksibo, rofekoksibo, etorikoksibo, 2-(3,5-difluorfenil)-3-[4-(metilsulfonil)fenil]-2-ciklopenten-ono ir 2-(3,4-(difluorfenil)-4-(3-hidroksi-3-metil-1-butoksi)-5-[4-(metilsulfonil)fenil]-3-(2H)-piridazinono, vandenyje tirpia druską, provaistą arba provaisto drus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Kompozicija pagal 1 punktą, kurioje terapinis agentas apima vandenyje tirpią valdekoksibo druską, provaistą arba provaisto drus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Kompozicija pagal 1 punktą, kurioje terapinis agentas apima parekoksibą arba jo drus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Kompozicija pagal 1 punktą, kurioje terapinis agentas apima natrio parekoksib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Kompozicija pagal 1 punktą, kurioje terapinis agentas apima (S)-6,8-dichlor-2-(trifluormetil)-2H-1-benzopiran-3-karboksirūgštį arba jos vandenyje tirpią druską.</w:t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</w:rPr>
        <w:t xml:space="preserve">7. Kompozicija pagal bet kurį iš 1-6 punktų, kurioje terapinio agento kiekis yra nuo maždaug 40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iki maždaug 85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, geriau nuo maždaug 50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iki maždaug 80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kompozic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8. Kompozicija pagal bet kurį iš 1-6 punktų, kurioje buferio kiekis yra nuo maždaug 10 masės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 xml:space="preserve"> iki maždaug 60 masės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 xml:space="preserve">, geriau nuo maždaug 20 masės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 xml:space="preserve"> iki maždaug 50 masės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 xml:space="preserve"> kompozic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Kompozicija pagal bet kurį iš 1-6 punktų, kuri susideda pagrindinai iš terapinio agento ir bufer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Kompozicija pagal bet kurį iš 1-6 punktų, kurioje buferis yra parinktas iš natrio ir kalio fosfatų, natrio ir kalio citratų, mono-, di- ir trietanolaminų, trometamino ir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</w:rPr>
        <w:t>11. Kompozicija pagal bet kurį iš 1-6 punktų, kurioje buferis yra parinktas iš natrio ir kalio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dihidrofosfatų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ir trometam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Kompozicija pagal bet kurį iš 1-6 punktų, kurioje buferis yra natrio dihidrofosf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Kompozicija pagal bet kurį iš 1-6 punktų, kurią rekonstruojant pH yra nuo maždaug 7 iki maždaug 9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Kompozicija pagal bet kurį iš 1-6 punktų yra pakankamai akyta, kad rekonstruojant leistų greitą terapinio agento ištirpin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Injekuojamas tirpalas, pagamintas rekonstruojant kompoziciją pagal bet kurį iš 1-6 punktų į parenteraliai priimtiną tirp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Tirpalas pagal 15 punktą, kuriame tirpiklis yra vandeninis tirpik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Tirpalas pagal 16 punktą, kurio pH yra nuo maždaug 7,5 iki maždaug 8,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8. Tirpalas pagal 16 punktą, kuriame vandeninis tirpiklis apima gliukozę ir/arba natrio chlori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9. Gaminys, apimantis hermetiškai uždarytą flakoną, savo viduje turintį kompozicijos pagal bet kurį iš 1-6 punktų sterilų vienetinės dozės kiek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0. Pramonės gaminys pagal 19 punktą, kuriame kaip terapinį agentą kompozicija apima natrio parekoksibo dozėje</w:t>
      </w:r>
      <w:r>
        <w:rPr>
          <w:rFonts w:cs="Helvetica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iekį nuo maždaug 1 mg iki maždaug 200 mg, geriau nuo maždaug 5 mg iki maždaug 120 mg, dar geriau nuo maždaug 10 mg iki maždaug 100 mg parekoksib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1. Pramonės gaminys pagal 19 punktą, kuriame flakonas yra daugiasekcijinis flako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2. Rekonstruojamos selektyvios COX-2 inhibuojančios kompozicijos gavimo būdas, būdas apima liofilizacijos stadiją vandeninio tirpalo, kuris susideda i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(a) bent vieno vandenyje tirpaus terapinio agento, parinkto iš selektyvių COX-2 inhibuojančių vaistų ir provaistų ir jų druskų, terapiniu požiūriu efektyvaus bendro kiekio, sudarančio nuo maždaug 30 masės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 xml:space="preserve"> iki maždaug 90 masės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(b) parenteraliai priimtino buferio kiekio nuo maždaug 5 masės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 xml:space="preserve"> iki maždaug 60 masės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>,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(c) kitų parenteraliai priimtinų užpildo ingredientų bendro kiekio nuo nulio iki maždaug 10 masės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ompozicijos, neįskaitant vandens; minėta liofilizacijos stadija baigiasi lengvai rekonstruojamų miltelių susidarym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3. Būdas pagal 22 punktą, kur terapinis agentas yra natrio parekoksib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4. Būdas pagal 23 punktą, kur buferis yra natrio dihidrofosf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5. Būdas pagal 24 punktą, kuriame prieš liofilizacijos stadiją paruošia tirpalą natrio parekoksibą ir natrio dihidrofosfatą ištirpinant vandenyje, skirtame injekcijai, sterilizuoja, o po to dozuoja į flakonus, kiekvienas kurių talpina tirpalo kiekį, turintį natrio parekoksibo vienetinės dozės kiekį, ir flakonus deda į liofilizacijos kamerą.</w:t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6. Būdas pagal 25 punktą, kuriame, tirpalo paruošimo stadijoje, natrio parekoksibą prideda paskiaus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7. Būdas pagal bet kurį iš 24-26 punktų, kuriame liofilizacijos stadija apima užšaldymo fazę, pirminio džiovinimo fazę ir antrinio džiovinimo faz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8. Būdas pagal 27 punktą, kuriame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(a) užšaldymo fazėje temperatūra mažina iki užšaldymo temperatūros nuo maždaug -30 </w:t>
      </w:r>
      <w:r>
        <w:rPr>
          <w:rFonts w:eastAsia="Symbol" w:cs="Symbol" w:ascii="Symbol" w:hAnsi="Symbol"/>
          <w:sz w:val="20"/>
          <w:lang w:val="lt-LT"/>
        </w:rPr>
        <w:t></w:t>
      </w:r>
      <w:r>
        <w:rPr>
          <w:rFonts w:cs="Helvetica" w:ascii="Helvetica" w:hAnsi="Helvetica"/>
          <w:sz w:val="20"/>
          <w:lang w:val="lt-LT"/>
        </w:rPr>
        <w:t xml:space="preserve">C iki maždaug -60 </w:t>
      </w:r>
      <w:r>
        <w:rPr>
          <w:rFonts w:eastAsia="Symbol" w:cs="Symbol" w:ascii="Symbol" w:hAnsi="Symbol"/>
          <w:sz w:val="20"/>
          <w:lang w:val="lt-LT"/>
        </w:rPr>
        <w:t></w:t>
      </w:r>
      <w:r>
        <w:rPr>
          <w:rFonts w:cs="Helvetica" w:ascii="Helvetica" w:hAnsi="Helvetica"/>
          <w:sz w:val="20"/>
          <w:lang w:val="lt-LT"/>
        </w:rPr>
        <w:t>C per laiką nuo maždaug 1 iki maždaug 5 valandų ir išlaiko užšaldymo temperatūroje nuo maždaug 0,5 iki maždaug 24 valandų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(b) pirminio džiovinimo fazėje sudaro vakuumą nuo maždaug 25 iki maždaug 50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 xml:space="preserve">m Hg, ir temperatūra pakelia nuo užšaldymo temperatūros iki maždaug 0 </w:t>
      </w:r>
      <w:r>
        <w:rPr>
          <w:rFonts w:eastAsia="Symbol" w:cs="Symbol" w:ascii="Symbol" w:hAnsi="Symbol"/>
          <w:sz w:val="20"/>
          <w:lang w:val="lt-LT"/>
        </w:rPr>
        <w:t></w:t>
      </w:r>
      <w:r>
        <w:rPr>
          <w:rFonts w:cs="Helvetica" w:ascii="Helvetica" w:hAnsi="Helvetica"/>
          <w:sz w:val="20"/>
          <w:lang w:val="lt-LT"/>
        </w:rPr>
        <w:t>C per laiką nuo maždaug 1 iki maždaug 5 valandų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(c) antrinio džiovinimo fazėje, esant vakuumui nuo maždaug 25 iki maždaug 50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>m Hg, temperatūra pakelia nuo maždaug 0</w:t>
      </w:r>
      <w:r>
        <w:rPr>
          <w:rFonts w:eastAsia="Symbol" w:cs="Symbol" w:ascii="Symbol" w:hAnsi="Symbol"/>
          <w:sz w:val="20"/>
          <w:lang w:val="lt-LT"/>
        </w:rPr>
        <w:t></w:t>
      </w:r>
      <w:r>
        <w:rPr>
          <w:rFonts w:cs="Helvetica" w:ascii="Helvetica" w:hAnsi="Helvetica"/>
          <w:sz w:val="20"/>
          <w:lang w:val="lt-LT"/>
        </w:rPr>
        <w:t>C iki aukščiau kambario temperatūros lygio per laiką nuo maždaug 1 iki maždaug 4 valandų, ir išlaiko aukštesniame lygyje nuo maždaug 3 iki maždaug 12 valand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kad būtų gauti milteliai, turintys drėgmės kiekį, mažesnį nei 2 masės </w:t>
      </w:r>
      <w:r>
        <w:rPr>
          <w:rFonts w:eastAsia="Symbol" w:cs="Symbol" w:ascii="Symbol" w:hAnsi="Symbol"/>
          <w:sz w:val="20"/>
          <w:lang w:val="lt-LT"/>
        </w:rPr>
        <w:t>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9. Būdas pagal 27 punktą, kuriame bendras liofilizacijos ciklo laikas yra nuo maždaug 18 iki maždaug 24 valand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0. Kompozicijos pagal bet kurį iš 1-6 punktų panaudojimas gamybai medikamento, skirto gydymui arba prevencijai subjekte COX-2 medijuojamo sutrikimo, minėtas medikamentas pritaikytas rekonstruoti kompozicijos pagal bet kurį iš 1-6 punktų vienetinės dozės kiekį fiziologiniu požiūriu priimtiname kiekyje parenteraliai priimtino tirpinančio skysčio, kad būtų gautas injekuojamasis tirpalas, ir parenteraliniam tirpalo skyrimui subjekt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1. Panaudojimas pagal 30 punktą, kuriame parenteralinis skyrimas yra intrakutaninė, subkutaninė, intramuskulinė, intraveninė, intrameduliarinė, intraartikulinė, intrasinovinė, intraspinalinė, į nugaros smegenų dangalo vidų arba intrakardialinė injekcija arba infuz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2. Panaudojimas pagal 30 punktą, kuriame parenteralinis skyrimas yra intraveninė injekcija arba infuz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3. Panaudojimas pagal 32 punktą, kuriame kompozicija yra injekuojama į veną kaip bolius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4. Parekoksibo arba jo druskos panaudojimas gamybai medikamento, skirto gydymui arba prevencijai žmoguje COX-2 medijuojamo sutrikimo, minėtas medikamentas pritaikytas parekoksibo arba jo druskos parenteraliniam paskyrimui subjektui parekoksibo dozės, prilygstančios terapiniu požiūriu efektyviai valdekoksibo doze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5. Panaudojimas pagal 34 punktą, kuriame parekoksibas arba jo druska yra pritaikyti skirti parekoksibo dienos dozės kiekį nuo maždaug 1 mg iki maždaug 200 mg, geriau nuo maždaug 5 mg iki maždaug 120 mg, geriausiai nuo maždaug 10 mg iki maždaug 100 m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6. Panaudojimas pagal 34 punktą arba 35 punktą, kuriame parekoksibas arba jo druska yra pritaikyti injekuoti į veną kaip bolius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7. Gaminys, apimantis užsandarintą flakoną, viduje turintį sterilią parenteraliai tiekiamą kompoziciją, apimančią parekoksibą arba jo druską, parekoksibo</w:t>
      </w:r>
      <w:r>
        <w:rPr>
          <w:rFonts w:cs="Helvetica" w:ascii="Helvetica" w:hAnsi="Helvetica"/>
          <w:i/>
          <w:i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iekį dozėje</w:t>
      </w:r>
      <w:r>
        <w:rPr>
          <w:rFonts w:cs="Helvetica" w:ascii="Helvetica" w:hAnsi="Helvetica"/>
          <w:i/>
          <w:iCs/>
          <w:sz w:val="20"/>
          <w:lang w:val="lt-LT"/>
        </w:rPr>
        <w:t>,</w:t>
      </w:r>
      <w:r>
        <w:rPr>
          <w:rFonts w:cs="Helvetica" w:ascii="Helvetica" w:hAnsi="Helvetica"/>
          <w:sz w:val="20"/>
          <w:lang w:val="lt-LT"/>
        </w:rPr>
        <w:t xml:space="preserve"> prilygstantį terapiniu požiūriu efektyviai valdekoksibo doze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8. Gaminys pagal 37 punktą, kuriame parekoksibo</w:t>
      </w:r>
      <w:r>
        <w:rPr>
          <w:rFonts w:cs="Helvetica" w:ascii="Helvetica" w:hAnsi="Helvetica"/>
          <w:i/>
          <w:i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dozės kiekis yra nuo maždaug 1 mg iki maždaug 200 mg, geriau nuo maždaug 5 mg iki maždaug 120 mg, geriausiai nuo maždaug 10 mg iki maždaug 100 m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9. Gaminys pagal 37 punktą arba 38 punktą, kuriame parekoksibas yra kaip natrio parekoksib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0. Gaminys pagal 37 punktą arba 38 punktą, kuriame flakonas yra daugiasekcijinis flako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43:00Z</dcterms:created>
  <dc:creator>Genute</dc:creator>
  <dc:description/>
  <dc:language>en-US</dc:language>
  <cp:lastModifiedBy>R. Taliene</cp:lastModifiedBy>
  <cp:lastPrinted>2006-01-24T12:26:00Z</cp:lastPrinted>
  <dcterms:modified xsi:type="dcterms:W3CDTF">2006-02-03T07:43:00Z</dcterms:modified>
  <cp:revision>2</cp:revision>
  <dc:subject/>
  <dc:title>EP 1 372 645</dc:title>
</cp:coreProperties>
</file>