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Tirpios CTLA4 sulietos molekulės, apimančios ekstraceliulinį CTLA4 molekulės domeną, kur ekstraceliulinis CTLA4 molekulės domenas apima aminorūgštis, pavaizduotas 19 figūroje, pradedant metioninu +1 padėtyje arba alaninu -1 padėtyje ir baigiant asparto rūgštimi +124 padėtyje, panaudojimas gamybai farmacinės kompozicijos, skirtos subjekto, sergančio reumatiniu artritu, gydymui, kur subjektas nepakankamai reaguoja į mažiausiai vieną ligos eigą modifikuojantį antireumatinį vaistą (DMARD).</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Panaudojimas pagal 1 punktą, kur DMARD yra metotreksatas, ciklofosfonamidas, azatioprinas, ciklosporinas A arba auglių nekrozės faktoriaus alfa (TNFα) blokatorius arba antagonis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Panaudojimas pagal 1 punktą arba 2 punktą, skirtas reumatinio artrito simptomo susilpnin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Panaudojimas pagal 3 punktą, kur simptomas yra parinktas iš grupės, susidedančios iš sąnarių patinimo, sąnarių jautrumo, uždegimo, rytinio susitingimo ir skaus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Panaudojimas pagal vieną iš 1-4 punktų, kur farmacinė kompozicija yra skirta tirpios CTLA4 sulietos molekulės 10 mg/kg kiekio subjekto masės skyr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Tirpi CTLA4 sulieta molekulė, apimanti ekstraceliulinį CTLA4 molekulės domeną, kur ekstraceliulinis CTLA4 molekulės domenas apima aminorūgštis, pavaizduotas 19 figūroje, pradedant metioninu +1 padėtyje arba alaninu -1 padėtyje ir baigiant asparto rūgštimi +124 padėtyje, skirta panaudoti subjekto, sergančio reumatiniu artritu, gydymui, kur subjektas nepakankamai reaguoja į mažiausiai vieną ligos eigą modifikuojantį antireumatinį vaistą (DMARD).</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Tirpios CTLA4 sulietos molekulės, apimančios ekstraceliulinį CTLA4 molekulės domeną, kur ekstraceliulinis CTLA4 molekulės domenas apima aminorūgštis, pavaizduotas 19 figūroje, pradedant metioninu +1 padėtyje arba alaninu -1 padėtyje ir baigiant asparto rūgštimi +124 padėtyje, panaudojimas gamybai farmacinės kompozicijos, skirtos subjekto, sergančio reumatiniu artritu, struktūrinių pokyčių sumažinimui arba prevencij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Panaudojimas pagal 7 punktą, kur struktūrinis pokytis yra kaulų arba sąnarių erozij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Panaudojimas pagal 7 arba 8 punktą, kur farmacinė kompozicija yra skirta tirpios CTLA4 sulietos molekulės skyrimui nuo 0,5 iki 20 mg/kg subjekto mas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0. Tirpi CTLA4 sulieta molekulė, apimanti ekstraceliulinį CTLA4 molekulės domeną, kur ekstraceliulinis CTLA4 molekulės domenas apima aminorūgštis, pavaizduotas 19 figūroje, pradedant metioninu +1 padėtyje arba alaninu -1 padėtyje ir baigiant asparto rūgštimi +124 padėtyje, skirta panaudoti subjekto, sergančio reumatine liga, struktūrinių pokyčių sumažinimo arba prevencijos būdui.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Pirmojo agento ir antrojo agento panaudojimas, kur:</w:t>
      </w:r>
    </w:p>
    <w:p>
      <w:pPr>
        <w:pStyle w:val="Normal"/>
        <w:spacing w:lineRule="auto" w:line="360"/>
        <w:ind w:firstLine="567"/>
        <w:jc w:val="both"/>
        <w:rPr>
          <w:rFonts w:ascii="Helvetica" w:hAnsi="Helvetica" w:cs="Arial"/>
          <w:sz w:val="20"/>
        </w:rPr>
      </w:pPr>
      <w:r>
        <w:rPr>
          <w:rFonts w:cs="Arial" w:ascii="Helvetica" w:hAnsi="Helvetica"/>
          <w:sz w:val="20"/>
        </w:rPr>
        <w:t>a) pirmasis agentas yra tirpi CTLA4 sulieta molekulė, apimanti ekstraceliulinį CTLA4 molekulės domeną, kur ekstraceliulinis CTLA4 molekulės domenas apima aminorūgštis, pavaizduotas 19 figūroje, pradedant metioninu +1 padėtyje arba alaninu -1 padėtyje ir baigiant asparto rūgštimi +124 padėtyje ir</w:t>
      </w:r>
    </w:p>
    <w:p>
      <w:pPr>
        <w:pStyle w:val="Normal"/>
        <w:spacing w:lineRule="auto" w:line="360"/>
        <w:ind w:firstLine="567"/>
        <w:jc w:val="both"/>
        <w:rPr/>
      </w:pPr>
      <w:r>
        <w:rPr>
          <w:rFonts w:cs="Arial" w:ascii="Helvetica" w:hAnsi="Helvetica"/>
          <w:sz w:val="20"/>
        </w:rPr>
        <w:t>b) antrasis agentas yra parinktas iš grupės, susidedančios iš kortikosteroidų, nesteroidinių priešuždegiminių vaistų, prednizono, azatioprino, metotreksato, TNFα blokatorių ir antagonistų, hidroksichlorochino, sulfasalazino, aukso druskų, anakinros, ciklofosfamido ir leflunomido,</w:t>
      </w:r>
    </w:p>
    <w:p>
      <w:pPr>
        <w:pStyle w:val="Normal"/>
        <w:spacing w:lineRule="auto" w:line="360"/>
        <w:jc w:val="both"/>
        <w:rPr>
          <w:rFonts w:ascii="Helvetica" w:hAnsi="Helvetica" w:cs="Arial"/>
          <w:sz w:val="20"/>
        </w:rPr>
      </w:pPr>
      <w:r>
        <w:rPr>
          <w:rFonts w:cs="Arial" w:ascii="Helvetica" w:hAnsi="Helvetica"/>
          <w:sz w:val="20"/>
        </w:rPr>
        <w:t>gamybai farmacinės kompozicijos, skirtos reumatinės ligo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Panaudojimas pagal 11 punktą, kur TNFα blokatorius arba antagonistas yra infliksimabas arba etanercep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Panaudojimas pagal 11 arba 12 punktą, kur farmacinė kompozicija yra skirta nuosekliam arba kartu vykstančiam pirmojo ir antrojo agento vartoj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7 arba 11 punktą, kur reumatinė liga yra parinkta iš reumatinio artrito, polimiozito, sklerodermos, mišriros jungiamųjų audinių ligos, uždegiminio reumato, degeneracinio reumato, nesąnarinio reumatizmo, kolageninių ligų, lėtinio poliartrito, atropatinės psoriazės, ankilozinio spondilito, jaunatvinio reumatoidinio artrito, mazginio panarterito, sisteminės raudonosios vilkligės, progresyvinės sisteminės sklerodermos, peties sąnario periartrito, podagrinio artrito, chondrokalcinozės, dermatomiozito, raumenų reumato, miozito ir miogeloz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Panaudojimas pagal 7 arba 11 punktą, kur reumatinė liga yra reumatinis artri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Panaudojimas pagal bet kurį iš ankstesnių punktų, kur tirpi CTLA4 sulieta molekulė apima imunoglobulino pastovias sritis arba jų da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Panaudojimas pagal 16 punktą, kur tirpi CTLA4 sulieta molekulė yra CTLA4Ig.</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Panaudojimas pagal 17 punktą, kur tirpi CTLA4 sulieta molekulė yra CTLA4Ig, pavaizduota 20 figūroje, turinti seką, prasidedančią metioninu +1 padėtyje arba alaninu -1 padėtyje ir pasibaigiančią lizinu +357 padėt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Panaudojimas pagal 17 punktą, kur tirpi CTLA4 sulieta molekulė yra CTLA4Ig, koduota nukleorūgščių molekule, pažymėta ATCC Nr. 68629.</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Pirmasis agentas ir antrasis agentas, kur:</w:t>
      </w:r>
    </w:p>
    <w:p>
      <w:pPr>
        <w:pStyle w:val="Normal"/>
        <w:spacing w:lineRule="auto" w:line="360"/>
        <w:ind w:firstLine="567"/>
        <w:jc w:val="both"/>
        <w:rPr>
          <w:rFonts w:ascii="Helvetica" w:hAnsi="Helvetica" w:cs="Arial"/>
          <w:sz w:val="20"/>
        </w:rPr>
      </w:pPr>
      <w:r>
        <w:rPr>
          <w:rFonts w:cs="Arial" w:ascii="Helvetica" w:hAnsi="Helvetica"/>
          <w:sz w:val="20"/>
        </w:rPr>
        <w:t>a) pirmasis agentas yra tirpi CTLA4 sulieta molekulė, apimanti ekstraceliulinį CTLA4 molekulės domeną, kur ekstraceliulinis CTLA4 molekulės domenas apima aminorūgštis, pavaizduotas 19 figūroje, pradedant metioninu +1 padėtyje arba alaninu -1 padėtyje ir baigiant asparto rūgštimi +124 padėtyje ir</w:t>
      </w:r>
    </w:p>
    <w:p>
      <w:pPr>
        <w:pStyle w:val="Normal"/>
        <w:spacing w:lineRule="auto" w:line="360"/>
        <w:ind w:firstLine="567"/>
        <w:jc w:val="both"/>
        <w:rPr/>
      </w:pPr>
      <w:r>
        <w:rPr>
          <w:rFonts w:cs="Arial" w:ascii="Helvetica" w:hAnsi="Helvetica"/>
          <w:sz w:val="20"/>
        </w:rPr>
        <w:t>b) antrasis agentas yra parinktas iš grupės, susidedančios iš kortikosteroidų, nesteroidinių priešuždegiminių vaistų, prednizono, azatioprino, metotreksato, TNFα blokatorių ir antagonistų, hidroksichlorochino, sulfasalazino, aukso druskų, anakinros, ciklofosfamido ir leflunomido,</w:t>
      </w:r>
    </w:p>
    <w:p>
      <w:pPr>
        <w:pStyle w:val="Normal"/>
        <w:tabs>
          <w:tab w:val="clear" w:pos="1296"/>
          <w:tab w:val="left" w:pos="11590" w:leader="none"/>
        </w:tabs>
        <w:spacing w:lineRule="auto" w:line="360"/>
        <w:jc w:val="both"/>
        <w:rPr/>
      </w:pPr>
      <w:r>
        <w:rPr>
          <w:rFonts w:cs="Arial" w:ascii="Helvetica" w:hAnsi="Helvetica"/>
          <w:sz w:val="20"/>
        </w:rPr>
        <w:t>skirti panaudoti reumatinės ligos gydymo būdui.</w:t>
      </w:r>
    </w:p>
    <w:p>
      <w:pPr>
        <w:pStyle w:val="Normal"/>
        <w:tabs>
          <w:tab w:val="clear" w:pos="1296"/>
          <w:tab w:val="left" w:pos="11590" w:leader="none"/>
        </w:tabs>
        <w:spacing w:lineRule="auto" w:line="360"/>
        <w:jc w:val="both"/>
        <w:rPr>
          <w:rFonts w:ascii="Helvetica" w:hAnsi="Helvetica" w:cs="Arial"/>
          <w:sz w:val="20"/>
        </w:rPr>
      </w:pPr>
      <w:r>
        <w:rPr>
          <w:rFonts w:cs="Arial" w:ascii="Helvetica" w:hAnsi="Helvetica"/>
          <w:sz w:val="20"/>
        </w:rPr>
      </w:r>
    </w:p>
    <w:p>
      <w:pPr>
        <w:pStyle w:val="Normal"/>
        <w:tabs>
          <w:tab w:val="clear" w:pos="1296"/>
          <w:tab w:val="left" w:pos="11590" w:leader="none"/>
        </w:tabs>
        <w:spacing w:lineRule="auto" w:line="360"/>
        <w:ind w:firstLine="567"/>
        <w:jc w:val="both"/>
        <w:rPr/>
      </w:pPr>
      <w:r>
        <w:rPr>
          <w:rFonts w:cs="Arial" w:ascii="Helvetica" w:hAnsi="Helvetica"/>
          <w:sz w:val="20"/>
        </w:rPr>
        <w:t>21. Farmacinė kompozicija, apimanti farmaciškai priimtiną nešiklį ir pirmojo agento ir antrojo agento veiksmingą kiekį, kur:</w:t>
      </w:r>
    </w:p>
    <w:p>
      <w:pPr>
        <w:pStyle w:val="Normal"/>
        <w:spacing w:lineRule="auto" w:line="360"/>
        <w:ind w:firstLine="567"/>
        <w:jc w:val="both"/>
        <w:rPr>
          <w:rFonts w:ascii="Helvetica" w:hAnsi="Helvetica" w:cs="Arial"/>
          <w:sz w:val="20"/>
        </w:rPr>
      </w:pPr>
      <w:r>
        <w:rPr>
          <w:rFonts w:cs="Arial" w:ascii="Helvetica" w:hAnsi="Helvetica"/>
          <w:sz w:val="20"/>
        </w:rPr>
        <w:t>a) pirmasis agentas yra tirpi CTLA4 sulieta molekulė, apimanti ekstraceliulinį CTLA4 molekulės domeną, kur ekstraceliulinis CTLA4 molekulės domenas apima aminorūgštis, pavaizduotas 19 figūroje, pradedant metioninu +1 padėtyje arba alaninu -1 padėtyje ir baigiant asparto rūgštimi +124 padėtyje ir</w:t>
      </w:r>
    </w:p>
    <w:p>
      <w:pPr>
        <w:pStyle w:val="Normal"/>
        <w:spacing w:lineRule="auto" w:line="360"/>
        <w:ind w:firstLine="567"/>
        <w:jc w:val="both"/>
        <w:rPr>
          <w:rFonts w:ascii="Helvetica" w:hAnsi="Helvetica" w:cs="Arial"/>
          <w:sz w:val="20"/>
        </w:rPr>
      </w:pPr>
      <w:r>
        <w:rPr>
          <w:rFonts w:cs="Arial" w:ascii="Helvetica" w:hAnsi="Helvetica"/>
          <w:sz w:val="20"/>
        </w:rPr>
        <w:t>b) antrasis agentas yra parinktas iš grupės, susidedančios iš kortikosteroidų, nesteroidinių priešuždegiminių vaistų, prednizono, azatioprino, metotreksato, TNFα blokatorių ir antagonistų, hidroksichlorochino, sulfasalazino, aukso druskų, anakinros, ciklofosfamido ir lefluno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Farmacinė kompozicija pagal 21 punktą, kurioje TNFα blokatorius arba antagonistas yra infliksimabas arba etanercep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3. Farmacinė kompozicija pagal 21 arba 22 punktą, kurioje tirpi CTLA4 sulieta molekulė apima imunoglobulino pastovią sritį arba jos da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4. Farmacinė kompozicija pagal 23 punktą, kurioje tirpi CTLA4 sulieta molekulė yra CTLA4Ig.</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Farmacinė kompozicija pagal 24 punktą, kurioje tirpi CTLA4 sulieta molekulė yra CTLA4Ig, pavaizduota 20 figūroje, turinti seką, prasidedančią metioninu +1 padėtyje arba alaninu -1 padėtyje ir pasibaigiančią lizinu +357 padėt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6. Farmacinė kompozicija pagal 24 punktą, kurioje tirpi CTLA4 sulieta molekulė yra CTLA4Ig, koduota nukleorūgščių molekule, pažymėta ATCC Nr. 68629.</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9:00Z</dcterms:created>
  <dc:creator>birute</dc:creator>
  <dc:description/>
  <dc:language>en-US</dc:language>
  <cp:lastModifiedBy>Ramune</cp:lastModifiedBy>
  <cp:lastPrinted>2008-09-17T14:57:00Z</cp:lastPrinted>
  <dcterms:modified xsi:type="dcterms:W3CDTF">2008-10-14T10:39:00Z</dcterms:modified>
  <cp:revision>2</cp:revision>
  <dc:subject/>
  <dc:title>IŠRADIMO APIBRĖŽTIS</dc:title>
</cp:coreProperties>
</file>