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 Junginio, kurio formulė (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50571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(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 yra vandenilis, alkilo grupė, turinti 1-6 anglies atomus ir gali būti linijinė arba šakota grandinė, alkenilo grupė, turinti nuo 2 iki 6 anglies atomų ir bent vieną dvigubą jungtį, alkinilo grupė, turinti 2-6 anglies atomus ir gali būti linijinė arba šakota grandinė, arilas, aril-žemesnysis alkilas, kur alkilas yra alikilo grupė, turinti 1-6 anglies atomus ir gali būti linijinė arba šakota grandinė, heterociklinis junginys, heterociklinis alkilas, kur alkilo grupė turi 1-6 anglies atomus ir gali būti linijinė arba šakota grandinė, cikloalkilas, kuris yra cikloalkilo grupė, turinti nuo 3 iki 18 anglies atomų žiedą ir iš viso turintis iki 25 anglies atomų, cikloalkilalkilas, kuriame esanti cikloalkilo grupė, turi nuo 3 iki 18 anglies atomų žiedą ir iš viso turinti iki 25 anglies atomų ir esanti alkilo grupė turi 1-6 anglies atomus ir gali būti linijinė arba šakota grandinė, R yra nepakeistas arba pakeistas bent viena elektronų akceptorine grupe arba elektronų donorine grup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vandenilis, alkilo grupė, turinti 1-6 anglies atomus ir gali būti linijinė arba šakota grandinė, alkenilo grupė, turinti nuo 2 iki 6 anglies atomus ir bent vieną dvigubą jungtį, alkinilo grupė, turinti 2-6 anglies atomus ir gali būti linijinė arba šakota grandinė, arilas, arilalkilas, kur alkilas yra alkilo grupė, turinti 1-6 anglies atomus ir gali būti linijinė arba šakota grandinė, heterociklinis junginys, heterociklinis alkilas, kur alkilo grupė turi 1-6 anglies atomus ir gali būti linijinė arba šakota grandinė, heterociklinis alkilas, kur alkilo grupė turi 1-6 anglies atomus ir gali būti linijinė arba šakota grandinė, cikloalkilas, kuriame esanti cikloalkilo grupė, turi nuo 3 iki 18 anglies atomų žiedą, o iš viso turinti iki 25 anglies atomų, cikloalkilalkilas, kuriame esantis cikloalkilas yra cikloalkilo grupė, turinti nuo 3 iki 18 anglies atomų žiedą, ir iš viso turinti iki 25 anglies atomų ir alkilas, kuris yra alkilo grupė, turinti 1-6 anglies atomus ir gali būti linijinė arba šakota grandinė, kiekviena yra nepakeista arba pakeista elektronų donorine grupe arba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elektronų akceptorine grup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nepriklausomai yra vandenilis, alkilo grupė, turinti 1-6 anglies atomus ir gali būti linijinė arba šakota grandinė, alkenilo grupė, turinti nuo 2 iki 6 anglies atomus ir bent vieną dvigubą jungtį, alkinilo grupė, turinti 2-6 anglies atomus ir gali būti linijinė arba šakota grandinė, arilas, arilalkilas, kur alkilas yra alkilo grupė, turinti 1-6 anglies atomus ir gali būti linijinė arba šakota grandinė, heterociklinis junginys, heterociklinis alkilas, kur alkilo grupė turi 1-6 anglies atomus ir gali būti linijinė arba šakota grandinė, heterociklinis alkilas, kur alkilo grupė turi 1-6 anglies atomus ir gali būti linijinė arba šakota grandinė, cikloalkilas, kuriame esanti cikloalkilo grupė, turi nuo 3 iki 18 anglies atomų žiedą, o iš viso turinti iki 25 anglies atomų, cikloalkilalkilas, kuriame esantis cikloalkilas yra cikloalkilo grupė, turinti nuo 3 iki 18 anglies atomų žiedą ir iš viso turinti iki 25 anglies atomų ir alkilas, kuris yra alkilo grupė, turinti 1-6 anglies atomus ir gali būti linijinė arba šakota grandinė, arba Z-Y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gali būti nepakeisti arba pakeisti bent viena elektronų akceptorine grupe arba elektronų donorine grup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 yra O, S, S(O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; arba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Y yra vandenilis, alkilo grupė, turinti 1-6 anglies atomus ir gali būti linijinė arba šakota grandinė, arilas, arilalkilas, kur alkilas yra alkilo grupė, turinti 1-6 anglies atomus ir gali būti linijinė arba šakota grandinė, alkenilo grupė, turinti nuo 2 iki 6 anglies atomus ir bent vieną dvigubą jungtį, alkinilo grupė, turinti 2-6 anglies atomus ir gali būti linijinė arba šakota grandinė, halogenas, reiškiantis fluorą, chlorą, bromą arba jodą, heterociklinis junginys, heterociklinis alkilas, kuriame alkilo grupė turi 1-6 anglies atomus ir gali būti linijinė arba šakota grandinė, alkilas, kuriame alkilo grupė turi 1-6 anglies atomus ir gali būti linijinė arba šakota grandinė ir Y gali būti nepakeistas arba pakeistas elektronų akceptorine grupe, arba elektronų donorine grupe, su sąlyga, kad, jei Y yra halogenas, Z yra cheminė jungtis, arba ZY, paimti kartu, yra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O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O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S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S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S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S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P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27419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nepriklausomai yra vandenilis, alkilo grupė, turinti 1-6 anglies atomus ir gali būti linijinė arba šakota grandinė, arilas, arilalkilas, kur alkilas yra alkilo grupė, turinti 1-6 anglies atomus ir gali būti linijinė arba šakota grandinė, alkenilo grupė, turinti nuo 2 iki 6 anglies atomus ir bent vieną dvigubą jungtį arba alkinilo grupė, turinti 2-6 anglies atomus ir gali būti linijinė arba šakota grandinė, kur 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gali būti nepakeisti arba pakeisti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elektronų akceptorine grupe arba elektronų donorine grupe; i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nepriklausomai 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 xml:space="preserve"> arba COO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 xml:space="preserve"> arba COR</w:t>
      </w:r>
      <w:r>
        <w:rPr>
          <w:rFonts w:cs="Helvetica" w:ascii="Helvetica" w:hAnsi="Helvetica"/>
          <w:sz w:val="20"/>
          <w:vertAlign w:val="subscript"/>
        </w:rPr>
        <w:t>8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yra vandenilis arba alkilo grupė, turinti 1-6 anglies atomus ir gali būti linijinė arba šakota grandinė, arba arilalkilas, kur alkilas yra alkilo grupė, turinti 1-6 anglies atomus ir gali būti linijinė arba šakota grandinė, ir arilas arba arilo grupė gali būti nepakeista arba pakeista elektronų akceptorine grupe, arba elektronų donorine grupe; ir n yra 1-4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 panaudojimas gamybai farmacinės kompozicijos, skirtos gydyti žinduolį, kenčianti ūminę arba chroninį skausmą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Panaudojimas pagal 1 punktą, kuriame bent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vandenili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. Panaudojimas pagal bet kurį iš 1-2 punktų, kur n yra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. Panaudojimas pagal bet kurį iš 1-3 punktų, kur vienas iš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vandenilis ir n yra 1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5. Panaudojimas pagal bet kurį iš 1-4 punktų, kur R yra arilalkilas, kuriame akilas yra alkilo grupė, turinti 1-6 anglies atomus ir gali būti linijinė arba šakota grandinė, i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lkilo grupė, turinti 1-6 anglies atomus ir gali būti linijinė arba šakota grandin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 Panaudojimas pagal bet kurį iš 1-5 punktų, ku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nepriklausomai yra vandenilis, alkilo grupė, turinti 1-6 anglies atomus ir gali būti linijinė arba šakota grandinė, arba ZY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 yra O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rba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 yra vandenilis, arba alkilo grupė, turinti 1-6 anglies atomus ir gali būti linijinė arba šakota grandinė, arb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Y yra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O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57860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79883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 Panaudojimas junginio pagal 6 punktą, kuriame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nepriklausomai yra vandenilis, alkilo grupė, turinti 1-6 anglies atomus ir gali būti linijinė arba šakota grandinė, arba ZY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 yra O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 xml:space="preserve"> arba P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Y yra vandenilis, arba alkilo grupė, turinti 1-6 anglies atomus ir gali būti linijinė arba šakota grandinė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ZY yra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N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6</w:t>
      </w:r>
      <w:r>
        <w:rPr>
          <w:rFonts w:cs="Helvetica" w:ascii="Helvetica" w:hAnsi="Helvetica"/>
          <w:sz w:val="20"/>
        </w:rPr>
        <w:t>, ON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8389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arba </w:t>
      </w:r>
      <w:r>
        <w:rPr>
          <w:rFonts w:cs="Helvetica" w:ascii="Helvetica" w:hAnsi="Helvetica"/>
          <w:sz w:val="20"/>
        </w:rPr>
        <w:drawing>
          <wp:inline distT="0" distB="0" distL="0" distR="0">
            <wp:extent cx="805815" cy="58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 Panaudojimas pagal bet kurį iš 1-7 punktų, kur 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yra vandenilis i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ilo grupė, turinti 1-6 anglies atomus ir gali būti linijinė arba šakota grandinė, kuri gali būti nepakeista arba pakeista elektronų donorine grupe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rba elektronų akceptorine grupe</w:t>
      </w:r>
      <w:r>
        <w:rPr>
          <w:rFonts w:cs="Helvetica" w:ascii="Helvetica" w:hAnsi="Helvetica"/>
          <w:b/>
          <w:sz w:val="20"/>
        </w:rPr>
        <w:t>,</w:t>
      </w:r>
      <w:r>
        <w:rPr>
          <w:rFonts w:cs="Helvetica" w:ascii="Helvetica" w:hAnsi="Helvetica"/>
          <w:sz w:val="20"/>
        </w:rPr>
        <w:t xml:space="preserve">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>, arba O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 Panaudojimas pagal bet kurį iš 1-8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ilo grupė, turinti 1-6 anglies atomus ir gali būti linijinė arba šakota grandinė, kuri yra nepakeista arba pakeista hidroksi arba alkoksi grupe, turinčia 1-3 anglies atomus, 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O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arba ONR</w:t>
      </w:r>
      <w:r>
        <w:rPr>
          <w:rFonts w:cs="Helvetica" w:ascii="Helvetica" w:hAnsi="Helvetica"/>
          <w:sz w:val="20"/>
          <w:vertAlign w:val="subscript"/>
        </w:rPr>
        <w:t>4</w:t>
      </w: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>, kur R</w:t>
      </w:r>
      <w:r>
        <w:rPr>
          <w:rFonts w:cs="Helvetica" w:ascii="Helvetica" w:hAnsi="Helvetica"/>
          <w:sz w:val="20"/>
          <w:vertAlign w:val="subscript"/>
        </w:rPr>
        <w:t>5</w:t>
      </w:r>
      <w:r>
        <w:rPr>
          <w:rFonts w:cs="Helvetica" w:ascii="Helvetica" w:hAnsi="Helvetica"/>
          <w:sz w:val="20"/>
        </w:rPr>
        <w:t xml:space="preserve"> ir R</w:t>
      </w:r>
      <w:r>
        <w:rPr>
          <w:rFonts w:cs="Helvetica" w:ascii="Helvetica" w:hAnsi="Helvetica"/>
          <w:sz w:val="20"/>
          <w:vertAlign w:val="subscript"/>
        </w:rPr>
        <w:t>7</w:t>
      </w:r>
      <w:r>
        <w:rPr>
          <w:rFonts w:cs="Helvetica" w:ascii="Helvetica" w:hAnsi="Helvetica"/>
          <w:sz w:val="20"/>
        </w:rPr>
        <w:t xml:space="preserve"> nepriklausomai yra vandenilis arba alkilo grupė, turinti 1-6 anglies atomus ir gali būti linijinė arba šakota grandinė, R yra arilalkilas, kur alkilas yra alkilo grupė, turinti 1-6 anglies atomus ir gali būti linijinė arba šakota grandinė, ir minėta arilo grupė gali būti nepakeista arba pakeista elektronų akceptorine grupe, i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lkilo grupė, turinti 1-6 anglies atomus ir gali būti linijinė arba šakota grandinė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0. Panaudojimas pagal bet kurį iš 1-9 punktų, kur arilas yra fenilas ir yra nepakeistas arba pakeistas halogenu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1. Panaudojimas pagal bet kurį iš 1-10 punktų, kur junginys yra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(R)-2-acetamido-N-benzil-3-metoksipropionam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-metil-N-acetil-D-serin-m-fluorbenzilam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-metil-N-acetil-D-serin-p-fluorbenzilam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-acetil-D-fenilglicinbenzilam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-1,2-(N, O-dimetilhidroksilamino)-2-acetamido acto rūgšties benzilamidas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-1,2-(O-metilhidroksilamino)-2-acetamido acto rūgšties benzilamid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 Panaudojimas pagal bet kurį iš 1-11 punktų, kur skausmas yra ne neuropatinis uždegimini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 Panaudojimas pagal bet kurį iš 1-11 punktų, kur skausmas yra aštru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 Panaudojimas pagal bet kurį iš 1-11 punktų, kur skausmas yra chroniška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15. Panaudojimas pagal bet kurį iš 1-11 punktų, kur skausmas yra chroniškas uždegimini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 Panaudojimas pagal bet kurį iš 1-11 punktų, kur skausmas yra reumatoidinio artrito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 Panaudojimas pagal bet kurį iš 1-11 punktų, kur skausmas yra antrinio uždegiminio osteoartrito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 Panaudojimas pagal bet kurį iš 1-11 punktų, kur skausmas yra ne nociceptini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 Panaudojimas pagal bet kurį iš 1-11 punktų, kur skausmas yra periferinis neuropatini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0. Panaudojimas pagal 19 punktą, kur periferinis neuropatinis skausmas yra terminė hiperalgez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1. Panaudojimas pagal 19 punktą, kur periferinis neuropatinis skausmas yra mechaninė alodinija</w:t>
      </w:r>
      <w:r>
        <w:rPr>
          <w:rFonts w:cs="Helvetica" w:ascii="Helvetica" w:hAnsi="Helvetica"/>
          <w:i/>
          <w:sz w:val="20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 Junginio, kurio formulė (II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drawing>
          <wp:inline distT="0" distB="0" distL="0" distR="0">
            <wp:extent cx="1805940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ormulė (II)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urioje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 yra fenilas, kuris yra nepakeistas arba pakeistas bent viena halogeno grupe;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oksi grupė, turinti 1-3 anglies atomus i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alkilo grupė, turinti 1-6 anglies atomus ir gali būti linijinė arba šakota grandinė, turinti 1-3 anglies atomus,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rba jo farmaciniu požiūriu priimtinos druskos panaudojimas gamybai farmacinės kompozicijos, skirtos aštraus ir chroniško skaus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 Panaudojimas pagal 22 punktą, kur Ar yra nepakeistas fen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 Panaudojimas pagal 22 punktą, kur halogenas yra fluo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5. Panaudojimas pagal bet kurį iš 22-24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oksi grupė, turinti 1-3 anglies atomus ir Ar yra nepakeistas fen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26. Panaudojimas pagal bet kurį iš 22-25 punktų, kur junginys yra (R)-2-acetamido-N-benzil-3-metoksipropionamid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 Panaudojimas pagal bet kurį iš 22-26 punktų, kur skausmas yra reumatoidinio artrito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 Panaudojimas pagal bet kurį iš 22-26 punktų, kur skausmas yra antrinio uždegiminio osteoartrito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 Panaudojimas pagal bet kurį iš 22-26 punktų, kur skausmas yra periferinis neuropatinis skausm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 Panaudojimas pagal 29 punktą, kur periferinis neuropatinis skausmas yra terminė hiperalgez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1. Panaudojimas pagal 29 punktą, kur periferinis neuropatinis skausmas yra mechaninė alodinij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2. Junginio, kuriame R konfigūracijos formulė yra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drawing>
          <wp:inline distT="0" distB="0" distL="0" distR="0">
            <wp:extent cx="1668145" cy="106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20" t="6263" r="11904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kurioje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 yra fenilas, kuris yra nepakeistas arba pakeistas bent viena halogeno grupe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oksi grupė, turinti 1-3 anglies atomus ir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yra metilas,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rba jo farmaciniu požiūriu priimtinos druskos panaudojimas gamybai farmacinės kompozicijos, skirtos ne neuropatinio uždegiminio skaus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3. Panaudojimas pagal 32 punktą, kuriame Ar yra nepakeistas fen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4. Panaudojimas pagal 32 punktą, kuriame halogenas yra fluor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5. Panaudojimas pagal bet kurį iš 32-34 punktų, kur R</w:t>
      </w:r>
      <w:r>
        <w:rPr>
          <w:rFonts w:cs="Helvetica" w:ascii="Helvetica" w:hAnsi="Helvetica"/>
          <w:sz w:val="20"/>
          <w:vertAlign w:val="subscript"/>
        </w:rPr>
        <w:t>3</w:t>
      </w:r>
      <w:r>
        <w:rPr>
          <w:rFonts w:cs="Helvetica" w:ascii="Helvetica" w:hAnsi="Helvetica"/>
          <w:sz w:val="20"/>
        </w:rPr>
        <w:t xml:space="preserve"> yra alkoksi grupė, turinti 1-3 anglies atomus ir Ar yra nepakeistas fenila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36. (R)-2-Acetamido-N-benzil-3-metoksipropionamido arba jo farmaciniu požiūriu priimtinos druskos panaudojimas gamybai farmacinės kompozicijos, skirtos ne neuropatinio uždegiminio skausmo žinduoliams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. Panaudojimas pagal bet kurį iš 32-35 punktų, kur junginys yra (R)-2-acetamido-N-benzil-3-metoksipropionamidas arba jo farmaciniu požiūriu priimtina drusk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8. Junginio arba jo farmaciniu požiūriu priimtinos druskos pagal 37 punktą panaudojimas reumatoidinio artrito skaus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9. Junginio arba jo farmaciniu požiūriu priimtinos druskos pagal 37 punktą panaudojimas antrinio uždegiminio osteoartrito skausmo gydymu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0. Panaudojimas pagal bet kurį iš ankstesniųjų punktų, kur farmacinės kompozicijos, paruoštos gydymui, junginio dozės dienai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titinka maždaug 100 mg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kilogramui kūno masės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41. (R)-2-Acetamido-N-benzil-3-metoksipropionamido arba jo farmaciniu požiūriu priimtinos druskos panaudojimas gamybai farmacinės kompozicijos, skirtos periferinio neuropatinio skausmo gydymui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4:00Z</dcterms:created>
  <dc:creator>Useris</dc:creator>
  <dc:description/>
  <dc:language>en-US</dc:language>
  <cp:lastModifiedBy>vsalniene</cp:lastModifiedBy>
  <cp:lastPrinted>2009-07-29T15:46:00Z</cp:lastPrinted>
  <dcterms:modified xsi:type="dcterms:W3CDTF">2009-08-10T06:10:00Z</dcterms:modified>
  <cp:revision>6</cp:revision>
  <dc:subject/>
  <dc:title>EP 1 373 300</dc:title>
</cp:coreProperties>
</file>