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lang w:val="lt-LT"/>
        </w:rPr>
      </w:pPr>
      <w:r>
        <w:rPr>
          <w:rFonts w:cs="Arial" w:ascii="Helvetica" w:hAnsi="Helvetica"/>
          <w:sz w:val="20"/>
          <w:lang w:val="lt-LT"/>
        </w:rPr>
        <w:t>1. Vandeninė farmacinė kompozicija, apimanti Lys(B3), Glu(B29) žmogaus insuliną;</w:t>
      </w:r>
    </w:p>
    <w:p>
      <w:pPr>
        <w:pStyle w:val="Normal"/>
        <w:spacing w:lineRule="auto" w:line="360"/>
        <w:jc w:val="both"/>
        <w:rPr/>
      </w:pPr>
      <w:r>
        <w:rPr>
          <w:rFonts w:cs="Arial" w:ascii="Helvetica" w:hAnsi="Helvetica"/>
          <w:sz w:val="20"/>
          <w:lang w:val="lt-LT"/>
        </w:rPr>
        <w:t>eilės paviršiaus aktyvumo medžiagų paviršiaus aktyvumo medžiagą arba derinius, kur paviršiaus aktyvumo medžiaga reiškia glicerolio ir sorbitolio dalinius ir riebalų rūgščių esterius, polihidrintų alkoholių dalinius eterius, kur farmacinė kompozicija apima mažiau negu 0,2 masės procentus cinko, skaičiuojant nuo preparato insulino kiekio.</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 Farmacinė kompozicija pagal 1 punktą, kurioje glicerolio ir sorbitolio daliniai ir riebalų rūgščių esteriai, polihidrintų alkoholių daliniai eteriai yra parinkti iš grupės, apimančios polisorbatą.</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3. Farmacinė kompozicija pagal 2 punktą, kurioje polisorbatas yra parinktas iš grupės, apimančios polisorbatą 20 ir polisorbatą 80.</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4. Farmacinė kompozicija pagal bet kurį iš 1-3 punktų, apimanti apsauginę medžiagą, parinktą iš grupės, apimančios fenolį, krezolį, chlorkrezolį, benzilo alkoholį iri parabenu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5. Farmacinė kompozicija pagal bet kurį iš 1-4 punktų, apimanti izotonizuojantį agentą, parinktą iš grupės, apimančios manitolį, sorbotilį, laktozę, dekstrozę, trehalozę, natrio chloridą, glicerolį.</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6. Farmacinė kompozicija pagal bet kurį iš 1-5 punktų, apimanti užpildą, parinktą iš grupės, apimančios buferines medžiagas, tokias kaip, pavyzdžiui, TRIS, fosfatas, citratas, acetatas, glicilglicinas, arba papildomas medžiagas, tokias kaip rūgštys, bazės, druskos, protaminas, arginina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7. Farmacinė kompozicija pagal bet kurį iš ankstesnių punktų, kurioje Lys(B3), Glu(B29) žmogaus insulino koncentracija yra 60-6000 nmol/ml.</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8. Farmacinė kompozicija pagal 7 punktą, kurioje Lys(B3), Glu(B29) žmogaus insulino koncentracija yra 240-3000 nmol/ml.</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9. Farmacinė kompozicija pagal bet kurį iš ankstesnių punktų, kurioje paviršiaus aktyvumo medžiagos koncentracija yra 0,1-10000 μg/ml.</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0. Farmacinė kompozicija pagal 9 punktą, kurioje paviršiaus aktyvumo medžiagos koncentracija yra 1-1000 μg/ml.</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1. Farmacinė kompozicija pagal bet kurį iš ankstesnių punktų, kurioje glicerolio ir/arba manitolio koncentracija yra 100-250 mM.</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2. Farmacinė kompozicija pagal 11 punktą, kurioje chlorido koncentracija yra iki 150 mM.</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3. Farmacinė kompozicija pagal bet kurį iš ankstesnių punktų, kurioje buferinės medžiagos koncentracija yra 5-250 mM.</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4. Farmacinė kompozicija pagal 1 punktą, apimanti:</w:t>
      </w:r>
    </w:p>
    <w:p>
      <w:pPr>
        <w:pStyle w:val="Normal"/>
        <w:spacing w:lineRule="auto" w:line="360"/>
        <w:jc w:val="both"/>
        <w:rPr>
          <w:rFonts w:ascii="Helvetica" w:hAnsi="Helvetica" w:cs="Arial"/>
          <w:sz w:val="20"/>
          <w:lang w:val="lt-LT"/>
        </w:rPr>
      </w:pPr>
      <w:r>
        <w:rPr>
          <w:rFonts w:cs="Arial" w:ascii="Helvetica" w:hAnsi="Helvetica"/>
          <w:sz w:val="20"/>
          <w:lang w:val="lt-LT"/>
        </w:rPr>
        <w:t>3,15 mg/ml krezolio,</w:t>
      </w:r>
    </w:p>
    <w:p>
      <w:pPr>
        <w:pStyle w:val="Normal"/>
        <w:spacing w:lineRule="auto" w:line="360"/>
        <w:jc w:val="both"/>
        <w:rPr>
          <w:rFonts w:ascii="Helvetica" w:hAnsi="Helvetica" w:cs="Arial"/>
          <w:sz w:val="20"/>
          <w:lang w:val="lt-LT"/>
        </w:rPr>
      </w:pPr>
      <w:r>
        <w:rPr>
          <w:rFonts w:cs="Arial" w:ascii="Helvetica" w:hAnsi="Helvetica"/>
          <w:sz w:val="20"/>
          <w:lang w:val="lt-LT"/>
        </w:rPr>
        <w:t>3,5 mg/ml HMR 1964,</w:t>
      </w:r>
    </w:p>
    <w:p>
      <w:pPr>
        <w:pStyle w:val="Normal"/>
        <w:spacing w:lineRule="auto" w:line="360"/>
        <w:jc w:val="both"/>
        <w:rPr>
          <w:rFonts w:ascii="Helvetica" w:hAnsi="Helvetica" w:cs="Arial"/>
          <w:sz w:val="20"/>
          <w:lang w:val="lt-LT"/>
        </w:rPr>
      </w:pPr>
      <w:r>
        <w:rPr>
          <w:rFonts w:cs="Arial" w:ascii="Helvetica" w:hAnsi="Helvetica"/>
          <w:sz w:val="20"/>
          <w:lang w:val="lt-LT"/>
        </w:rPr>
        <w:t>6,0 mg/ml trometamolio,</w:t>
      </w:r>
    </w:p>
    <w:p>
      <w:pPr>
        <w:pStyle w:val="Normal"/>
        <w:spacing w:lineRule="auto" w:line="360"/>
        <w:jc w:val="both"/>
        <w:rPr>
          <w:rFonts w:ascii="Helvetica" w:hAnsi="Helvetica" w:cs="Arial"/>
          <w:sz w:val="20"/>
          <w:lang w:val="lt-LT"/>
        </w:rPr>
      </w:pPr>
      <w:r>
        <w:rPr>
          <w:rFonts w:cs="Arial" w:ascii="Helvetica" w:hAnsi="Helvetica"/>
          <w:sz w:val="20"/>
          <w:lang w:val="lt-LT"/>
        </w:rPr>
        <w:t>5,0 mg/ml NaCl ir</w:t>
      </w:r>
    </w:p>
    <w:p>
      <w:pPr>
        <w:pStyle w:val="Normal"/>
        <w:spacing w:lineRule="auto" w:line="360"/>
        <w:jc w:val="both"/>
        <w:rPr>
          <w:rFonts w:ascii="Helvetica" w:hAnsi="Helvetica" w:cs="Arial"/>
          <w:sz w:val="20"/>
          <w:lang w:val="lt-LT"/>
        </w:rPr>
      </w:pPr>
      <w:r>
        <w:rPr>
          <w:rFonts w:cs="Arial" w:ascii="Helvetica" w:hAnsi="Helvetica"/>
          <w:sz w:val="20"/>
          <w:lang w:val="lt-LT"/>
        </w:rPr>
        <w:t>0,01 mg/ml polisorbato 20.</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5. Farmacinės kompozicijos pagal vieną arba kelis iš ankstesnių punktų gavimo būdas, kuriame komponentai yra sumaišomi kartu vandeninių tirpalų formos, po to sureguliuojamas pageidaujamas pH ir mišinys yra paruošiamas iki galutinio tūrio, pripilant vanden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08:00Z</dcterms:created>
  <dc:creator>birute</dc:creator>
  <dc:description/>
  <dc:language>en-US</dc:language>
  <cp:lastModifiedBy>vrtaliene</cp:lastModifiedBy>
  <cp:lastPrinted>2011-03-24T11:13:00Z</cp:lastPrinted>
  <dcterms:modified xsi:type="dcterms:W3CDTF">2011-03-29T12:08:00Z</dcterms:modified>
  <cp:revision>2</cp:revision>
  <dc:subject/>
  <dc:title>IŠRADIMO APIBRĖŽTIS</dc:title>
</cp:coreProperties>
</file>