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67"/>
        <w:rPr>
          <w:rFonts w:ascii="Helvetica" w:hAnsi="Helvetica" w:cs="Helvetica"/>
          <w:sz w:val="20"/>
        </w:rPr>
      </w:pPr>
      <w:r>
        <w:rPr>
          <w:rFonts w:cs="Helvetica" w:ascii="Helvetica" w:hAnsi="Helvetica"/>
          <w:sz w:val="20"/>
        </w:rPr>
        <w:t>1. Derinio, susidedančio iš rapamicino 42-esterio su 3-hidroksi-2-(hidroksimetil)-2-metilpropankarboksirūgštimi (CCI-779); junginio, parinkto iš 5-fluoruracilo ir gemcitabino; ir, pasirinktinai, biocheminio modifikuojančio agento, parinkto iš leukovirino ir levofolinato, panaudojimas gamyboje medikamento, skirto žinduolių neoplazmų gydymui.</w:t>
      </w:r>
    </w:p>
    <w:p>
      <w:pPr>
        <w:pStyle w:val="TextBodyIndent"/>
        <w:ind w:firstLine="567"/>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rPr>
      </w:pPr>
      <w:r>
        <w:rPr>
          <w:rFonts w:cs="Helvetica" w:ascii="Helvetica" w:hAnsi="Helvetica"/>
        </w:rPr>
        <w:t>2. Panaudojimas pagal 1 punktą, kur neoplazma gydoma subterapiškai efektyviomis dozėmis arba CCI-779, junginio, parinkto iš 5-fluoruracilo ir gemcitabino, arba abiej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 Panaudojimas pagal 2 punktą, kur neoplazma gydoma CCI-779 subterapiškai efektyviomis dozėmi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 Panaudojimas pagal 2 arba 3 punktą, kur neoplazma gydoma junginio, parinkto iš 5-fluoruracilo ir gemcitabino, subterapiškai efektyviomis dozėmi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5. Panaudojimas pagal bet kurį iš 1-4 punktą, kur neoplazma yra viena iš šių:</w:t>
      </w:r>
    </w:p>
    <w:p>
      <w:pPr>
        <w:pStyle w:val="Normal"/>
        <w:spacing w:lineRule="auto" w:line="360"/>
        <w:jc w:val="both"/>
        <w:rPr>
          <w:rFonts w:ascii="Helvetica" w:hAnsi="Helvetica" w:cs="Helvetica"/>
        </w:rPr>
      </w:pPr>
      <w:r>
        <w:rPr>
          <w:rFonts w:cs="Helvetica" w:ascii="Helvetica" w:hAnsi="Helvetica"/>
        </w:rPr>
        <w:t>inkstų vėžys, minkštųjų audinių sarkoma, krūties vėžys, plaučių neuroendokrininis auglys, gimdos kaklelio vėžys, gimdos vėžys, galvos ir kaklo vėžys, glioma, ne smulkiųjų ląstelių plaučių vėžys, prostatos vėžys, kasos vėžys, limfoma, melanoma, smulkųjų ląstelių plaučių vėžys, kiaušidžių vėžys, gaubtinės žarnos vėžys, stemplės vėžys, skrandžio vėžys, leukemija, gaubtinės ir tiesiosios žarnos vėžys arba nežinomas pirminis vėžy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6. Panaudojimas pagal bet kurį iš 1-5 punktą, kur derinyje yra biocheminis modifikuojantis agentas, parinktas iš leukovorino ir levofolinat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7. Panaudojimas pagal bet kurį iš 1-5 punktą, kur derinyje yra gemcitabin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8. Panaudojimas pagal 7 punktą, kur neoplazma yra kasos vėžy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9. Panaudojimas pagal bet kurį iš 1-5 punktą, kur derinyje yra 5-fluoruracil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0. Panaudojimas pagal 9 punktą, kur derinyje yra biocheminis modifikuojantis agentas, parinktas iš leukovorino ir levofolinato.</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1. Panaudojimas pagal bet kurį iš 1-5 punktą, kur medikamentas apima efektyvų rapamicino 42-esterio su 3-hidroksi-2-(hidroksimetil)-2-metilpropankarboksirūgštimi, 5-fluoruracilo ir gemcitabino derinio kiekį.</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2. Panaudojimas pagal bet kurį iš 9-11 punktą, kur neoplazma yra gaubtinės ir tiesiosios žarnos vėžys.</w:t>
      </w:r>
    </w:p>
    <w:p>
      <w:pPr>
        <w:pStyle w:val="Normal"/>
        <w:spacing w:lineRule="auto" w:line="360"/>
        <w:ind w:firstLine="567"/>
        <w:jc w:val="both"/>
        <w:rPr>
          <w:rFonts w:ascii="Helvetica" w:hAnsi="Helvetica" w:cs="Helvetica"/>
        </w:rPr>
      </w:pPr>
      <w:r>
        <w:rPr>
          <w:rFonts w:cs="Helvetica" w:ascii="Helvetica" w:hAnsi="Helvetica"/>
        </w:rPr>
      </w:r>
    </w:p>
    <w:p>
      <w:pPr>
        <w:pStyle w:val="TextBodyIndent"/>
        <w:ind w:firstLine="567"/>
        <w:rPr>
          <w:rFonts w:ascii="Helvetica" w:hAnsi="Helvetica" w:cs="Helvetica"/>
          <w:sz w:val="20"/>
        </w:rPr>
      </w:pPr>
      <w:r>
        <w:rPr>
          <w:rFonts w:cs="Helvetica" w:ascii="Helvetica" w:hAnsi="Helvetica"/>
          <w:sz w:val="20"/>
        </w:rPr>
        <w:t>13. Antineoplastinis derinys, kuris apima efektyvų kiekį rapamicino 42-esterio su 3-hidroksi-2-(hidroksimetil)-2-metilpropankarboksirūgštimi (CCI-779); junginio, parinkto iš 5-fluoruracilo ir gemcitabino; ir, pasirinktinai, biocheminio modifikuojančio agento, parinkto iš leukovirino ir levofolinato, kaip kombinuotas preparatas, skirtas vienalaikiam, atskiram arba nuosekliam žinduolių neoplazmų gydymui.</w:t>
      </w:r>
    </w:p>
    <w:p>
      <w:pPr>
        <w:pStyle w:val="TextBodyIndent"/>
        <w:ind w:firstLine="567"/>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rPr>
      </w:pPr>
      <w:r>
        <w:rPr>
          <w:rFonts w:cs="Helvetica" w:ascii="Helvetica" w:hAnsi="Helvetica"/>
        </w:rPr>
        <w:t>14. Derinys pagal 13 punktą, kuriame yra biocheminis modifikuojantis agentas, parinktas iš leukovorino ir levofolinato.</w:t>
      </w:r>
    </w:p>
    <w:p>
      <w:pPr>
        <w:pStyle w:val="Normal"/>
        <w:spacing w:lineRule="auto" w:line="360"/>
        <w:ind w:firstLine="567"/>
        <w:jc w:val="both"/>
        <w:rPr>
          <w:rFonts w:ascii="Helvetica" w:hAnsi="Helvetica" w:cs="Helvetica"/>
        </w:rPr>
      </w:pPr>
      <w:r>
        <w:rPr>
          <w:rFonts w:cs="Helvetica" w:ascii="Helvetica" w:hAnsi="Helvetica"/>
        </w:rPr>
      </w:r>
    </w:p>
    <w:p>
      <w:pPr>
        <w:pStyle w:val="TextBodyIndent"/>
        <w:ind w:firstLine="567"/>
        <w:rPr>
          <w:rFonts w:ascii="Helvetica" w:hAnsi="Helvetica" w:cs="Helvetica"/>
          <w:sz w:val="20"/>
        </w:rPr>
      </w:pPr>
      <w:r>
        <w:rPr>
          <w:rFonts w:cs="Helvetica" w:ascii="Helvetica" w:hAnsi="Helvetica"/>
          <w:sz w:val="20"/>
        </w:rPr>
        <w:t>15. Produktas, apimantis rapamicino 42-esterį su 3-hidroksi-2-(hidroksimetil)-2-metilpropankarboksirūgštimi (CCI-779); junginį, parinktą iš 5-fluoruracilo ir gemcitabino; ir, pasirinktinai, biocheminį modifikuojantį agentą, parinktą iš leukovirino ir levofolinato, kaip kombinuotas preparatas, skirtas vienalaikiam, atskiram arba nuosekliam žinduolių neoplazmų gydymui.</w:t>
      </w:r>
    </w:p>
    <w:p>
      <w:pPr>
        <w:pStyle w:val="TextBodyIndent"/>
        <w:ind w:firstLine="567"/>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rPr>
      </w:pPr>
      <w:r>
        <w:rPr>
          <w:rFonts w:cs="Helvetica" w:ascii="Helvetica" w:hAnsi="Helvetica"/>
        </w:rPr>
        <w:t>16. Produktas pagal 15 punktą, kuriame yra biocheminis modifikuojantis agentas, parinktas iš leukovorino ir levofolinat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7. Produktas pagal 15 arba 16 punktą, kur neoplazma yra viena iš šių:</w:t>
      </w:r>
    </w:p>
    <w:p>
      <w:pPr>
        <w:pStyle w:val="Normal"/>
        <w:spacing w:lineRule="auto" w:line="360"/>
        <w:jc w:val="both"/>
        <w:rPr>
          <w:rFonts w:ascii="Helvetica" w:hAnsi="Helvetica" w:cs="Helvetica"/>
        </w:rPr>
      </w:pPr>
      <w:r>
        <w:rPr>
          <w:rFonts w:cs="Helvetica" w:ascii="Helvetica" w:hAnsi="Helvetica"/>
        </w:rPr>
        <w:t>inkstų vėžys, minkštųjų audinių sarkoma, krūties vėžys, plaučių neuroendokrininis auglys, gimdos kaklelio vėžys, gimdos vėžys, galvos ir kaklo vėžys, glioma, ne smulkiųjų ląstelių plaučių vėžys, prostatos vėžys, kasos vėžys, limfoma, melanoma, smulkiųjų ląstelių plaučių vėžys, kiaušidžių vėžys, gaubtinės žarnos vėžys, stemplės vėžys, skrandžio vėžys, leukemija, gaubtinės ir tiesiosios žarnos vėžys arba nežinomas pirminis vėžys.</w:t>
      </w:r>
    </w:p>
    <w:p>
      <w:pPr>
        <w:pStyle w:val="Normal"/>
        <w:spacing w:lineRule="auto" w:line="360"/>
        <w:jc w:val="both"/>
        <w:rPr>
          <w:rFonts w:ascii="Helvetica" w:hAnsi="Helvetica" w:cs="Helvetica"/>
        </w:rPr>
      </w:pPr>
      <w:r>
        <w:rPr>
          <w:rFonts w:cs="Helvetica" w:ascii="Helvetica" w:hAnsi="Helvetica"/>
        </w:rPr>
      </w:r>
    </w:p>
    <w:p>
      <w:pPr>
        <w:pStyle w:val="TextBodyIndent"/>
        <w:ind w:firstLine="567"/>
        <w:rPr>
          <w:rFonts w:ascii="Helvetica" w:hAnsi="Helvetica" w:cs="Helvetica"/>
          <w:sz w:val="20"/>
        </w:rPr>
      </w:pPr>
      <w:r>
        <w:rPr>
          <w:rFonts w:cs="Helvetica" w:ascii="Helvetica" w:hAnsi="Helvetica"/>
          <w:sz w:val="20"/>
        </w:rPr>
        <w:t>18. Rapamicino 42-esterio su 3-hidroksi-2-(hidroksimetil)-2-metilpropankarboksi-rūgštimi panaudojimas gamyboje medikamento, skirto žinduolių neoplazmų gydymui vienalaikiam, atskiram arba nuosekliam naudojimui su junginiu, parinktu iš 5-fluoruracilo ir gemcitabino, ir, pasirinktinai, su biocheminiu modifikuojančiu agentu, parinktu iš leukovirino ir levofolinato, žinduolių neoplazmų gydymui.</w:t>
      </w:r>
    </w:p>
    <w:p>
      <w:pPr>
        <w:pStyle w:val="TextBodyIndent"/>
        <w:ind w:firstLine="567"/>
        <w:rPr>
          <w:rFonts w:ascii="Helvetica" w:hAnsi="Helvetica" w:cs="Helvetica"/>
          <w:sz w:val="20"/>
        </w:rPr>
      </w:pPr>
      <w:r>
        <w:rPr>
          <w:rFonts w:cs="Helvetica" w:ascii="Helvetica" w:hAnsi="Helvetica"/>
          <w:sz w:val="20"/>
        </w:rPr>
      </w:r>
    </w:p>
    <w:p>
      <w:pPr>
        <w:pStyle w:val="TextBodyIndent"/>
        <w:ind w:firstLine="567"/>
        <w:rPr>
          <w:rFonts w:ascii="Helvetica" w:hAnsi="Helvetica" w:cs="Helvetica"/>
          <w:sz w:val="20"/>
        </w:rPr>
      </w:pPr>
      <w:r>
        <w:rPr>
          <w:rFonts w:cs="Helvetica" w:ascii="Helvetica" w:hAnsi="Helvetica"/>
          <w:sz w:val="20"/>
        </w:rPr>
        <w:t>19. Junginio, parinkto iš 5-fluoruracilo ir gemcitabino, panaudojimas gamyboje medikamento, skirto žinduolių neoplazmų gydymui vienalaikiam, atskiram arba nuosekliam naudojimui su rapamicino 42-esteriu su 3-hidroksi-2-(hidroksimetil)-2-metilpropankarboksirūgštimi ir, pasiriktinai, su biocheminiu modifikuojančiu agentu, parinktu iš leukovirino ir levofolinato, žinduolių neoplazmų gydymu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17:00Z</dcterms:created>
  <dc:creator>AAA</dc:creator>
  <dc:description/>
  <dc:language>en-US</dc:language>
  <cp:lastModifiedBy>x</cp:lastModifiedBy>
  <cp:lastPrinted>2008-10-31T11:28:00Z</cp:lastPrinted>
  <dcterms:modified xsi:type="dcterms:W3CDTF">2008-11-06T13:23:00Z</dcterms:modified>
  <cp:revision>3</cp:revision>
  <dc:subject/>
  <dc:title>EP 1 385 551</dc:title>
</cp:coreProperties>
</file>