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1. Miltelių inhaliatorius apimantis: </w:t>
      </w:r>
    </w:p>
    <w:p>
      <w:pPr>
        <w:pStyle w:val="Normal"/>
        <w:spacing w:lineRule="auto" w:line="360"/>
        <w:jc w:val="both"/>
        <w:rPr>
          <w:rFonts w:ascii="Helvetica" w:hAnsi="Helvetica" w:cs="Helvetica"/>
          <w:sz w:val="20"/>
          <w:lang w:val="lt-LT"/>
        </w:rPr>
      </w:pPr>
      <w:r>
        <w:rPr>
          <w:rFonts w:cs="Helvetica" w:ascii="Helvetica" w:hAnsi="Helvetica"/>
          <w:sz w:val="20"/>
          <w:lang w:val="lt-LT"/>
        </w:rPr>
        <w:t>- talpą (7), skirtą milteliniam medikamentui laikyti,</w:t>
      </w:r>
    </w:p>
    <w:p>
      <w:pPr>
        <w:pStyle w:val="Normal"/>
        <w:spacing w:lineRule="auto" w:line="360"/>
        <w:jc w:val="both"/>
        <w:rPr>
          <w:rFonts w:ascii="Helvetica" w:hAnsi="Helvetica" w:cs="Helvetica"/>
          <w:sz w:val="20"/>
          <w:lang w:val="lt-LT"/>
        </w:rPr>
      </w:pPr>
      <w:r>
        <w:rPr>
          <w:rFonts w:cs="Helvetica" w:ascii="Helvetica" w:hAnsi="Helvetica"/>
          <w:sz w:val="20"/>
          <w:lang w:val="lt-LT"/>
        </w:rPr>
        <w:t>- matavimo priemonę (15), turinčią dozavimo įdubą (18), matavimo priemonė (15) yra judama tarp užpildymo padėties, kurioje dozavimo įduba (18) yra vienoje linijoje su talpa (7) taip, kad būtų užpildyta miltelinio medikamento doze, ir inhaliacinės padėties, kurioje dozavimo įduba (18) yra vienoje linijoje su inhaliacijos kanalu (27), ir</w:t>
      </w:r>
    </w:p>
    <w:p>
      <w:pPr>
        <w:pStyle w:val="Normal"/>
        <w:spacing w:lineRule="auto" w:line="360"/>
        <w:jc w:val="both"/>
        <w:rPr>
          <w:rFonts w:ascii="Helvetica" w:hAnsi="Helvetica" w:cs="Helvetica"/>
          <w:sz w:val="20"/>
          <w:lang w:val="lt-LT"/>
        </w:rPr>
      </w:pPr>
      <w:r>
        <w:rPr>
          <w:rFonts w:cs="Helvetica" w:ascii="Helvetica" w:hAnsi="Helvetica"/>
          <w:sz w:val="20"/>
          <w:lang w:val="lt-LT"/>
        </w:rPr>
        <w:t>- kandiklį (3), susisiekiantį su inhaliacijos kanalu (27) taip, kad leistų miltelinių medikamentų dozės, esančios matavimo elemento (15) dozavimo įduboje (18), inhaliaciją, kai matavimo priemonė (15) yra inhaliacijos padėtyje,</w:t>
      </w:r>
    </w:p>
    <w:p>
      <w:pPr>
        <w:pStyle w:val="Normal"/>
        <w:spacing w:lineRule="auto" w:line="360"/>
        <w:jc w:val="both"/>
        <w:rPr>
          <w:rFonts w:ascii="Helvetica" w:hAnsi="Helvetica" w:cs="Helvetica"/>
          <w:sz w:val="20"/>
          <w:lang w:val="lt-LT"/>
        </w:rPr>
      </w:pPr>
      <w:r>
        <w:rPr>
          <w:rFonts w:cs="Helvetica" w:ascii="Helvetica" w:hAnsi="Helvetica"/>
          <w:sz w:val="20"/>
          <w:lang w:val="lt-LT"/>
        </w:rPr>
        <w:t>- apsauginį elementą (19), esantį tarp matavimo priemonės (15) ir inhaliacijos kanalo (27), apsauginis elementas (19) yra judamas tarp uždarytos padėties, kurioje apsauginis elementas (19) uždengia bent matavimo priemonės (15) dozavimo įdubą (18), kai matavimo priemonė (15) yra inhaliacijos padėtyje, tokiu būdu neleidžiant milteliniam medikamentui, esančiam dozavimo įduboje (18) įeiti į inhaliacijos kanalą (27), ir atidarytos padėties, kurioje apsauginis elementas (19) neuždengia dozavimo įdubos (18), tuo būdu dozavimo įdubos (18) atidengimas į inhaliacijos kanalą (27) yra toks, kad būtų galima miltelinio medikamento dozės, esančios dozavimo įduboje (18), inhaliacij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Miltelių inhaliatorius pagal 1 punktą,  b e s i s k i r i a n t i s  tuo, kad miltelių inhaliatorius turi apvalkalą (1) ir dangtį (2), sukamai prijungtą prie apvalkalo (1) taip, kad dangtis (2) yra judamas tarp uždarytos padėties, kurioje jis uždengia kandiklį (3), ir atidarytos padėties, kurioje jis atidengia kandiklį (3).</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Miltelių inhaliatorius pagal 2 punktą,  b e s i s k i r i a n t i s  tuo, kad apvalkalas (1) turi langelį (4), skirtą parodyti talpoje (7) likusio miltelinio medikamento dozių skaičių arba įkvėpto miltelinio medikamento dozių skaičių, suskaičiuotą dozių skaičiavimo įtaisu (24 – 26).</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 Miltelių inhaliatorius pagal 2 punktą arba 3 punktą,  b e s i s k i r i a n t i s  tuo, kad apvalkalas (1) turi angą (5), skirtą parodytį žymenį (38), rodantį, kad miltelinio medikamento dozė, esanti matavimo priemonės (15) dozavimo įduboje (18), yra parengta inhaliacijai arba jau buvo įkvėpt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Miltelių inhaliatorius pagal bet kurį iš ankstesniųjų punktą,  b e s i s k i r i a n t i s  tuo, kad talpa (7) turi medikamento kamerą (8), skirtą milteliniam medikamentui laikyti, ir integruotą džioviklio kamerą (9), skirtą džiovikliui laikyti, džioviklio kamera (9) yra atskirta nuo medikamento kameros (8) laidžia membrana (10).</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 Miltelių inhaliatorius pagal 5 punktą,  b e s i s k i r i a n t i s  tuo, kad laidžios membranos (10) laidumas skiriasi nuo talpos (7) tos sienelės, kuri yra tarp arba džioviklio kameros (9), arba medikamento kameros (8) ir miltelių inhaliatoriaus išorė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 Miltelių inhaliatorius pagal 6 punktą,  b e s i s k i r i a n t i s  tuo, kad laidžios membranos (10) medžiaga skiriasi nuo talpos (7) tos sienelės, kuri yra tarp arba džioviklio kameros (9), arba medikamento kameros (8) ir miltelių inhaliatoriaus išorė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8. Miltelių inhaliatorius pagal 6 arba 7 punktą,  b e s i s k i r i a n t i s  tuo, kad laidžios membranos (10) storis yra mažesnis nei talpos (7) sienelės, kuri yra tarp, arba džioviklio kameros (9), arba medikamento kameros (8) ir miltelių inhaliatoriaus išorė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Miltelių inhaliatorius pagal bet kurį iš 5 - 8 punktų,  b e s i s k i r i a n t i s  tuo, kad abi, medikamento kamera (8) ir džioviklio kamera (9), yra užsandarintos sandarinimo priemonėmis (11, 12).</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0. Miltelių inhaliatorius pagal bet kurį iš 5 - 9 punktų,  b e s i s k i r i a n t i s  tuo, kad medikamento kamera (8), savo apačioje turi dozavimo angą, pro kurią miltelinio medikamento dozė, veikiant sunkio jėgai įpilama į matavimo priemonės (15) dozavimo įdubą (18), jeigu matavimo priemonė (15) yra užpildymo padėtyje.</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1. Miltelių inhaliatorius pagal bet kurį iš 5 - 10 punktų,  b e s i s k i r i a n t i s  tuo, kad medikamento kameros (8) skerspjūvio diametras palaipsniui mažėja nuo medikamento kameros viršaus link medikamento kameros apačio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12. Miltelių inhaliatorius pagal bet kurį iš ankstesniųjų punktų,  b e s i s k i r i a n t i s  tuo, kad matavimo priemonė (15) yra šliaužiklis, slystamai judantis tarp užpildymo padėties, kurioje dozavimo įduba (18) yra prieš talpos (7) dozavimo angą, ir inhaliacijos padėties, kurioje dozavimo įduba (18) yra prieš inhaliacijos kanalo (27) inhaliacijos angą. </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13. Miltelių inhaliatorius pagal 12 punktą,  b e s i s k i r i a n t i s  tuo, kad šliaužiklis (15) horizontalia kryptimi yra slystamai judantis taip, kad, jeigu šliaužiklis (15) yra užpildymo padėtyje, dozavimo įduba (18) yra išdėstyta po talpos (7) dozavimo anga, o jeigu šliaužiklis (15) yra inhaliacijos padėtyje, dozavimo įduba (18) yra išdėstyta po inhaliacijos kanalo (27) inhaliacijos anga. </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4. Miltelių inhaliatorius pagal bet kurį iš 2 - 4 punktų,  b e s i s k i r i a n t i s  tuo, kad matavimo priemonė (15) yra prijungta prie dangtelio (2) taip, kad dangtelio (2) atidarymas verčia matavimo priemonę (15) judėti nuo užpildymo padėties į inhaliacijos padėtį, o dangtelio (2) uždarymas verčia matavimo priemonę (15) judėti iš inhaliacijos padėties į užpildymo padėt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5. Miltelių inhaliatorius pagal 14 punktą,  b e s i s k i r i a n t i s  tuo, kad sujungimas tarp matavimo priemonės (15) ir dangtelio (2) apima iškyšas (28), susikabinančias su įdubomis (31).</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6. Miltelių inhaliatorius pagal 15 punktą,  b e s i s k i r i a n t i s  tuo, kad įdubos (31) yra suformuotos dangtelio (2) šoniniame paviršiuje, o iškyšos (28) yra suformuotos matavimo priemonės (15) šonuose.</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7. Miltelių inhaliatorius pagal 15 punktą arba 16 punktą,  b e s i s k i r i a n t i s  tuo, kad įdubos (31) yra suformuotos kaip profiliniai kumštelių taka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8. Miltelių inhaliatorius pagal bet kurį iš 14 - 17 punktų,  b e s i s k i r i a n t i s  tuo, kad sujungimas tarp matavimo priemonės (15) ir dangtelio (2) yra toks, kad dangtelio (2) atidarymas iš anksto nustatytose dangtelio sukimo ribose nuo uždarytos dangtelio (2) padėties neverčia matavimo priemonę (15) judėti nuo užpildymo padėties į inhaliacijos padėt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9. Miltelių inhaliatorius pagal 18 punktą,  b e s i s k i r i a n t i s  tuo, kad iš anksto nustatyta dangtelio (2) sukimo riba atitinka sukimo kampą iki 30° nuo dangtelio (2) uždarytos padėtie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0. Miltelių inhaliatorius pagal bet kurį iš 14 - 19 punktų,  b e s i s k i r i a n t i s  tuo, kad sujungimas tarp matavimo priemonės (15) ir dangtelio (2) yra toks, kad iš anksto nustatytu dangtelio pasukimu matavimo priemonė (15) jau pasiekia inhaliacijos padėtį ankščiau nei dangtelis (2) yra visiškai atidaryt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21. Miltelių inhaliatorius pagal 20 punktą,  b e s i s k i r i a n t i s  tuo, kad iš anksto nustatytas dangtelio (2) pasukimas, kuriam esant matavimo priemonė (15) pasiekia inhaliacijos padėtį, atitinka dangtelio (2) pasukimą apie 90° – 135° nuo dangtelio (2) uždarytos padėties. </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2. Miltelių inhaliatorius pagal bet kurį iš ankstesniųjų punktų,  b e s i s k i r i a n t i s  tuo, kad dozavimo įduba (18) yra dozavimo puodelis, turintis apvalų profil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3. Miltelių inhaliatorius pagal 22 punktą,  b e s i s k i r i a n t i s  tuo, kad dozavimo puodelis (18) turi pusiau elipsinį skerspjūv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4. Miltelių inhaliatorius pagal 22 punktą arba 23 punktą,  b e s i s k i r i a n t i s  tuo, kad dozavimo puodelio (18) diametras yra maždaug trys dozavimo puodelio (18) gylia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5. Miltelių inhaliatorius pagal bet kurį iš ankstesniųjų punktų,  b e s i s k i r i a n t i s  tuo, kad miltelių inhaliatorius apima atliekų dėžę, o matavimo priemonė (15) turi angą tam, kad inhaliacijos kanale (27) arba matavimo priemonėje (15) viršytą arba likusį miltelinį medikamentą leistų nuleisti per angą į atliekų dėžę.</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6. Miltelių inhaliatorius pagal bet kurį iš ankstesniųjų punktų,  b e s i s k i r i a n t i s  tuo, kad miltelių inhaliatorius turi inhaliaciją paleidžiantį mechanizmą (21 - 23), prijungtą prie apsauginio elemento (19) taip, kad, jeigu apsauginis elementas (19) yra uždarytoje padėtyje, inhaliaciją paleidžiantis mechanizmas (21, 23) verčia apsauginį elementą judėti į atidarytą padėtį jeigu vartotojo vykdoma inhaliacijos įtraukimo jėga viršija iš anksto nustatytą dyd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7. Miltelių inhaliatorius pagal 26 punktą,  b e s i s k i r i a n t i s  tuo, kad inhaliaciją paleidžiantis mechanizmas apima inhaliaciją paleidžiantį elementą (21), judamą tarp pirmos padėties ir antros padėties, inhaliaciją paleidžiantis elementas (21) yra prijungtas prie apsauginio elemento (19) taip, kad jeigu inhaliacijos įtraukimo jėga viršija iš anksto nustatytą dydį, inhaliaciją paleidžiantis elementas (21) juda iš pirmos padėties į antrą padėtį kartu versdamas apsauginį elementą (19) judėti iš uždarytos padėties į atidarytą padėt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8. Miltelių inhaliatorius pagal 27 punktą,  b e s i s k i r i a n t i s  tuo, kad inhaliaciją paleidžiantis elementas (21) yra sklendė, pasukama tarp pirmos padėties ir antros padėtie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9. Miltelių inhaliatorius pagal 28 punktą,  b e s i s k i r i a n t i s  tuo, kad pirma padėtis yra sklendės (21) horizontali padėtis, o antra padėtis yra padėtis, pasukta atžvilgiu horizontalios padėties sklendės sukimo momentu aplink sukimosi aš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0. Miltelių inhaliatorius pagal bet kurį iš 27 - 29 punktų,  b e s i s k i r i a n t i s  tuo, kad inhaliaciją paleidžiantis mechanizmas (21 – 23) apima elastingą priemonę (23), įtempiamą, judant matavimo priemonei (15) iš užpildymo padėties į inhaliacijos padėtį, ir atpalaiduojamą, judant matavimo priemonei (15) iš inhaliacijos padėties į užpildymo padėtį, elastinga priemonė (23) sumontuota taip, kad elastinga priemonė (23) laiko inhaliaciją paleidžiančią priemonę (21) jos pirmoje padėtyje, jeigu elastinga priemonė yra atpalaiduota, o jeigu elastinga priemonė yra įtempta, elastinga priemonė (23) atjungia inhaliaciją paleidžiančią priemonę (21) tam, kad leistų inhaliaciją paleidžiančiam elementui (21) judėti nuo jo pirmos padėties į jo antrą padėtį veikiant inhaliacijos įtraukimo jėgai viršijančiai numatytą dyd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1. Miltelių inhaliatorius pagal 30 punktą,  b e s i s k i r i a n t i s  tuo, kad inhaliaciją paleidžiantis mechanizmas (21 – 23) apima sujungimo priemonę (22), prijungiančią inhaliaciją paleidžiantį elementą (21) prie apsauginio elemento (19), elastinga priemonė (23) sumontuota ant sujungimo elemento (22).</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2. Miltelių inhaliatorius pagal 31 punktą,  b e s i s k i r i a n t i s  tuo, kad elastinga priemonė (23) turi prailgintą galą (34), kuris judant matavimo priemonei (15) iš užpildymo padėties į inhaliacijos padėtį kontaktuoja su matavimo priemone (15) kartu įtempiant elastingą priemonę (23).</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3. Miltelių inhaliatorius pagal 32 punktą,  b e s i s k i r i a n t i s  tuo, kad matavimo priemonė (15) apima bent vieną įpjovą (30), suformuotą matavimo priemonės (15) priekiniame gale, elastingos priemonės (23) prailgintas galas (34) kontaktuoja su matavimo priemonės (15) įduba (30) judant matavimo priemonei (15) iš užpildymo padėties į inhaliacijos padėt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34. Miltelių inhaliatorius pagal bet kurį iš 31 - 33 punktų,  b e s i s k i r i a n t i s  tuo, kad elastinga priemonė (23) turi galinę dalį (33), kuri, kai elastinga priemonė (23) yra atpalaiduota, laiko inhaliaciją paleidžiantį elementą (21) pirmoje padėtyje, ir, kai elastinga priemonė (23) yra matavimo priemone (15) įtempta, atjungia inhaliaciją paleidžiantį elementą (21). </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5. Miltelių inhaliatorius pagal bet kurį iš 31 - 34 punktų,  b e s i s k i r i a n t i s  tuo, kad sujungimo elementas (22) yra apkab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6. Miltelių inhaliatorius pagal bet kurį iš 31 - 35 punktų,  b e s i s k i r i a n t i s  tuo, kad sujungimo priemonė (22) turi petį (43), laikomą inhaliaciją paleidžiančiu elementu (21), jeigu inhaliaciją paleidžiantis elementas (21) yra pirmoje padėtyje, ir atpalaiduojamą, judant inhaliaciją paleidžiančiam elementui (21) iš pirmos padėties į antrą padėt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7. Miltelių inhaliatorius pagal bet kurį iš 31 - 36 punktų,  b e s i s k i r i a n t i s  tuo, kad elastinga priemonė (23) turi galinę dalį (32), kuri remiasi į sujungimo elementą (22) tokiu būdu, kad įtempiant elastingą priemonę (23) sujungimo elementas (22) nukreipiamas judėti iš pradinės padėties, kurioje apsauginis elementas (19) yra uždarytoje padėtyje, į galinę padėtį, kurioje apsauginis elementas (19) verčiamas judėti į atidarytą padėt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8. Miltelių inhaliatorius pagal 36 punktą,  b e s i s k i r i a n t i s  tuo, kad inhaliaciją paleidžiantis mechanizmas (21-23) yra sumontuotas taip, kad sujungimo elemento (22) judesys iš pradinės padėties į galinę padėtį yra galimas tik tuomet, jeigu sujungimo elemento (22) petys (43) yra atpalaiduotas inhaliaciją paleidžiančio elemento (22) judėjimu iš jo pirmos padėties į antrą padėt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39. Miltelių inhaliatorius pagal bet kurį iš 31 - 38 punktų,  b e s i s k i r i a n t i s  tuo, kad sujungimo elementas (22) turi prailginimą (47), susikabinantį su anga (39), suformuota apsauginiame elemente (19). </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0. Miltelių inhaliatorius pagal 39 punktų,  b e s i s k i r i a n t i s  tuo, kad sujungimo elemento (22) prailginimas (47) papildomai yra judamai sumontuotas pailgoje angoje (29), kuri suformuota matavimo priemonėje (15) išilgai jos išilginės krypties, taip kad sujungimo elemento (22) prailginimas (47) gali laisvai judėti matavimo priemonės (15) pailgoje angoje (29) iš pradinės padėties į galinę padėtį, o matavimo priemonės (15) judėjimas iš inhaliacijos padėties į užpildymo padėtį verčia sujungimo elemento (22) prailginimą (47) remtis į pailgos angos (29) kraštą kartu perstumiant sujungimo elementą (22) atgal į jo pradinę padėt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1. Miltelių inhaliatorius pagal bet kurį iš 27 - 40 punktų,  b e s i s k i r i a n t i s  tuo, kad inhaliaciją paleidžiantis elementas (21) apima žymą (38), kuri yra matoma per miltelių inhaliatoriaus apvalkalo (1) angą (5), jeigu inhaliaciją paleidžiantis elementas (21) yra pirmoje padėtyje, tuo tarpu žymuo (38) nėra matomas per angą (5), jeigu inhaliaciją paleidžiantis elementas (21) yra antroje padėtyje, žymuo (38) kartu parodo ar miltelinio medikamento dozė, esanti matavimo priemonės (15) dozavimo įduboje (18), yra paruošta inhaliacija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2. Miltelių inhaliatorius pagal bet kurį iš 27 - 41 punktų,  b e s i s k i r i a n t i s  tuo, kad inhaliaciją paleidžiantis mechanizmas (21 - 23) yra sumontuotas taip, kad inhaliaciją paleidžiantis mechanizmas (21 - 23) blokuoja apsauginio elemento (19) judėjimą iš uždarytos padėties į atidarytą padėtį, jeigu vartotojas pučia į kandiklį (3).</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43. Miltelių inhaliatorius pagal bet kurį iš ankstesniųjų punktų,  b e s i s k i r i a n t i s  tuo, kad miltelių inhaliatorius apima dozių skaičiavimo mechanizmą (24 - 26), skaičiuojantį likusių talpoje (7) arba įkvėptų miltelinio medikamento dozių skaičių, dozių skaičiavimo mechanizmas (24 – 26) sumontuotas taip, kad jis paleidžiamas po inhaliacijos proceso užbaigimo. </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4. Miltelių inhaliatorius pagal 43 punktą,  b e s i s k i r i a n t i s  tuo, kad dozių skaičiavimo mechanizmas (24 – 26) apima ratą (24), sunumeruotą ant vienos pusės, esančios priešais miltelių inhaliatoriaus apvalkalo (1) langą (4), ir besisukantį žingsniniu būdu su kiekvienu inhaliacijos procesu.</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5. Miltelių inhaliatorius pagal 44 punktą,  b e s i s k i r i a n t i s  tuo, kad dozių skaičiavimo mechanizmas (24 – 26) apima papildomą ratą (26), prijungtą prie rato krumpline pavara (25), papildomas ratas taip pat sunumeruotas iš vienos pusės, esančios priešais apvalkalo (1) langą (4).</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6. Miltelių inhaliatorius pagal 45 punktą,  b e s i s k i r i a n t i s  tuo, kad ratai (24, 26) numatyti parodyti dozių skaičių skirtingas dydžių kategorijas, ratai (24 – 26) sumontuoti taip, kad kiekvienu atveju ratų (24, 26) numeriai išdėstyti greta vienas kito yra matomi per apvalkalo (1) langą (4).</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7. Miltelių inhaliatorius pagal 45 punktą arba 46 punktą,  b e s i s k i r i a n t i s  tuo, kad papildomas ratas (26) išilgai apskritiminės krypties turi dvi eiles numerių (68), numatytų parodyti dozių skaičių skirtingas dydžių kategorij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8. Miltelių inhaliatorius pagal bet kurį iš 45 - 47 punktų,  b e s i s k i r i a n t i s  tuo, kad papildomas ratas turi iškyšą (69), besitęsiančią nuo jo išorinio krašto, iškyša (69) sumontuota taip, kad ji, padėtyje priešais apvalkalo (1) langą (4), uždengtų dalį rato (24) tokiu būdu, kad nei vienas iš rato (24) numerių ir nei vienas iš papildomo rato (26) numerių nebūtų matomi per langą (4), papildomas ratas (26) radialine kryptimi ant iškyšos (69) numerių (68) netur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9. Miltelių inhaliatorius pagal bet kurį iš 44 - 48 punktų,  b e s i s k i r i a n t i s  tuo, kad dozių skaičiavimo mechanizmas (24 – 26) yra sumontuotas taip, kad dozių skaičiavimo mechanizmo (24 - 26) papildomas paleidimas yra blokuojamas, jeigu dozių skaičiavimo mechanizmas (24 – 26) suskaičiavo, kad esančio talpoje (7) miltelinio medikamento visos dozės jau yra paimto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0. Miltelių inhaliatorius pagal bet kurį iš 44 - 49 punktų,  b e s i s k i r i a n t i s  tuo, kad dozių skaičiavimo mechanizmas (24 – 26) prijungtas prie matavimo priemone (15) taip, kad jis yra paleidžiamas matavimo priemonės (15) judėjimu iš inhaliacijos padėties į užpildymo padėt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1. Miltelių inhaliatorius pagal 44 punktą ir 31 punktą,  b e s i s k i r i a n t i s  tuo, kad ratas (24) jo kraštinio apskritimo išilgine kryptimi turi daugybę varančiųjų dantų (58), o inhaliacijos paleidimo mechanizmo (21 – 23) sujungimo elementas (22) apima iškyšą (45), kuri su kiekvienu inhaliacijos procesu susikabina su vienu iš varančiųjų dantų (58) taip, kad pasuktų ratą vienu žingsniu.</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2. Miltelių inhaliatorius pagal 51 punktą,  b e s i s k i r i a n t i s  tuo, kad iškyša (45) perslenka prie rato (24) kito varančiojo danties (58) ir su juo susikabina judant sujungimo elementui (22) iš pradinės padėties į galinę padėtį, sujungimo elemento (22) iškyša (45), pasukanti ratą (24) po vieną žingsnį, judant sujungimo elementui (22) iš jo galinės padėties atgal į pradinę padėt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3. Miltelių inhaliatorius pagal 51 punktą arba 52 punktą,  b e s i s k i r i a n t i s  tuo, kad kiekvienas iš varančiųjų dantų (58) rato (24) apskritimo kryptimi turi nuolydį tam, kad palengvintų sujungimo elemento (22) iškyšos (45) judėjimą per varančiuosius dantis (58).</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4. Miltelių inhaliatorius pagal bet kurį iš ankstesniųjų punktų,  b e s i s k i r i a n t i s  tuo, kad</w:t>
      </w:r>
    </w:p>
    <w:p>
      <w:pPr>
        <w:pStyle w:val="Normal"/>
        <w:spacing w:lineRule="auto" w:line="360"/>
        <w:jc w:val="both"/>
        <w:rPr>
          <w:rFonts w:ascii="Helvetica" w:hAnsi="Helvetica" w:cs="Helvetica"/>
          <w:sz w:val="20"/>
          <w:lang w:val="lt-LT"/>
        </w:rPr>
      </w:pPr>
      <w:r>
        <w:rPr>
          <w:rFonts w:cs="Helvetica" w:ascii="Helvetica" w:hAnsi="Helvetica"/>
          <w:sz w:val="20"/>
          <w:lang w:val="lt-LT"/>
        </w:rPr>
        <w:t>apsauginis elementas (19) ant matavimo elemento sumontuotas slystamai judant tarp uždarytos padėties ir atidarytos padėtie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5. Miltelių inhaliatorius pagal bet kurį iš ankstesniųjų punktų,  b e s i s k i r i a n t i s  tuo, kad inhaliacijos kanale (27) yra išdėstytas kontrolinis vožtuvas .</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6. Miltelių inhaliatorius pagal bet kurį iš ankstesniųjų punktų,  b e s i s k i r i a n t i s  tuo, kad turi rankinio valdymo mechanizmą (38), skirtą rankiniu būdu paleisti apsauginį elementą (19) tam, kad apsauginis elementas (19) judėtų iš uždarytos padėties į atidarytą padėt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7. Miltelių inhaliatorius pagal 56 punktą ir bet kurį iš 26 – 42 arba 51 -53 punktų,  b e s i s k i r i a n t i s  tuo, kad rankinio valdymo mechanizmas (38) yra skirtas tam, kad rankiniu būdu paleistų inhaliacijos paleidimo mechanizmą (21 – 23).</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8. Miltelių inhaliatorius pagal bet kurį iš 56, 57 ir 41 punktų,  b e s i s k i r i a n t i s  tuo, kad rankinis valdymo mechanizmas apima žymą (38), skirtą rankiniu būdu žemyn paspausti inhaliacijos paleidimo elementą (21) tam, kad rankiniu būdu pasileistų inhaliacijos paleidimo mechanizmas (21 – 23) ir apsauginis elementas (19).</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59. Miltelių inhaliatorius pagal bet kurį iš 1- 58 punktų,  b e s i s k i r i a n t i s  tuo, kad inhaliacijos kanalas (27) apima miltelinio medikamento deaglomeracijos įtaisą (16), apimantį:</w:t>
      </w:r>
    </w:p>
    <w:p>
      <w:pPr>
        <w:pStyle w:val="Normal"/>
        <w:spacing w:lineRule="auto" w:line="360"/>
        <w:jc w:val="both"/>
        <w:rPr/>
      </w:pPr>
      <w:r>
        <w:rPr>
          <w:rFonts w:cs="Helvetica" w:ascii="Helvetica" w:hAnsi="Helvetica"/>
          <w:sz w:val="20"/>
          <w:lang w:val="lt-LT"/>
        </w:rPr>
        <w:t xml:space="preserve">sūkurinę kamerą (73), turinčią angą, skirtą milteliniam medikamentui tiekti, bent vieną oro įėjimo angą (75), skirtą orui tangentiškai nukreipti į sūkurinę kamerą (73) ir išėjimo angą (74), skirtą orui su deaglomeruotu milteliniu medikamentu išėiti, išėjimo anga (74) išdėstyta per tarpą nuo bent vienos oro įėjimo angos (75) deaglomeracijos įtaiso (16) ašine kryptimi, kur sūkurinės kameros (73) diametras d yra 6 mm </w:t>
      </w:r>
      <w:r>
        <w:rPr>
          <w:rFonts w:eastAsia="Symbol" w:cs="Symbol" w:ascii="Symbol" w:hAnsi="Symbol"/>
          <w:sz w:val="20"/>
          <w:lang w:val="lt-LT"/>
        </w:rPr>
        <w:t></w:t>
      </w:r>
      <w:r>
        <w:rPr>
          <w:rFonts w:cs="Helvetica" w:ascii="Helvetica" w:hAnsi="Helvetica"/>
          <w:sz w:val="20"/>
          <w:lang w:val="lt-LT"/>
        </w:rPr>
        <w:t xml:space="preserve"> d </w:t>
      </w:r>
      <w:r>
        <w:rPr>
          <w:rFonts w:eastAsia="Symbol" w:cs="Symbol" w:ascii="Symbol" w:hAnsi="Symbol"/>
          <w:sz w:val="20"/>
          <w:lang w:val="lt-LT"/>
        </w:rPr>
        <w:t></w:t>
      </w:r>
      <w:r>
        <w:rPr>
          <w:rFonts w:cs="Helvetica" w:ascii="Helvetica" w:hAnsi="Helvetica"/>
          <w:sz w:val="20"/>
          <w:lang w:val="lt-LT"/>
        </w:rPr>
        <w:t xml:space="preserve"> 10 mm.</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0. Miltelių inhaliatorius pagal 59 punktą,  b e s i s k i r i a n t i s  tuo, kad sūkurinės kameros (73) diametras yra didžiausias galimas apskritimo (77) diametras, kuris gali būti išdėstytas sūkurinės kameros (73) viduje horizontalioje plokštumoje, kertančioje bent vieną oro įėjimo angą (75), nesitęsiant už sūkurinės kameros (73).</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1. Miltelių inhaliatorius pagal 60 punktą,  b e s i s k i r i a n t i s  tuo, kad sūkurinė kamera (73) horizontalioje plokštumoje turi iš esmės elipsės formos skerspjūv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2. Miltelių inhaliatorius pagal bet kurį iš 59 - 61 punktą,  b e s i s k i r i a n t i s  tuo, kad sūkurinė kamera (73) yra sukonstruota sukamai simetriškai atžvilgiu jos išilginės centrinės ašie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63. Miltelių inhaliatorius pagal bet kurį iš 59 - 62 punktų,  b e s i s k i r i a n t i s  tuo, kad sūkurinė kamera (73) turi diametrą d apie 8 mm.</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64. Miltelių inhaliatorius pagal bet kurį iš 59 - 63 punktų,  b e s i s k i r i a n t i s  tuo, kad turi dvi diametraliai priešingas oro įėjimo angas (75). </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5. Miltelių inhaliatorius pagal bet kurį iš 59 - 64 punktų,  b e s i s k i r i a n t i s  tuo, kad bent viena oro įėjimo anga (75) yra d/5 ploči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6. Miltelių inhaliatorius pagal bet kurį iš 59 - 65 punktų,  b e s i s k i r i a n t i s  tuo, kad išėjimo anga (74) yra susieta su atitinkamu išėjimo kanalu (27), turinčiu apvalų skerspjūv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7. Miltelių inhaliatorius pagal 66 punktą,  b e s i s k i r i a n t i s  tuo, kad išėjimo kanalas (27) tęsiasi išilgai ir koaksialiniai sūkurinės kameros (73) išilginei centrinei ašia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68. Miltelių inhaliatorius pagal 66 arba 67 punktų,  b e s i s k i r i a n t i s  tuo, kad išėjimo kanalas yra 0,7 d diametro.</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69. Miltelių inhaliatorius pagal bet kurį iš 59 - 68 punktų,  b e s i s k i r i a n t i s  tuo, kad </w:t>
      </w:r>
    </w:p>
    <w:p>
      <w:pPr>
        <w:pStyle w:val="Normal"/>
        <w:spacing w:lineRule="auto" w:line="360"/>
        <w:jc w:val="both"/>
        <w:rPr>
          <w:rFonts w:ascii="Helvetica" w:hAnsi="Helvetica" w:cs="Helvetica"/>
          <w:sz w:val="20"/>
          <w:lang w:val="lt-LT"/>
        </w:rPr>
      </w:pPr>
      <w:r>
        <w:rPr>
          <w:rFonts w:cs="Helvetica" w:ascii="Helvetica" w:hAnsi="Helvetica"/>
          <w:sz w:val="20"/>
          <w:lang w:val="lt-LT"/>
        </w:rPr>
        <w:t>bent viena įėjimo anga (75) yra susieta su atitinkamu oro įėjimo vamzdžiu, sūkurinė kamera (73) yra atskirta nuo bent vieno oro įėjimo vamzdžio šonine sienele (78), išdėstyta koncentriškai oro įėjimo vamzdžiu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70. Miltelių inhaliatorius pagal 69 punktą,  b e s i s k i r i a n t i s  tuo, kad šoninė sienelė (78) gretimoje oro įėjimo angai vietoje turi užapvalintą galinę dal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1. Miltelių inhaliatorius pagal bet kurį iš 59 – 70 punktų,  b e s i s k i r i a n t i s  tuo, kad turi dvi diametraliai priešingas oro įėjimo angas (75), o kiekvienos oro įėjimo angos (75) išorinė sienelė yra prijungta iš esmės pusapskritimine sūkurinės kameros (73) sienelės dalimi (79) prie atitinkamai kitos oro įėjimo angos, atitinkamas sienelės dalies (79) pusapskritimis išdėstytas pagal sūkurinės kameros (73) diametrą sujungiant abi oro įėjimo angas (75) vieną su kit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2. Miltelių inhaliatorius pagal 71 punktą,  b e s i s k i r i a n t i s  tuo, kad kiekviena iš esmės pusapskritiminė sienelės dalis (79) išdėstyta ne koncentriškai horizontaliam apskritimui (77), apibrėžiančiam sukūrinės kameros (73) diametrą.</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3. Miltelių inhaliatorius pagal bet kurį iš 59 - 72 punktų,  b e s i s k i r i a n t i s  tuo, kad bent viena oro įėjimo anga (75) yra susieta su atitinkamu oro įėjimo vamzdžiu, oro įėjimo vamzdžio viršutinis paviršius atidengtas tam, kad leistų orui įeiti į oro įėjimo vamzd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4. Miltelių inhaliatorius pagal 73 punktą,  b e s i s k i r i a n t i s  tuo, kad oro įėjimo vamzdžio viršutinis paviršius yra atidengtas daugiau nei maždaug 80° kampu išilgai oro įėjimo vamzdžio kraštinio apskritimo kryptim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5. Miltelių inhaliatorius pagal bet kurį iš 1 - 58 punktų,  b e s i s k i r i a n t i s  tuo, kad inhaliacijos kanalas (27) apima deaglomeracijos įtaisą (16), skirtą milteliniam medikamentui deaglomeruoti, apimantis:</w:t>
      </w:r>
    </w:p>
    <w:p>
      <w:pPr>
        <w:pStyle w:val="Normal"/>
        <w:spacing w:lineRule="auto" w:line="360"/>
        <w:jc w:val="both"/>
        <w:rPr>
          <w:rFonts w:ascii="Helvetica" w:hAnsi="Helvetica" w:cs="Helvetica"/>
          <w:sz w:val="20"/>
          <w:lang w:val="lt-LT"/>
        </w:rPr>
      </w:pPr>
      <w:r>
        <w:rPr>
          <w:rFonts w:cs="Helvetica" w:ascii="Helvetica" w:hAnsi="Helvetica"/>
          <w:sz w:val="20"/>
          <w:lang w:val="lt-LT"/>
        </w:rPr>
        <w:t>sūkurinę kamerą (73), turinčią angą milteliniam medikamentui tiekti, bent dvi oro įėjimo angas (75), skirtas orui tangentiškai nukreipti į sūkurinę kamerą (73), ir išėjimo angą (74), skirtą orui su deaglomeruotu milteliniu medikamentu išleisti, išėjimo anga (74) išdėstyta per atstumą nuo oro įėjimo angų (75) deaglomeracijos įtaiso (16) ašine kryptimi, kur kiekvienos oro įėjimo angos (75) išorinė sienelė yra prijungta prie kitos įėjimo angos (75) sūkurinės kameros (73) arkine sienelės dalimi (79), kiekviena arkinė sienelės dalis (79) išdėstyta ne koncentriškai horizontaliam apskritimui (77), apibrėžiančiam sūkurinės kameros (73) diametrą (d).</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6. Miltelių inhaliatorius pagal 75 punktą,  b e s i s k i r i a n t i s  tuo, kad oro įėjimo angos (75) sumontuotos išilgai apskritimo (77), apibrėžiančio sūkurinės kameros (73) diametrą (d).</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7. Miltelių inhaliatorius pagal 75 punktą arba 76 punktą,  b e s i s k i r i a n t i s  tuo, kad deaglomeracijos įtaisas (16) yra deaglomeracijos įtaisas (16) kaip apibrėžtas bet kuriame iš 59-74 punk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40:00Z</dcterms:created>
  <dc:creator>User</dc:creator>
  <dc:description/>
  <dc:language>en-US</dc:language>
  <cp:lastModifiedBy>V. Mikuiene</cp:lastModifiedBy>
  <cp:lastPrinted>2006-08-04T13:55:00Z</cp:lastPrinted>
  <dcterms:modified xsi:type="dcterms:W3CDTF">2006-08-17T14:39:00Z</dcterms:modified>
  <cp:revision>3</cp:revision>
  <dc:subject/>
  <dc:title>EP 1 386 630</dc:title>
</cp:coreProperties>
</file>