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Lantano karbonato, kurio formulė [La]</w:t>
      </w:r>
      <w:r>
        <w:rPr>
          <w:rFonts w:cs="Helvetica" w:ascii="Helvetica" w:hAnsi="Helvetica"/>
          <w:sz w:val="20"/>
          <w:vertAlign w:val="subscript"/>
        </w:rPr>
        <w:t>2</w:t>
      </w:r>
      <w:r>
        <w:rPr>
          <w:rFonts w:cs="Helvetica" w:ascii="Helvetica" w:hAnsi="Helvetica"/>
          <w:sz w:val="20"/>
        </w:rPr>
        <w:t>[CO</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3</w:t>
      </w:r>
      <w:r>
        <w:rPr>
          <w:rFonts w:cs="Helvetica" w:ascii="Helvetica" w:hAnsi="Helvetica"/>
          <w:sz w:val="20"/>
        </w:rPr>
        <w:t>·cH2O, kurioje c yra 0-10, panaudojimas gamybai geriamo vaisto, skirto gydymui būsenos,  b e s i s k i r i a n č i o s  oksalato nepageidautina absorbcija iš subjekto virškinamojo trakto, kuriame lantano karbonatas yra veiksmingas surišant oksalatą esant fosfato pertekliui, kai lantano karbonatas eina per subjekto skrandį ir plonąją žarną, kad slopintų oksalato absorbciją iš virškinamojo trakt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Panaudojimas kaip pareikšta 1 punkte, kuriame būsena yra inkstų akmenligė.</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Panaudojimas kaip pareikšta 2 punkte, kuriame minėtas subjektas yra inkstų akmenligės rizikos būsenoj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Panaudojimas pagal 1 punktą, kuriame minėtas lantano karbonatas yra hidratuot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Panaudojimas pagal 4 punktą, kuriame c yra 3-5.</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6. Panaudojimas pagal 5 punktą, kuriame c yra 4 arba 5.</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Panaudojimas pagal 1 punktą, dar apimantis oksalatų pašalinimą iš subjekto virškinamojo trakto, kuriame subjektas yra rizikos būsenoje arba rodo oksalato pagrindu inkstų akmenų simptomu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Panaudojimas pagal 1 punktą, kuriame subjektas yra žmogu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Panaudojimas pagal 1 punktą, kuriame fosfato kiekis virškinamajame trakte yra 10 kartų didesnis negu oksalat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Panaudojimas pagal 1 punktą, kuriame gydymas taikomas subjektams, rodantiems inkstų akmenligę, turintiems patvirtintą inkstų akmenligės diagnozę, arba kurie įtariami turintys inkstų akmenligę remiantis alternatyviais simptomai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lang w:val="lt-LT"/>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26:00Z</dcterms:created>
  <dc:creator>User</dc:creator>
  <dc:description/>
  <dc:language>en-US</dc:language>
  <cp:lastModifiedBy>vsalniene</cp:lastModifiedBy>
  <cp:lastPrinted>2011-05-09T09:14:00Z</cp:lastPrinted>
  <dcterms:modified xsi:type="dcterms:W3CDTF">2011-05-10T12:28:00Z</dcterms:modified>
  <cp:revision>3</cp:revision>
  <dc:subject/>
  <dc:title>EP 1389102 B1</dc:title>
</cp:coreProperties>
</file>