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 xml:space="preserve">1. Skaidymo priemonės sausų miltelių inhaliatoriams, apimančios iš esmės cilindrinę oro cirkuliacijos kamerą (3), kurios aukštis yra mažesnis kaip jos skersmuo, kamera turi cilindrines sieneles ir bent du oro tiekimo kanalus (2, 9), kurie įeina į kamerą (3) kaip cilindrinės sienelės (5) liestinės paprastai šios sienelės (5) priešingose pusėse ir yra tinkami sukurti cirkuliacinio oro srauto modelį kameros (3) viduje, abu kanalai (2, 9) arba turi skirtingus įėjimus, arba kitaip dalinasi tuo pačiu įėjimu, kuris padalintas taip, kad turėtų vieną praleidimo kanalą (2), skirtą kirsti inhaliatoriaus dozės matavimo arba dozės tiekimo sritį, kad sudarytų sąlygas šiuo praleidimo kanalu (2) tekančiu oru į cirkuliacijos kamerą įterpti atskiros dozės miltelių kiekį, ir kitą praleidimo kanalą, skirtą tarnauti kaip apėjimo kanalą (9) link cirkuliacijos kameros (3), tinkamos dalelėms greitinti ir sukurti labiau simetrišką srauto modelį minėtos kameros (3) viduje,  </w:t>
      </w:r>
      <w:r>
        <w:rPr>
          <w:rFonts w:cs="Helvetica" w:ascii="Helvetica" w:hAnsi="Helvetica"/>
          <w:spacing w:val="20"/>
          <w:sz w:val="20"/>
        </w:rPr>
        <w:t xml:space="preserve">b e s i s k i r i a n č i o s </w:t>
      </w:r>
      <w:r>
        <w:rPr>
          <w:rFonts w:cs="Helvetica" w:ascii="Helvetica" w:hAnsi="Helvetica"/>
          <w:sz w:val="20"/>
        </w:rPr>
        <w:t xml:space="preserve"> tuo, kad apėjimo kanalų (9) skaičius yra nuo vieno iki aštuonių, pageidautina, trys, papildomai kanalui (2), kertančiam inhaliatoriaus dozavimo priemones, pageidautina, kad kanalai būtų iš esmės simetriškai paskirstyti cirkuliacijos kameros (3) sienelės (5, 10) perimetru, o cirkuliacijos kameros (3) forma būtų su nukirstais kampais, pageidautina, su aštuoniais nukirstais kampais, kameros (3) sienelė turi skirtingų ilgių šonus, kur ilgesni šonai (32) su gretimais trumpesniais šonais (22) išdėstyti pakaitomis, ilgesni šonai (32) tarnauja kaip greitinimo šonai, išilgai kurių dalelės padidina judėjimo greitį, kad padidintų smūginį greitį, trumpieji šonai yra tinkami smūgio vietoms.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2. Skaidymo priemonės sausų miltelių inhaliatoriams pagal 1 punktą,  </w:t>
      </w:r>
      <w:r>
        <w:rPr>
          <w:rFonts w:cs="Helvetica" w:ascii="Helvetica" w:hAnsi="Helvetica"/>
          <w:spacing w:val="20"/>
          <w:sz w:val="20"/>
        </w:rPr>
        <w:t xml:space="preserve">b e s i s k i r i a n č i o s </w:t>
      </w:r>
      <w:r>
        <w:rPr>
          <w:rFonts w:cs="Helvetica" w:ascii="Helvetica" w:hAnsi="Helvetica"/>
          <w:sz w:val="20"/>
        </w:rPr>
        <w:t xml:space="preserve"> tuo, kad vamzdinis iškrovimo kanalas (19) turi maždaug tą pačią išilginę ašį kaip cirkuliacijos kamera (3), bet daug mažesnį skersmenį, o šio kanalo (19) išsikišimo (99A) į minėtą kamerą (3) ilgis yra mažesnis kaip bendras cirkuliacinės kameros (3) aukšt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 Skaidymo priemonės sausų miltelių inhaliatoriams pagal bet kurį ankstesnį punktą,  </w:t>
      </w:r>
      <w:r>
        <w:rPr>
          <w:rFonts w:cs="Helvetica" w:ascii="Helvetica" w:hAnsi="Helvetica"/>
          <w:spacing w:val="20"/>
          <w:sz w:val="20"/>
        </w:rPr>
        <w:t>b e s i s k i r i a n č i o s</w:t>
      </w:r>
      <w:r>
        <w:rPr>
          <w:rFonts w:cs="Helvetica" w:ascii="Helvetica" w:hAnsi="Helvetica"/>
          <w:sz w:val="20"/>
        </w:rPr>
        <w:t xml:space="preserve">  trečiuoju oro praleidimo kanalu (12, 18, 21, 25, 26), papildomu abiems anksčiau minėtiems oro tiekimo kanalams (2, 9) cirkuliacijos kamerai (3), arba su atskiru įleidimo kanalu, arba kaip cikloninio apėjimo kanalo (9) atšaka, per kurią oro srautas, būdamas viso įkvėpto srauto dalimi, yra reguliuojamas oro srauto suspaudimo (21, 26) priemonėmis, o praleidimo kanalas (12, 18, 21, 25, 26) baigiasi žiedinėje angoje (21) tarp cirkuliacijos kameros (3) iškrovimo kanalo (9) ir bendraašės cilindro (13) angos su didesniu vidiniu skersmeniu kaip iškrovimo kanalas (19), kad reguliuotų inhaliatoriaus viso oro srauto pasipriešinimą ir sukurtų švaraus oro apvalkalą aplink aerozolio debesėlį, kuris mažina vaisto dalelių, atpalaiduotų iš sferinių žirnelių, nusėdimą burnoje, kuris yra rezultatas grįžtamo srauto, atsirandančio burnoje inhaliavimo metu per inhaliatoriaus vamzdinį burnos dalies cilindrą, kurio skersmuo paprastai mažesnis kaip burnos ertmės aukštis arba plot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4. Skaidymo priemonės sausų miltelių inhaliatoriams pagal bet kurį ankstesnį punktą,  </w:t>
      </w:r>
      <w:r>
        <w:rPr>
          <w:rFonts w:cs="Helvetica" w:ascii="Helvetica" w:hAnsi="Helvetica"/>
          <w:spacing w:val="20"/>
          <w:sz w:val="20"/>
        </w:rPr>
        <w:t>b e s i s k i r i a n č i o s</w:t>
      </w:r>
      <w:r>
        <w:rPr>
          <w:rFonts w:cs="Helvetica" w:ascii="Helvetica" w:hAnsi="Helvetica"/>
          <w:sz w:val="20"/>
        </w:rPr>
        <w:t xml:space="preserve">  daugiau negu vienu, pageidautina, septyniais, oro tiekimo kanalais (9) aplenkimo srovei, visi yra iš esmės simetriškai paskirstyti cirkuliacinės kameros (3) cilindrinių sienelių (5) perimetru, papildomai kanalui (2), kertančiam inhaliatoriaus dozavimo skyrių, naudojimo metu, yra taip vadinamas oro barjeras tarp cirkuliuojančių dalelių ir kameros vidinės sienelės, sukurtas oro srautų per aplenkimo kanalus (9), kurie išdėstyti vienas greta kito, taip pat greta minėtos sienelės (5) sumažinto paviršiaus, derinyje sudarydami labai sumažintą smulkių dalelių adheziją ant minėtos sienelės (5), ypač esant deriniui su lengvai irstančiais sferiniais žirneliais.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Skaidymo priemonės sausų miltelių inhaliatoriams pagal 4 punktą, kur bukieji kampai maždaug 135 laipsnių tarp cilindrinės sienelės (5) likusių šonų (22) pateikti kaip oro tiekimo kanalai (9), įeinantys į cirkuliacijos kamerą (3), kurie naudojant sudaro smūgio kampo didėjimą ir priverčia daleles atšokti nuo šių kameros (3) sienelės šonų (22) link šios kameros (3) centro dideliu atstumu, leidžiančiu dalelių nešikliams priartėti prie cirkuliacijos kameros (3) centrinės dalies arba kirsti ją, nuo kurios jie gali patekti į iškrovimo kanalą (19), kuris baigiasi dalelių nešiklių laipsnišku atpalaidavimu iš cirkuliacijos kameros (3) per minėtą iškrovimo kanalą (19).</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Skaidymo priemonės sausų miltelių inhaliatoriams pagal bet kurį ankstesnį punktą,  </w:t>
      </w:r>
      <w:r>
        <w:rPr>
          <w:rFonts w:cs="Helvetica" w:ascii="Helvetica" w:hAnsi="Helvetica"/>
          <w:spacing w:val="20"/>
          <w:sz w:val="20"/>
        </w:rPr>
        <w:t xml:space="preserve">b e s i s k i r i a n č i o s </w:t>
      </w:r>
      <w:r>
        <w:rPr>
          <w:rFonts w:cs="Helvetica" w:ascii="Helvetica" w:hAnsi="Helvetica"/>
          <w:sz w:val="20"/>
        </w:rPr>
        <w:t xml:space="preserve"> cirkuliacijos kameros (3) viršumi, išdėstytu kameros iškrovimo kanalo (19) šonuose, kuris sudaro minėtos kameros (3) viršutinę plokštelę (8), kurios skersmuo yra didesnis kaip pačios kameros (3) išorinis skersmuo, tuo būdu sudarant apvalų antbriaunį, kuris išsikiša iš išorinės ciklono sienelės (10) ir blokuoja oro praėjimą per žiedinį kanalą (12) tarp cilindrinės cirkuliacijos kameros (3) ir bendraašio vamzdinio burnos dalies cilindro (13) su didesniu skersmeniu, sudarant kontaktą su minėto burnos dalies cilindro (13) vidine sienele, išskyrus keletą mažų pertrūkių minėtame antbriaunyje (18, 26), kurie reguliuoja šio praėjimo oro srauto pasipriešinimą ir yra pritaikyti iš anksto nustatyti bendrą cirkuliacijos kameros (3) pasipriešinimą dalinio apvalkalo srauto reguliavimui per žiedinę (21) angą tarp bendraašio burnos dalies cilindro (13) ir cirkuliacijos kameros (3) iškrovimo kanalo (19), esančio toliau nuo šio antbriaun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7. Skaidymo priemonės sausų miltelių inhaliatoriams pagal bet kurį ankstesnį punktą,  </w:t>
      </w:r>
      <w:r>
        <w:rPr>
          <w:rFonts w:cs="Helvetica" w:ascii="Helvetica" w:hAnsi="Helvetica"/>
          <w:spacing w:val="20"/>
          <w:sz w:val="20"/>
        </w:rPr>
        <w:t>b e s i s k i r i a n č i o s</w:t>
      </w:r>
      <w:r>
        <w:rPr>
          <w:rFonts w:cs="Helvetica" w:ascii="Helvetica" w:hAnsi="Helvetica"/>
          <w:sz w:val="20"/>
        </w:rPr>
        <w:t xml:space="preserve">  tuo, kad bukieji kampai tarp trumpesniųjų šonų (22) ir ilgesniųjų šonų būtų, pageidautina, maždaug 135 laipsn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Skaidymo priemonės sausų miltelių inhaliatoriams pagal bet kurį ankstesnį punktą,  </w:t>
      </w:r>
      <w:r>
        <w:rPr>
          <w:rFonts w:cs="Helvetica" w:ascii="Helvetica" w:hAnsi="Helvetica"/>
          <w:spacing w:val="20"/>
          <w:sz w:val="20"/>
        </w:rPr>
        <w:t>b e s i s k i r i a n č i o s</w:t>
      </w:r>
      <w:r>
        <w:rPr>
          <w:rFonts w:cs="Helvetica" w:ascii="Helvetica" w:hAnsi="Helvetica"/>
          <w:sz w:val="20"/>
        </w:rPr>
        <w:t xml:space="preserve">  tuo, kad vamzdinis iškrovimo kanalas (19) per visą savo ilgį turi skirtingus vidinius skersmenis, kad cirkuliacijos kameros (3) viduje būtų reguliuojamas plotas, iš kurio dalelių nešikliai galėtų įeiti į šį kanalą (19) ir taip reguliuoti nešiklio dozės su nustatyto dydžio paskirstymu iškrovimo iš cirkuliacijos kameros (3) greitį, ir ypač reguliuoti vidutinį nešiklio buvimo laiką cirkuliacijos kameros (3) viduje, kuris nustato smulkių dalelių atskyrimo nuo nešiklio laipsnį ir tuo būdu atpalaiduotą smulkių dalelių dozę tam tikru įkvėpimo greiči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9. Skaidymo priemonės sausų miltelių inhaliatoriams pagal bet kurį ankstesnį punktą,  </w:t>
      </w:r>
      <w:r>
        <w:rPr>
          <w:rFonts w:cs="Helvetica" w:ascii="Helvetica" w:hAnsi="Helvetica"/>
          <w:spacing w:val="20"/>
          <w:sz w:val="20"/>
        </w:rPr>
        <w:t xml:space="preserve">b e s i s k i r i a n č i o s </w:t>
      </w:r>
      <w:r>
        <w:rPr>
          <w:rFonts w:cs="Helvetica" w:ascii="Helvetica" w:hAnsi="Helvetica"/>
          <w:sz w:val="20"/>
        </w:rPr>
        <w:t xml:space="preserve"> išilginėmis briaunomis (31) arba juostomis ant iškrovimo kanalo (19) vidinės vamzdinės sienelės arba rėmine konstrukcija (34), panašiai suformuota minėto kanalo (19) viduje nuo sienelės iki sienelės, kuri skerspjūvyje, pageidautina, kad būtų tokios formos, kuri dalintų iškrovimo kanalą (19) į maždaug keturias išilgines sekcijas, minėtos briaunos (31) arba rėminė konstrukcija (34) sudaro srautą koreguojantį efektą, eliminuojant srauto liestinės komponentę dalelėms keliaujančioms vamzdiniu iškrovimo kanalu (19), tuo būdu iškraunant šias daleles iš esmės išilgine kryptimi, užuot nubloškus į šonus išcentriniu veikimu.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0. Skaidymo priemonės sausų miltelių inhaliatoriams pagal bet kurį ankstesnį punktą,  </w:t>
      </w:r>
      <w:r>
        <w:rPr>
          <w:rFonts w:cs="Helvetica" w:ascii="Helvetica" w:hAnsi="Helvetica"/>
          <w:spacing w:val="20"/>
          <w:sz w:val="20"/>
        </w:rPr>
        <w:t>b e s i s k i r i a n č i o s</w:t>
      </w:r>
      <w:r>
        <w:rPr>
          <w:rFonts w:cs="Helvetica" w:ascii="Helvetica" w:hAnsi="Helvetica"/>
          <w:sz w:val="20"/>
        </w:rPr>
        <w:t xml:space="preserve">  dviem koncentriškais žiediniais kanalais tarp burnos dalies cilindro (13) ir iškrovimo kanalo (19), vienas kanalas (12) tarnauja kaip oro praleidimo kanalas pratekančiam srautui link skaidymo priemonių ir apvelkančio srauto, kitas kanalas tarnauja kaip vidinio sukaupimo vieta nepaskirstytiems dalelių nešikliams, o minėtas burnos dalies cilindras (13) išdėstomas išilgine kryptimi iškrovimo kanalo atžvilgiu taip, kad atidarytų nešiklio saugojimo kamerą inhaliavimo metu arba uždarytų šią kamerą pabaigus inhaliavimą, naudojant derinyje su skaidymo priemonėmis, kurios pačios neskirtos nešiklio išsaugoji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1. Skaidymo priemonės sausų miltelių inhaliatoriams pagal bet kurį ankstesnį punktą,  </w:t>
      </w:r>
      <w:r>
        <w:rPr>
          <w:rFonts w:cs="Helvetica" w:ascii="Helvetica" w:hAnsi="Helvetica"/>
          <w:spacing w:val="20"/>
          <w:sz w:val="20"/>
        </w:rPr>
        <w:t xml:space="preserve">b e s i s k i r i a n č i o s </w:t>
      </w:r>
      <w:r>
        <w:rPr>
          <w:rFonts w:cs="Helvetica" w:ascii="Helvetica" w:hAnsi="Helvetica"/>
          <w:sz w:val="20"/>
        </w:rPr>
        <w:t xml:space="preserve"> tuo, kad kiekvienas iš tiekimo kanalų (2, 9) įėjimų į cirkuliacijos kamerą (3) turi iš esmės stačiakampius skerspjūv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2. Skaidymo priemonės sausų miltelių inhaliatoriams pagal bet kurį ankstesnį punktą,  </w:t>
      </w:r>
      <w:r>
        <w:rPr>
          <w:rFonts w:cs="Helvetica" w:ascii="Helvetica" w:hAnsi="Helvetica"/>
          <w:spacing w:val="20"/>
          <w:sz w:val="20"/>
        </w:rPr>
        <w:t>b e s i s k i r i a n č i o s</w:t>
      </w:r>
      <w:r>
        <w:rPr>
          <w:rFonts w:cs="Helvetica" w:ascii="Helvetica" w:hAnsi="Helvetica"/>
          <w:sz w:val="20"/>
        </w:rPr>
        <w:t xml:space="preserve">  pagrindiniais matmenimis, pritaikytais inhaliatoriaus sistemai taip, kad įvairaus įgyvendinimo skaidymo priemonės yra lengvai apkeičiamos toje pačioje sausų miltelių inhaliatoriaus sistemoje, tokiu būdu apima modulinę sistemą, kuri gali būti pritaikyta ypatingiems miltelių, naudojamų inhaliatoriuje, kompozicijos reikalavimam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3. Skaidymo priemonės sausų miltelių inhaliatoriams pagal bet kurį ankstesnį punktą,  </w:t>
      </w:r>
      <w:r>
        <w:rPr>
          <w:rFonts w:cs="Helvetica" w:ascii="Helvetica" w:hAnsi="Helvetica"/>
          <w:spacing w:val="20"/>
          <w:sz w:val="20"/>
        </w:rPr>
        <w:t xml:space="preserve">b e s i s k i r i a n č i o s </w:t>
      </w:r>
      <w:r>
        <w:rPr>
          <w:rFonts w:cs="Helvetica" w:ascii="Helvetica" w:hAnsi="Helvetica"/>
          <w:sz w:val="20"/>
        </w:rPr>
        <w:t xml:space="preserve"> mechaninėmis kodavimo priemonėmis, sąveikaujančiomis su atitinkamomis mechaninėmis kodavimo priemonėmis antagonisto-receptoriaus funkcijos prasme tarp dozavimo sistemos ir skaidymo kameros, kad leistų prijungti skaidymo priemones tik prie iš anksto nustatytų dozavimo sistemų arba inhaliatorių, kad garantuotų teisingą derinį tarp skaidymo priemonių ir iš anksto nustatytos vaistų miltelių kompozicij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4. Inhaliatorius,  b e s i s k i r i a n t i s  skaidymo priemonėmis pagal bet kurį ankstesnį punktą.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22:00Z</dcterms:created>
  <dc:creator>Mikutiene</dc:creator>
  <dc:description/>
  <dc:language>en-US</dc:language>
  <cp:lastModifiedBy>dpagiryte</cp:lastModifiedBy>
  <dcterms:modified xsi:type="dcterms:W3CDTF">2010-11-17T13:22:00Z</dcterms:modified>
  <cp:revision>2</cp:revision>
  <dc:subject/>
  <dc:title/>
</cp:coreProperties>
</file>