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. Farmacinė kompozicija, apimanti lipazės inhibitorių, pasižymintį lydymosi temperatūra </w:t>
      </w:r>
      <w:r>
        <w:rPr>
          <w:rFonts w:eastAsia="Symbol" w:cs="Symbol" w:ascii="Symbol" w:hAnsi="Symbol"/>
          <w:sz w:val="20"/>
        </w:rPr>
        <w:t></w:t>
      </w:r>
      <w:r>
        <w:rPr>
          <w:rFonts w:cs="Helvetica" w:ascii="Helvetica" w:hAnsi="Helvetica"/>
          <w:sz w:val="20"/>
        </w:rPr>
        <w:t xml:space="preserve"> 37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, sacharozės riebalų rūgšties esterį, kur sacharozės riebalų rūgšties esteris yra mono-esteris, ir pasirinktinai vieną ar daugiau farmaciniu požiūriu priimtinų užpildų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riebalų rūgšties fragmentai esteryje yra identišk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/>
        <w:t>3. Kompozicija pagal bet kurį iš 1-2 punktą, kurioje naudojama 0,05-20 mg sacharozės riebalų rūgšties esterio 1 mg lipazės inhibitor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3 punktą, apimanti 0,1-10 mg sacharozės riebalų rūgšties esterio 1 mg lip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4 punktą, apimanti 0,1-2 mg sacharozės riebalų rūgšties esterio 1 mg lip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5 punktą, apimanti 0,15-1 mg sacharozės riebalų rūgšties esterio 1 mg lipazė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1-6 punktą, kur lipazės inhibitorius yra lipofilinis jungin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7 punktą, kur lipazės inhibitorius yra orlist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Kompozicija pagal bet kurį iš 1-8 punktą, kur sacharozės riebalų rūgšties esterio riebalų rūgšties fragmentas yra 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4</w:t>
      </w:r>
      <w:r>
        <w:rPr>
          <w:rFonts w:cs="Helvetica" w:ascii="Helvetica" w:hAnsi="Helvetica"/>
          <w:sz w:val="20"/>
        </w:rPr>
        <w:t xml:space="preserve"> soti arba iš dalies nesoti riebalų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Kompozicija pagal 9 punktą, kur sacharozės riebalų rūgšties esterio riebalų rūgšties fragmentas yra 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8</w:t>
      </w:r>
      <w:r>
        <w:rPr>
          <w:rFonts w:cs="Helvetica" w:ascii="Helvetica" w:hAnsi="Helvetica"/>
          <w:sz w:val="20"/>
        </w:rPr>
        <w:t xml:space="preserve"> soti riebalų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 pagal 10 punktą, kur riebalų rūgšties esteris yra parinktas iš grupės, susidedančios iš sacharozės laurato, sacharozės miristato, sacharozės palmitato, sacharozės stearato, sacharozės arachidonato ir sacharozės behenat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11 punktą, kur riebalų rūgšties esteris yra parinktas iš grupės, susidedančios iš sacharozės laurato, sacharozės miristato, sacharozės palmitato, sacharozės ste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12 punktą, kur riebalų rūgšties esteris yra sacharozės palmit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12 punktą, kur riebalų rūgšties esteris yra sacharozės stear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Kompozicija pagal 9 punktą, kur sacharozės riebalų rūgšties esterio riebalų rūgšties fragmentas yra 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18 </w:t>
      </w:r>
      <w:r>
        <w:rPr>
          <w:rFonts w:cs="Helvetica" w:ascii="Helvetica" w:hAnsi="Helvetica"/>
          <w:sz w:val="20"/>
        </w:rPr>
        <w:t>mono- arba poli-nesoti riebalų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ompozicija pagal 15 punktą, kur riebalų rūgštis yra parinkta iš grupės, susidedančios iš palmitoleino rūgšties, oleino rūgšties, elaido rūgšties, eruko rūgšries, linolo rūgšties, gama-linoleno rūgšties, alfa-linoleno rūgšties ir arachido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Kompozicija pagal 16 punktą, kur sacharozės riebalų rūgšties esteris yra sacharozės ole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/>
        <w:t>18. Kompozicija pagal bet kurį iš 1-17 punktą, apimanti 10-240 mg orlist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Kompozicija pagal 18 punktą, apimanti 30-120 mg orlist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/>
        <w:t>20. Kompozicija pagal 19 punktą, apimanti 30, 40, 60, 80, 100 arba 120 mg orlist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Kompozicija pagal bet kurį iš 1-19 punktą, apimanti 60-120 mg orlistato ir 20-100 mg sacharozės riebalų rūgšties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Kompozicija pagal bet kurį iš 1-21 punktą, apimanti 120 mg orlistato ir 30 mg sacharozės riebalų rūgšties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Kompozicija pagal bet kurį iš 1-19 punktą, apimanti 80-120 mg orlistato ir 10-40 mg sacharozės riebalų rūgšties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Kompozicija pagal bet kurį iš 1-19 punktą, apimanti 20-60 mg orlistato ir 5-15 mg sacharozės riebalų rūgšties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Kompozicija pagal bet kurį iš 1-24 punktą, apimanti vieną arba daugiau farmaciniu požiūriu priimtinų užpildų, parinktų iš grupės, susidedančios iš manitolio, laktozės, HPMC, talko, sorbitolio, polivinilpirolidono, lecitino, polietilenglikolio, polisorbato, polioksietilensterarato ir dimetik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Kompozicija pagal 25 punktą, apimanti laktozę kaip 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/>
        <w:t>27. Kompozicija pagal bet kurį iš 1-18 punktą, apimanti 10-240 mg orlistato ir 0,5-1000 mg sacharozės riebalų rūgšties este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Kompozicija pagal 21 punktą, apimanti vieną arba daugiau užpildų, parinktų iš grupės, susidedančios iš maltodekstrino, laktozės ir 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Kompozicija pagal bet kurį iš 1-28 punktą, skirta nutukimo gydymui ir prevencij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/>
        <w:t>30. Kompozicijos pagal bet kurį iš 1-28 punktą gavimo būdas, apimantis lipazės inhibitoriaus sumaišymą su sacharozės riebalų esteriu ir pasirinktinai, su vienu arba daugiau farmaciniu požiūriu priimtinų užpild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Rinkinys nutukimo gydymui, kai minėtas rinkinys apima pirmąjį komponentą, kuris yra lipazės inhibitorius ir antrąjį komponentą, kuris yra sacharozės riebalų rūgšties mono-esteris, vienetinės vaisto formo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Kompozicijos pagal bet kurį iš 1-28 punktą panaudojimas gamyboje medikamento, tinkamo nutukimo gydymui ir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Lipazės inhibitorius ir sacharozės riebalų rūgšties esteris, kaip apibrėžta 1-28 punktuose, skirti nutukimo gydymui ir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04:00Z</dcterms:created>
  <dc:creator>AAA </dc:creator>
  <dc:description/>
  <dc:language>en-US</dc:language>
  <cp:lastModifiedBy>R. Taliene</cp:lastModifiedBy>
  <cp:lastPrinted>2007-06-05T13:54:00Z</cp:lastPrinted>
  <dcterms:modified xsi:type="dcterms:W3CDTF">2007-06-08T11:04:00Z</dcterms:modified>
  <cp:revision>2</cp:revision>
  <dc:subject/>
  <dc:title>EP 1 399 152</dc:title>
</cp:coreProperties>
</file>