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. Bevandenis kristalinis tiotropiumo bromidas,  b e s i s k i r i a n t i s  monoklininiu elementariuoju narveliu, kurio parametrai a=10,4336(2)Å, b=11,3297(3)Å, c=17,6332(4)Å, 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>=9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, </w:t>
      </w:r>
      <w:r>
        <w:rPr>
          <w:sz w:val="20"/>
        </w:rPr>
        <w:t>β</w:t>
      </w:r>
      <w:r>
        <w:rPr>
          <w:rFonts w:cs="Arial" w:ascii="Helvetica" w:hAnsi="Helvetica"/>
          <w:sz w:val="20"/>
        </w:rPr>
        <w:t>=105,158(2)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 ir </w:t>
      </w:r>
      <w:r>
        <w:rPr>
          <w:sz w:val="20"/>
        </w:rPr>
        <w:t>λ</w:t>
      </w:r>
      <w:r>
        <w:rPr>
          <w:rFonts w:cs="Arial" w:ascii="Helvetica" w:hAnsi="Helvetica"/>
          <w:sz w:val="20"/>
        </w:rPr>
        <w:t>=9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 (narvelio tūris=2011.89(8)Å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), nustatyti Rentgeno spinduliuotės struktūrine analiz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. Kristalinio bevandenio tiotropiumo bromido pagal 1 punktą gavimo būdas,  b e s i s k i r i a n t i s  tuo, kad jis yra gaunamas atsargiai džiovinant daugiau negu 5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C, geriau 60–10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, padidintame slėg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2 punktą,  b e s i s k i r i a n t i s  tuo, kad džiovinimas vyksta nuo 15 minučių iki 24 valandų laikotarp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Kristalinio bevandenio tiotropiumo bromido pagal 1 punktą gavimo būdas,  b e s i s k i r i a n t i s  tuo, kad jis yra gaunamas, laikant kristalinį tiotropiumo bromido monohidratą virš tinkamo džiovinimo agento nuo 12 iki 96 valandų laikotarp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Kristalinis bevandenis tiotropiumo bromidas, gaunamas pagal vieną iš 2, 3 arba 4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Kristalinio tiotropiumo bromido monohidrato panaudojimas kristalinio bevandenio tiotropiumo bromido gav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Farmacinė kompozicija,  b e s i s k i r i a n t i  tuo, kad ji turi kristalinio bevandenio tiotropiumo bromido pagal vieną iš 1 arba 5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Farmacinė kompozicija pagal 7 punktą,  b e s i s k i r i a n t i  tuo, kad ji yra inhaliaciniai milteli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Inhaliaciniai milteliai pagal 8 punktą,  b e s i s k i r i a n t y s  tuo, kad jie turi kristalinio bevandenio tiotropiumo bromido pagal 1 arba 5 punktą priemaišoje su fiziologiškai priimtinu nešikl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Inhaliaciniai milteliai pagal 9 punktą,  b e s i s k i r i a n t y s  tuo, kad nešiklis yra parinktas iš grupės, susidedančios iš gliukozės ir laktoz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Kristalinio bevandenio tiotropiumo bromido pagal vieną iš 1 arba 5 punktų panaudojimas gamybai farmacinės kompozicijos, skirtos ligų, kuriose anticholinergikų skyrimas gali turėti terapinę naudą,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Panaudojimas pagal 11 punktą,  b e s i s k i r i a n t i s  tuo, kad ligos yra astma ir COPD (lėtinė obstrukcinė plaučių liga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8:00Z</dcterms:created>
  <dc:creator>birute</dc:creator>
  <dc:description/>
  <dc:language>en-US</dc:language>
  <cp:lastModifiedBy>V.Salniene</cp:lastModifiedBy>
  <cp:lastPrinted>2006-11-21T09:07:00Z</cp:lastPrinted>
  <dcterms:modified xsi:type="dcterms:W3CDTF">2006-11-29T14:53:00Z</dcterms:modified>
  <cp:revision>5</cp:revision>
  <dc:subject/>
  <dc:title>IŠRADIMO APIBRĖŽTIS</dc:title>
</cp:coreProperties>
</file>