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 xml:space="preserve">1. Kompozicija, apimanti 40 mg išskirto žmogaus anti-TNFα antikūno kiekį, skirta panaudoti autoimuninio susirgimo gydymui žmogaus subjektui, kur kompozicija yra skiriama tokio gydymo reikalingam subjektui dviejų savaičių dozės režimu kas 13-15 dienų ir kur žmogaus anti-TNFα antikūnas neutralizuoja žmogaus TNFα citotoksiškumą standartiniame </w:t>
      </w:r>
      <w:r>
        <w:rPr>
          <w:rFonts w:cs="Arial" w:ascii="Helvetica" w:hAnsi="Helvetica"/>
          <w:i/>
          <w:sz w:val="20"/>
          <w:szCs w:val="24"/>
          <w:lang w:val="lt-LT"/>
        </w:rPr>
        <w:t>in vitro</w:t>
      </w:r>
      <w:r>
        <w:rPr>
          <w:rFonts w:cs="Arial" w:ascii="Helvetica" w:hAnsi="Helvetica"/>
          <w:sz w:val="20"/>
          <w:szCs w:val="24"/>
          <w:lang w:val="lt-LT"/>
        </w:rPr>
        <w:t xml:space="preserve"> L929 tyrime su IC</w:t>
      </w:r>
      <w:r>
        <w:rPr>
          <w:rFonts w:cs="Arial" w:ascii="Helvetica" w:hAnsi="Helvetica"/>
          <w:sz w:val="20"/>
          <w:szCs w:val="24"/>
          <w:vertAlign w:val="subscript"/>
          <w:lang w:val="lt-LT"/>
        </w:rPr>
        <w:t>50</w:t>
      </w:r>
      <w:r>
        <w:rPr>
          <w:rFonts w:cs="Arial" w:ascii="Helvetica" w:hAnsi="Helvetica"/>
          <w:sz w:val="20"/>
          <w:szCs w:val="24"/>
          <w:lang w:val="lt-LT"/>
        </w:rPr>
        <w:t xml:space="preserve"> 1 x 10</w:t>
      </w:r>
      <w:r>
        <w:rPr>
          <w:rFonts w:cs="Arial" w:ascii="Helvetica" w:hAnsi="Helvetica"/>
          <w:sz w:val="20"/>
          <w:szCs w:val="24"/>
          <w:vertAlign w:val="superscript"/>
          <w:lang w:val="lt-LT"/>
        </w:rPr>
        <w:t xml:space="preserve">-9 </w:t>
      </w:r>
      <w:r>
        <w:rPr>
          <w:rFonts w:cs="Arial" w:ascii="Helvetica" w:hAnsi="Helvetica"/>
          <w:sz w:val="20"/>
          <w:szCs w:val="24"/>
          <w:lang w:val="lt-LT"/>
        </w:rPr>
        <w:t>M arba mažiau, apima lengvosios grandinės kintamą sritį (LCVR), apimančią CDR3 domeną, apimantį aminorūgščių seką SEQ ID Nr. 3, CDR2 domeną, apimantį aminorūgščių seką SEQ ID Nr. 5 ir CDR1 domeną, apimantį aminorūgščių seką SEQ ID Nr. 7, ir apima sunkiosios grandinės kintamą sritį (HCVR), apimančią CDR3 domeną, apimantį aminorūgščių seką SEQ ID Nr. 4, CDR2 domeną, apimantį aminorūgščių seką SEQ ID Nr. 6 ir CDR1 domeną, apimantį aminorūgščių seką SEQ ID Nr. 8.</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 Kompozicija, skirta panaudoti pagal 1 punktą, kur minėtas žmogaus antikūnas turi lengvosios grandinės kintamą sritį (LCVR), apimančią aminorūgščių seką SEQ ID Nr. 1 ir sunkiosios grandinės kintamą sritį (HCVR), apimančią aminorūgščių seką SEQ ID Nr. 2.</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Kompozicija, skirta panaudoti pagal 1 punktą, kur minėtas žmogaus antikūnas yra antikūnas D2E7.</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4. Kompozicija, skirta panaudoti pagal 1 punktą, kur minėtas žmogaus antikūnas arba jo antigeną rišanti dalis neutralizuoja žmogaus TNFα citotoksiškumą standartiniame </w:t>
      </w:r>
      <w:r>
        <w:rPr>
          <w:rFonts w:cs="Arial" w:ascii="Helvetica" w:hAnsi="Helvetica"/>
          <w:i/>
          <w:sz w:val="20"/>
          <w:szCs w:val="24"/>
          <w:lang w:val="lt-LT"/>
        </w:rPr>
        <w:t>in vitro</w:t>
      </w:r>
      <w:r>
        <w:rPr>
          <w:rFonts w:cs="Arial" w:ascii="Helvetica" w:hAnsi="Helvetica"/>
          <w:sz w:val="20"/>
          <w:szCs w:val="24"/>
          <w:lang w:val="lt-LT"/>
        </w:rPr>
        <w:t xml:space="preserve"> L929 tyrime su IC</w:t>
      </w:r>
      <w:r>
        <w:rPr>
          <w:rFonts w:cs="Arial" w:ascii="Helvetica" w:hAnsi="Helvetica"/>
          <w:sz w:val="20"/>
          <w:szCs w:val="24"/>
          <w:vertAlign w:val="subscript"/>
          <w:lang w:val="lt-LT"/>
        </w:rPr>
        <w:t>50</w:t>
      </w:r>
      <w:r>
        <w:rPr>
          <w:rFonts w:cs="Arial" w:ascii="Helvetica" w:hAnsi="Helvetica"/>
          <w:sz w:val="20"/>
          <w:szCs w:val="24"/>
          <w:lang w:val="lt-LT"/>
        </w:rPr>
        <w:t xml:space="preserve"> 1 x 10</w:t>
      </w:r>
      <w:r>
        <w:rPr>
          <w:rFonts w:cs="Arial" w:ascii="Helvetica" w:hAnsi="Helvetica"/>
          <w:sz w:val="20"/>
          <w:szCs w:val="24"/>
          <w:vertAlign w:val="superscript"/>
          <w:lang w:val="lt-LT"/>
        </w:rPr>
        <w:t xml:space="preserve">-9 </w:t>
      </w:r>
      <w:r>
        <w:rPr>
          <w:rFonts w:cs="Arial" w:ascii="Helvetica" w:hAnsi="Helvetica"/>
          <w:sz w:val="20"/>
          <w:szCs w:val="24"/>
          <w:lang w:val="lt-LT"/>
        </w:rPr>
        <w:t>M arba mažiau.</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5. Kompozicija, skirta panaudoti pagal 1 punktą, kur minėtas žmogaus antikūnas slopina žmogaus ELAM-1 TNFα paskatintą ekspresiją žmogaus bambos venų endotelio ląstelės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6. Kompozicija, skirta panaudoti pagal 1 punktą, kur minėtas žmogaus antikūnas turi IgG1 sunkiosios grandinės pastoviąją sritį arba kur minėtas žmogaus antikūnas turi IgG4 sunkiosios grandinės pastoviąją sritį.</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7. Kompozicija, skirta panaudoti pagal bet kurį iš ankstesnių punktų, kur kompozicija yra skiriama dviejų savaičių dozės režimu kas 14 dienų.</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8. Kompozicija, skirta panaudoti pagal bet kurį iš ankstesnių punktų, kur kompozicija yra skiriama derinyje su papildomu terapiniu agentu.</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9. Kompozicija, skirta panaudoti pagal 8 punktą, kur papildomas terapinis agentas yra parinktas iš grupės, susidedančios iš nesteroidinio priešuždegiminio vaisto (NSAID), citokiną slopinančio priešuždegiminio vaisto, citokino IL-4 ir citokino IL-10.</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0. Kompozicija, skirta panaudoti pagal 10 punktą, kur NSAID yra parinktas iš grupės, susidedančios iš tenidapo, naprokseno, meloksikamo, ibuprofeno, piroksikamo ir indometacin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1. Kompozicija, skirta panaudoti pagal 8 punktą, kur papildomas terapinis agentas yra metotreksat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2. Kompozicija, skirta panaudoti pagal bet kurį iš ankstesnių punktų, kur minėta autoimuninė liga yra parinkta iš grupės, susidedančios iš reumatinio artrito, reumatinio spondilito, osteoartrito ir podagrinio artrito, konkrečiai reumatinio artrito, arba yra parinkta iš grupės, susidedančios iš alergijos, išsėtinės sklerozės, autoimuninio diabeto, autoimuninio uveito ir nefrozinio sindrom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3. Iš anksto užpildytas švirkštas, apimantis kompoziciją pagal bet kurį iš 1-7 punktų ir farmaciniu požiūriu priimtiną nešiklį, kur kompozicija yra skirta panaudoti autoimuninės ligos gydymui žmogaus subjektui ir yra skiriama tokio gydymo reikalingam subjektui po oda dviejų savaičių dozės režimu kas 13-15 dienų.</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4. Iš anksto užpildytas švirkštas pagal 13 punktą, kur minėta autoimuninė liga yra parinkta iš grupės, susidedančios iš reumatinio artrito, reumatinio spondilito, osteoartrito ir podagrinio artrito, konkrečiai reumatinio artrito, arba parinkta iš grupės, susidedančios iš alergijos, išsėtinės sklerozės, autoimuninio diabeto, autoimuninio uveito ir nefrozinio sindrom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5. Iš anksto užpildytas švirkštas pagal 13 arba 14 punktą, kur kompozicija yra skiriama dviejų savaičių dozės režimu kas 14 dien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29:00Z</dcterms:created>
  <dc:creator>birute</dc:creator>
  <dc:description/>
  <dc:language>en-US</dc:language>
  <cp:lastModifiedBy>x</cp:lastModifiedBy>
  <cp:lastPrinted>2012-12-28T13:16:00Z</cp:lastPrinted>
  <dcterms:modified xsi:type="dcterms:W3CDTF">2013-03-06T11:31:00Z</dcterms:modified>
  <cp:revision>5</cp:revision>
  <dc:subject/>
  <dc:title/>
</cp:coreProperties>
</file>