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kurio bendroji formulė Ia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2156460" cy="214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540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, kiekvienas nepriklausomai, parinktas iš H,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R‘,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OR‘, P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(OR‘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pakeisto arba nepakeisto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ilo, pakeisto arba nepakeisto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enilo, pakeisto arba nepakeisto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inilo, pakeisto arba nepakeisto ar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R‘‘ arba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OR‘‘, o R‘‘ yra pasirinktinai pakeistas alkilas su mažiausiai 4 anglies atomais arba pasirinktinai pakeistas alkenilas, kur pasirinkti pakaitai parinkti iš arilo arba heterociklinio junginio; arba R‘‘ yra gautas iš pasirinktinai blokuotos aminorūgštie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abu yra 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, o punktyrinės linijos reiškia 1,4-benzchinono žiedą, arba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–O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H,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R‘,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OR‘, pakeistas arba nepakeistas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ilas, pakeistas arba nepakeistas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enilas, pakeistas arba nepakeistas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inilas, pakeistas arba nepakeistas arilas,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yra H, o punktyrinės linijos reiškia fenilo žied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X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X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X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, X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X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nepriklausomai parinkti iš H, OH, OR‘, SH, SR‘, SOR‘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‘,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R‘,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OR‘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NHR‘, N(R‘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NH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R‘, CN, halogeno, pakeisto arba nepakeisto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24</w:t>
      </w:r>
      <w:r>
        <w:rPr>
          <w:rFonts w:cs="Arial" w:ascii="Helvetica" w:hAnsi="Helvetica"/>
          <w:sz w:val="20"/>
        </w:rPr>
        <w:t xml:space="preserve"> alkilo, pakeisto arba nepakeisto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enilo, pakeisto arba nepakeisto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inilo, pakeisto arba nepakeisto arilo, pakeisto arba nepakeisto heteroaromatinio jungin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X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nepriklausomai parinktas iš O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, CN, 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 arba 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kiekviena iš R‘ grupių yra nepriklausomai parinkta iš grupės, susidedančios iš H, OH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SH, CN, halogeno,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H,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PO(OR‘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pakeisto arba nepakeisto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ilo, pakeisto arba nepakeisto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enilo, pakeisto arba nepakeisto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inilo, pakeisto arba nepakeisto aril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kai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3,</w:t>
      </w:r>
      <w:r>
        <w:rPr>
          <w:rFonts w:cs="Arial" w:ascii="Helvetica" w:hAnsi="Helvetica"/>
          <w:sz w:val="20"/>
        </w:rPr>
        <w:t xml:space="preserve">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pakeisti, tai pakaitai yra kiekvienas, nepriklausomai, parinktas iš grupės, susidedančios iš OH, OR‘, SH, SR‘, SOR‘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‘,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R‘,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OR‘, 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NHR‘, N(R‘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, NHC(O)R‘, CN, halogeno, 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, pakeisto arba nepakeisto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ilo, pakeisto arba nepakeisto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enilo, pakeisto arba nepakeisto 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 xml:space="preserve"> alkinilo, pakeisto arba nepakeisto arilo, pakeisto arba nepakeisto heterociklinio jung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Junginys pagal 1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O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nepriklausomai parinkti iš vandenilio, alkilo,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R‘ arba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OR‘, kur R‘ yra pasirinktinai pakeistas alkilas arba alkenilas, o pasirinkti pakaitai yra parinkti iš halogeno, amino, įskaitant aminą, gautą iš aminorūgšties, arilo arba heterociklinio jungin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vandenilis, alkilas arba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OR‘, kur R‘ yra 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vandenilis, alkilas arba 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OR‘, kur R‘ yra alke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vandenilis, hidroksi arba cian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X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ir X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OR‘, kur R‘ yra 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vandenilis arba 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yra H, ir punktyrinės linijos reiškia fenilo žied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Junginys pagal 1 arba 2 punktą, kuriame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vandenilis, metilas arba alkoksikarbon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4. Junginys pagal bet kurį iš nuo 1 iki 3 punktų, kuriame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R‘, kur R‘ yra alkilas; halogenalkilas; arilalkenilas; alkilheterociklilas; alkenilas; aralkil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OR‘, kur R‘ yra alkilas; alkenilas; ar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Junginys pagal bet kurį iš prieš tai einančių punktų, kuriame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R‘, kur R‘ yra alkilas; halogenalkilas; aralkilas; arilalkenilas; aminoalkilas; alkilheterocikl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OR‘, kur R‘ yra alkilas; alkenilas; aralkil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P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(OR‘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kur R‘ yra benz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Junginys pagal bet kurį iš prieš tai einančių punktų, kuriame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lkil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C(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Helvetica" w:hAnsi="Helvetica"/>
          <w:sz w:val="20"/>
        </w:rPr>
        <w:t>O)OR‘, kur R‘ yra alken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Junginys pagal bet kurį iš prieš tai einančių punktų, kuriame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O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vandenilis,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yra vandenilis, ir punktyrinės linijos reiškia fenilo žie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Junginys pagal bet kurį iš prieš tai einančių punktų, kuriame X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vandenilis, hidroksi arba ciano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Junginys pagal bet kurį iš prieš tai einančių punktų, kuriame X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10. Junginys pagal bet kurį iš prieš tai einančių punktų, kuriame X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OR‘, kur R‘ yra 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Junginys pagal bet kurį iš prieš tai einančių punktų, kuriame X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12. Junginys pagal bet kurį iš prieš tai einančių punktų, kuriame X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Junginys pagal bet kurį iš prieš tai einančių punktų, kuriame X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vandenilis arba 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14. Farmacinė kompozicija, apimanti junginį pagal bet kurį iš prieš tai einančių punktų,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Junginio pagal bet kurį iš nuo 1 iki 13 punkto panaudojimas gamyboje vaisto, skirto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0:00Z</dcterms:created>
  <dc:creator>AAA</dc:creator>
  <dc:description/>
  <dc:language>en-US</dc:language>
  <cp:lastModifiedBy>R. Taliene</cp:lastModifiedBy>
  <cp:lastPrinted>2007-11-08T13:31:00Z</cp:lastPrinted>
  <dcterms:modified xsi:type="dcterms:W3CDTF">2007-12-18T09:10:00Z</dcterms:modified>
  <cp:revision>2</cp:revision>
  <dc:subject/>
  <dc:title>EP 1406907</dc:title>
</cp:coreProperties>
</file>