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Junginys, turintis formulę (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699260" cy="123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yra: -H arba 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sz w:val="20"/>
        </w:rPr>
        <w:t>alk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yra: 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sz w:val="20"/>
        </w:rPr>
        <w:t>alkilas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-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O-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sz w:val="20"/>
        </w:rPr>
        <w:t>alkilas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-C(</w:t>
      </w:r>
      <w:r>
        <w:rPr>
          <w:rFonts w:eastAsia="Symbol" w:cs="Symbol" w:ascii="Symbol" w:hAnsi="Symbol"/>
          <w:sz w:val="20"/>
        </w:rPr>
        <w:t></w:t>
      </w:r>
      <w:r>
        <w:rPr>
          <w:rFonts w:cs="Helvetica" w:ascii="Helvetica" w:hAnsi="Helvetica"/>
          <w:sz w:val="20"/>
        </w:rPr>
        <w:t>O)-O-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sz w:val="20"/>
        </w:rPr>
        <w:t>alkilas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-C(</w:t>
      </w:r>
      <w:r>
        <w:rPr>
          <w:rFonts w:eastAsia="Symbol" w:cs="Symbol" w:ascii="Symbol" w:hAnsi="Symbol"/>
          <w:sz w:val="20"/>
        </w:rPr>
        <w:t></w:t>
      </w:r>
      <w:r>
        <w:rPr>
          <w:rFonts w:cs="Helvetica" w:ascii="Helvetica" w:hAnsi="Helvetica"/>
          <w:sz w:val="20"/>
        </w:rPr>
        <w:t>O)-NH-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sz w:val="20"/>
        </w:rPr>
        <w:t>alkil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OH arba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-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OH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2a</w:t>
      </w:r>
      <w:r>
        <w:rPr>
          <w:rFonts w:cs="Helvetica" w:ascii="Helvetica" w:hAnsi="Helvetica"/>
          <w:sz w:val="20"/>
        </w:rPr>
        <w:t xml:space="preserve"> yra -H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rba 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bscript"/>
        </w:rPr>
        <w:t>2a</w:t>
      </w:r>
      <w:r>
        <w:rPr>
          <w:rFonts w:cs="Helvetica" w:ascii="Helvetica" w:hAnsi="Helvetica"/>
          <w:sz w:val="20"/>
        </w:rPr>
        <w:t xml:space="preserve"> kartu sudaro -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yra: halogen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perhalogenalkilas arba</w:t>
      </w:r>
    </w:p>
    <w:p>
      <w:pPr>
        <w:pStyle w:val="TextBodyIndent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 narių heteroarilo žiedas, turintis iki dviejų heteroatomų, parinktų iš O, N ir S;</w:t>
      </w:r>
    </w:p>
    <w:p>
      <w:pPr>
        <w:pStyle w:val="BodyTextIndent2"/>
        <w:ind w:hanging="0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yra -H, halogenas, perhalogenalkilas, -CN, -O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, -S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, -NH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, -N(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-OH, arilas arba heteroarilas, kur minėtas arilas gali būti pasirinktinai pakeistas iki dviejų pakaitų, parinktų iš 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sz w:val="20"/>
        </w:rPr>
        <w:t>alkilo, halogeno, perhalogenalkilo ir alkoksi, ir minėtas heteroarilas gali būti pasirinktinai pakeistas iki dviejų pakaitų, parinktų iš halogeno ir 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sz w:val="20"/>
        </w:rPr>
        <w:t>alkilo;</w:t>
      </w:r>
    </w:p>
    <w:p>
      <w:pPr>
        <w:pStyle w:val="BodyTextIndent2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:</w:t>
      </w:r>
    </w:p>
    <w:p>
      <w:pPr>
        <w:pStyle w:val="BodyTextIndent2"/>
        <w:ind w:hanging="0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kartu su atomais, prie kurių jie yra prijungti, sudaro 5 arba 6 narių heterociklinį žiedą, turintį vieną O atomą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iekvienas 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, nepriklausomai, yra 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sz w:val="20"/>
        </w:rPr>
        <w:t>alkilas, 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sz w:val="20"/>
        </w:rPr>
        <w:t>alkenilas, arilas, heteroarilas, arilalkilas, heteroarilalkilas arba perhalogenalkilas, arba alilas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yra -H arba 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sz w:val="20"/>
        </w:rPr>
        <w:t>alkila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jo farmaciniu požiūriu priimtina druska, solvatas arba hidrata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u sąlyga, kad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jeigu R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yra ne -H, tai 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negali būti -H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jeigu R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yra metilas ir 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yra -H, tai 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negali būti imidazolas, pakeistas imidazolas arba imidazolo darinys;</w:t>
      </w:r>
    </w:p>
    <w:p>
      <w:pPr>
        <w:pStyle w:val="BodyTextIndent2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r kur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ilas reiškia monociklinę arba policiklinę aromatinę grupę, turinčią nuo 3 iki 14 anglies atomų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eteroarilas reiškia monociklinę arba policiklinę aromatinę grupę, turinčią nuo 3 iki 14 anglies atomų, ir 1-4 žiedo heteroatomus, parinktus iš O, N ir S; alkoksi reiškia -O-alkilą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sz w:val="20"/>
        </w:rPr>
        <w:t xml:space="preserve"> reiškia tiesią grandinę, šakotą arba ciklinę angliavandenilio grupę, turinčią nuo 1 iki 8 anglies atomų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sz w:val="20"/>
        </w:rPr>
        <w:t>alkenilas reiškia tiesią grandinę, šakotą arba ciklinę angliavandenilio grupę, turinčią nuo 1 iki 8 anglies atomų ir mažiausiai vieną dvigubą ryšį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lkilas, skirtingas nei 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sz w:val="20"/>
        </w:rPr>
        <w:t>alkilas, reiškia metilą, etilą, n-propilą, izopropilą, ciklopropilą, n-butilą, antr.-butilą, tret.-butilą, ciklobutilą, ciklopropilmetilą, n-pentilą, izopentilą, tret.-pentilą, ciklopentilą, ciklopentilmetilą, n-heksilą arba cikloheksil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. Junginys pagal 1 punktą, kur R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yra -H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3. Junginys pagal 1 punktą, kur R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yra 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sz w:val="20"/>
        </w:rPr>
        <w:t>alk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4. Junginys pagal 1 punktą, kur R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yra met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5. Junginys pagal 1 punktą, kur R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yra n-prop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6. Junginys pagal bet kurį iš 1-5 punktų, kur 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yra 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sz w:val="20"/>
        </w:rPr>
        <w:t>alk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7. Junginys pagal bet kurį iš 1-5 punktų, kur 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yra met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8. Junginys pagal bet kurį iš 1-5 punktų, kur 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yra et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Indent2"/>
        <w:rPr/>
      </w:pPr>
      <w:r>
        <w:rPr>
          <w:rFonts w:cs="Helvetica" w:ascii="Helvetica" w:hAnsi="Helvetica"/>
          <w:sz w:val="20"/>
        </w:rPr>
        <w:t>9. Junginys pagal bet kurį iš 1-5 punktų, kur 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yra izopropilas.</w:t>
      </w:r>
    </w:p>
    <w:p>
      <w:pPr>
        <w:pStyle w:val="BodyTextIndent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0. Junginys pagal bet kurį iš 1-5 punktų, kur 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bscript"/>
        </w:rPr>
        <w:t>2a</w:t>
      </w:r>
      <w:r>
        <w:rPr>
          <w:rFonts w:cs="Helvetica" w:ascii="Helvetica" w:hAnsi="Helvetica"/>
          <w:sz w:val="20"/>
        </w:rPr>
        <w:t xml:space="preserve"> kartu sudaro -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1. Junginys pagal bet kurį iš 1-10 punktų, kur 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yra haloge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2. Junginys pagal bet kurį iš 1-10 punktų, kur 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yra chlor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3. Junginys pagal bet kurį iš 1-10 punktų, kur 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yra brom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4. Junginys pagal bet kurį iš 1-10 punktų, kur 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yra jod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5. Junginys pagal bet kurį iš 1-10 punktų, kur 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perhalogenalk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6. Junginys pagal bet kurį iš 1-10 punktų, kur 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yra -CF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7. Junginys pagal bet kurį iš 1-10 punktų, kur 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yra 5 narių heteroarilo žiedas, turintis iki dviejų heteroatomų, parinktų iš O, N ir 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8. Junginys pagal bet kurį iš 1-10 punktų, kur 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yra parinktas iš: tiofenilo, furanilo, pirolilo, pirazolilo ir imidazolil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9. Junginys pagal bet kurį iš 1-18 punktų, kur 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yra -O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0. Junginys pagal bet kurį iš 1-18 punktų, kur 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yra metoksi, etoksi, n-propoksi, izopropoksi arba aliloks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1. Junginys pagal bet kurį iš 1-18 punktų, kur 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yra perhalogenalk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2. Junginys pagal bet kurį iš 1-18 punktų, kur 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yra -CF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Indent2"/>
        <w:rPr/>
      </w:pPr>
      <w:r>
        <w:rPr>
          <w:rFonts w:cs="Helvetica" w:ascii="Helvetica" w:hAnsi="Helvetica"/>
          <w:sz w:val="20"/>
        </w:rPr>
        <w:t>23. Junginys pagal bet kurį iš 1-18 punktų, kur 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yra 5 narių heteroarilo žiedas, turintis iki dviejų heteroatomų, parinktų iš O, N ir S, ir iki dviejų pakaitų, parinktų iš halogeno ir 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sz w:val="20"/>
        </w:rPr>
        <w:t>alkilo.</w:t>
      </w:r>
    </w:p>
    <w:p>
      <w:pPr>
        <w:pStyle w:val="BodyTextIndent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Indent2"/>
        <w:rPr/>
      </w:pPr>
      <w:r>
        <w:rPr>
          <w:rFonts w:cs="Helvetica" w:ascii="Helvetica" w:hAnsi="Helvetica"/>
          <w:sz w:val="20"/>
        </w:rPr>
        <w:t>24. Junginys pagal 1 punktą, kur 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yra parinktas iš tiofenilo, furanilo, pirolilo, pirazolilo ir imidazolilo, pasirinktinai pakeisto vienu arba dviem pakaitais, parinktais iš halogeno ir metilo.</w:t>
      </w:r>
    </w:p>
    <w:p>
      <w:pPr>
        <w:pStyle w:val="BodyTextIndent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Indent2"/>
        <w:rPr/>
      </w:pPr>
      <w:r>
        <w:rPr>
          <w:rFonts w:cs="Helvetica" w:ascii="Helvetica" w:hAnsi="Helvetica"/>
          <w:sz w:val="20"/>
        </w:rPr>
        <w:t>25. Junginys pagal bet kurį iš 1-18 punktų, kur 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yra fenilas, pasirinktinai pakeistas iki dviejų pakaitų, parinktų iš 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sz w:val="20"/>
        </w:rPr>
        <w:t>alkilo, halogeno ir alkoksi.</w:t>
      </w:r>
    </w:p>
    <w:p>
      <w:pPr>
        <w:pStyle w:val="BodyTextIndent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Indent2"/>
        <w:rPr/>
      </w:pPr>
      <w:r>
        <w:rPr>
          <w:rFonts w:cs="Helvetica" w:ascii="Helvetica" w:hAnsi="Helvetica"/>
          <w:sz w:val="20"/>
        </w:rPr>
        <w:t>26. Junginys pagal bet kurį iš 1-10 punktų, kur 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kartu sudaro -O-CH</w:t>
      </w:r>
      <w:r>
        <w:rPr>
          <w:rFonts w:eastAsia="Symbol" w:cs="Symbol" w:ascii="Symbol" w:hAnsi="Symbol"/>
          <w:sz w:val="20"/>
        </w:rPr>
        <w:t></w:t>
      </w:r>
      <w:r>
        <w:rPr>
          <w:rFonts w:cs="Helvetica" w:ascii="Helvetica" w:hAnsi="Helvetica"/>
          <w:sz w:val="20"/>
        </w:rPr>
        <w:t>C(C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)-.</w:t>
      </w:r>
    </w:p>
    <w:p>
      <w:pPr>
        <w:pStyle w:val="BodyTextIndent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Indent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7. Junginys pagal bet kurį iš 1-10 punktų, kur:</w:t>
      </w:r>
    </w:p>
    <w:p>
      <w:pPr>
        <w:pStyle w:val="BodyTextIndent2"/>
        <w:ind w:hanging="0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yra halogenas; ir</w:t>
      </w:r>
    </w:p>
    <w:p>
      <w:pPr>
        <w:pStyle w:val="BodyTextIndent2"/>
        <w:ind w:hanging="0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yra -O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, kur 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 xml:space="preserve"> yra 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sz w:val="20"/>
        </w:rPr>
        <w:t>alkilas.</w:t>
      </w:r>
    </w:p>
    <w:p>
      <w:pPr>
        <w:pStyle w:val="BodyTextIndent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Indent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8. Junginys pagal bet kurį iš 1-10 punktų, kur:</w:t>
      </w:r>
    </w:p>
    <w:p>
      <w:pPr>
        <w:pStyle w:val="BodyTextIndent2"/>
        <w:ind w:hanging="0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yra halogenas; ir</w:t>
      </w:r>
    </w:p>
    <w:p>
      <w:pPr>
        <w:pStyle w:val="BodyTextIndent2"/>
        <w:ind w:hanging="0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yra metoksi.</w:t>
      </w:r>
    </w:p>
    <w:p>
      <w:pPr>
        <w:pStyle w:val="BodyTextIndent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Indent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9. Junginys pagal bet kurį iš 1-10 punktų:</w:t>
      </w:r>
    </w:p>
    <w:p>
      <w:pPr>
        <w:pStyle w:val="BodyTextIndent2"/>
        <w:ind w:hanging="0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yra chloras arba bromas; ir</w:t>
      </w:r>
    </w:p>
    <w:p>
      <w:pPr>
        <w:pStyle w:val="BodyTextIndent2"/>
        <w:ind w:hanging="0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yra metoksi.</w:t>
      </w:r>
    </w:p>
    <w:p>
      <w:pPr>
        <w:pStyle w:val="BodyTextIndent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Indent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0. Junginys pagal bet kurį iš 1-10 punktų, kur:</w:t>
      </w:r>
    </w:p>
    <w:p>
      <w:pPr>
        <w:pStyle w:val="BodyTextIndent2"/>
        <w:ind w:hanging="0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yra halogenas; ir</w:t>
      </w:r>
    </w:p>
    <w:p>
      <w:pPr>
        <w:pStyle w:val="BodyTextIndent2"/>
        <w:ind w:hanging="0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yra aliloksi.</w:t>
      </w:r>
    </w:p>
    <w:p>
      <w:pPr>
        <w:pStyle w:val="BodyTextIndent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Indent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1. Junginys pagal 1 punktą, kur:</w:t>
      </w:r>
    </w:p>
    <w:p>
      <w:pPr>
        <w:pStyle w:val="BodyTextIndent2"/>
        <w:ind w:hanging="0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yra metilas, etilas, izopropilas arba -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OH; arba</w:t>
      </w:r>
    </w:p>
    <w:p>
      <w:pPr>
        <w:pStyle w:val="BodyTextIndent2"/>
        <w:ind w:hanging="0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bscript"/>
        </w:rPr>
        <w:t>2a</w:t>
      </w:r>
      <w:r>
        <w:rPr>
          <w:rFonts w:cs="Helvetica" w:ascii="Helvetica" w:hAnsi="Helvetica"/>
          <w:sz w:val="20"/>
        </w:rPr>
        <w:t xml:space="preserve"> kartu sudaro -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;</w:t>
      </w:r>
    </w:p>
    <w:p>
      <w:pPr>
        <w:pStyle w:val="BodyTextIndent2"/>
        <w:ind w:hanging="0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yra halogenas arba 5 narių heteroarilo žiedas, turintis iki dviejų heteroatomų, parinktų iš O, N ir S, ir iki dviejų pakaitų, parinktų iš halogeno ir 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sz w:val="20"/>
        </w:rPr>
        <w:t>alkilo;</w:t>
      </w:r>
    </w:p>
    <w:p>
      <w:pPr>
        <w:pStyle w:val="BodyTextIndent2"/>
        <w:ind w:hanging="0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yra -H, alkoksi, 5 narių heteroarilo žiedas, turintis iki dviejų heteroatomų, parinktų iš O, N ir S, ir iki dviejų pakaitų, parinktų iš halogeno ir 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sz w:val="20"/>
        </w:rPr>
        <w:t>alkilo arba fenilo, pasirinktinai pakeisto iki dviejų pakaitų, parinktų iš 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sz w:val="20"/>
        </w:rPr>
        <w:t>alkilo, halogeno ir alkoksi;</w:t>
      </w:r>
    </w:p>
    <w:p>
      <w:pPr>
        <w:pStyle w:val="BodyTextIndent2"/>
        <w:ind w:hanging="0"/>
        <w:rPr/>
      </w:pPr>
      <w:r>
        <w:rPr>
          <w:rFonts w:cs="Helvetica" w:ascii="Helvetica" w:hAnsi="Helvetica"/>
          <w:sz w:val="20"/>
        </w:rPr>
        <w:t>arba 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kartu sudaro -O-CH</w:t>
      </w:r>
      <w:r>
        <w:rPr>
          <w:rFonts w:eastAsia="Symbol" w:cs="Symbol" w:ascii="Symbol" w:hAnsi="Symbol"/>
          <w:sz w:val="20"/>
        </w:rPr>
        <w:t></w:t>
      </w:r>
      <w:r>
        <w:rPr>
          <w:rFonts w:cs="Helvetica" w:ascii="Helvetica" w:hAnsi="Helvetica"/>
          <w:sz w:val="20"/>
        </w:rPr>
        <w:t>C(C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)-; ir</w:t>
      </w:r>
    </w:p>
    <w:p>
      <w:pPr>
        <w:pStyle w:val="BodyTextIndent2"/>
        <w:ind w:hanging="0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yra -H arba metilas.</w:t>
      </w:r>
    </w:p>
    <w:p>
      <w:pPr>
        <w:pStyle w:val="BodyTextIndent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Indent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2. Junginys pagal 1 punktą, kur:</w:t>
      </w:r>
    </w:p>
    <w:p>
      <w:pPr>
        <w:pStyle w:val="BodyTextIndent2"/>
        <w:ind w:hanging="0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yra metilas, etilas, izopropilas arba -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OH; arba</w:t>
      </w:r>
    </w:p>
    <w:p>
      <w:pPr>
        <w:pStyle w:val="BodyTextIndent2"/>
        <w:ind w:hanging="0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bscript"/>
        </w:rPr>
        <w:t>2a</w:t>
      </w:r>
      <w:r>
        <w:rPr>
          <w:rFonts w:cs="Helvetica" w:ascii="Helvetica" w:hAnsi="Helvetica"/>
          <w:sz w:val="20"/>
        </w:rPr>
        <w:t xml:space="preserve"> kartu sudaro -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-;</w:t>
      </w:r>
    </w:p>
    <w:p>
      <w:pPr>
        <w:pStyle w:val="BodyTextIndent2"/>
        <w:ind w:hanging="0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yra chloras, bromas arba jodas;</w:t>
      </w:r>
    </w:p>
    <w:p>
      <w:pPr>
        <w:pStyle w:val="BodyTextIndent2"/>
        <w:ind w:hanging="0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yra alkoksi; ir</w:t>
      </w:r>
    </w:p>
    <w:p>
      <w:pPr>
        <w:pStyle w:val="BodyTextIndent2"/>
        <w:ind w:hanging="0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yra -H arba metilas.</w:t>
      </w:r>
    </w:p>
    <w:p>
      <w:pPr>
        <w:pStyle w:val="BodyTextIndent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Indent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3. Junginys pagal 1 punktą, kur:</w:t>
      </w:r>
    </w:p>
    <w:p>
      <w:pPr>
        <w:pStyle w:val="BodyTextIndent2"/>
        <w:ind w:hanging="0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yra -H;</w:t>
      </w:r>
    </w:p>
    <w:p>
      <w:pPr>
        <w:pStyle w:val="BodyTextIndent2"/>
        <w:ind w:hanging="0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yra metilas;</w:t>
      </w:r>
    </w:p>
    <w:p>
      <w:pPr>
        <w:pStyle w:val="BodyTextIndent2"/>
        <w:ind w:hanging="0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yra chloras, bromas arba tiofenas;</w:t>
      </w:r>
    </w:p>
    <w:p>
      <w:pPr>
        <w:pStyle w:val="BodyTextIndent2"/>
        <w:ind w:hanging="0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yra alkoksi, pirazoli-3-ilas arba fenilas, kur minėtas pirazolas pasirinktinai turi iki dviejų pakaitų, parinktų iš halogeno ir C</w:t>
      </w:r>
      <w:r>
        <w:rPr>
          <w:rFonts w:cs="Helvetica" w:ascii="Helvetica" w:hAnsi="Helvetica"/>
          <w:sz w:val="20"/>
          <w:vertAlign w:val="subscript"/>
        </w:rPr>
        <w:t>1-8</w:t>
      </w:r>
      <w:r>
        <w:rPr>
          <w:rFonts w:cs="Helvetica" w:ascii="Helvetica" w:hAnsi="Helvetica"/>
          <w:sz w:val="20"/>
        </w:rPr>
        <w:t>alkilo, ir minėtas fenilas pasirinktinai turi vieną halogeno pakaitą; ir</w:t>
      </w:r>
    </w:p>
    <w:p>
      <w:pPr>
        <w:pStyle w:val="BodyTextIndent2"/>
        <w:ind w:hanging="0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yra -H.</w:t>
      </w:r>
    </w:p>
    <w:p>
      <w:pPr>
        <w:pStyle w:val="BodyTextIndent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Indent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4. Junginys pagal 1 punktą, parinktas iš:</w:t>
      </w:r>
    </w:p>
    <w:p>
      <w:pPr>
        <w:pStyle w:val="BodyTextIndent2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-brom-7-hidroksi-1-metil-2,3,4,5-tetrahidro-1H-3-benzazepino;</w:t>
      </w:r>
    </w:p>
    <w:p>
      <w:pPr>
        <w:pStyle w:val="BodyTextIndent2"/>
        <w:ind w:hanging="0"/>
        <w:rPr/>
      </w:pPr>
      <w:r>
        <w:rPr>
          <w:rFonts w:cs="Helvetica" w:ascii="Helvetica" w:hAnsi="Helvetica"/>
          <w:sz w:val="20"/>
        </w:rPr>
        <w:t>7-aliloksi-8-brom-1-metil-2,3,4,5-tetrahidro-1H-3-benzazepino;</w:t>
      </w:r>
    </w:p>
    <w:p>
      <w:pPr>
        <w:pStyle w:val="BodyTextIndent2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-benziloksi-8-brom-1-metil-2,3,4,5-tetrahidro-1H-3-benzazepino;</w:t>
      </w:r>
    </w:p>
    <w:p>
      <w:pPr>
        <w:pStyle w:val="BodyTextIndent2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-brom-7-etoksi-1-metil-2,3,4,5-tetrahidro-1H-3-benzazepino;</w:t>
      </w:r>
    </w:p>
    <w:p>
      <w:pPr>
        <w:pStyle w:val="BodyTextIndent2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-brom-7-izopropoksi-1-metil-2,3,4,5-tetrahidro-1H-3-benzazepino;</w:t>
      </w:r>
    </w:p>
    <w:p>
      <w:pPr>
        <w:pStyle w:val="BodyTextIndent2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-propil-8-brom-7-metoksi-1-metil-2,3,4,5-tetrahidro-1H-3-benzazepino;</w:t>
      </w:r>
    </w:p>
    <w:p>
      <w:pPr>
        <w:pStyle w:val="BodyTextIndent2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-hidroksi-8-jod-1-metil-2,3,4,5-tetrahidro-1H-3-benzazepino;</w:t>
      </w:r>
    </w:p>
    <w:p>
      <w:pPr>
        <w:pStyle w:val="BodyTextIndent2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-aliloksi-8-jod-1-metil-2,3,4,5-tetrahidro-1H-3-benzazepino;</w:t>
      </w:r>
    </w:p>
    <w:p>
      <w:pPr>
        <w:pStyle w:val="BodyTextIndent2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-aliloksi-8-chlor-1-metil-2,3,4,5-tetrahidro-1H-3-benzazepino;</w:t>
      </w:r>
    </w:p>
    <w:p>
      <w:pPr>
        <w:pStyle w:val="BodyTextIndent2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-metoksi-1-metil-8-(2-tienil)-2,3,4,5-tetrahidro-1H-3-benzazepino;</w:t>
      </w:r>
    </w:p>
    <w:p>
      <w:pPr>
        <w:pStyle w:val="BodyTextIndent2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-brom-1-ciklopropil-7-metoksi-2,3,4,5-tetrahidro-1H-3-benzazepino;</w:t>
      </w:r>
    </w:p>
    <w:p>
      <w:pPr>
        <w:pStyle w:val="BodyTextIndent2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-brom-1-hidroksimetil-7-metoksi-2,3,4,5-tetrahidro-1H-3-benzazepino;</w:t>
      </w:r>
    </w:p>
    <w:p>
      <w:pPr>
        <w:pStyle w:val="BodyTextIndent2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-brom-1-izopropil-7-metoksi-2,3,4,5-tetrahidro-1H-3-benzazepino;</w:t>
      </w:r>
    </w:p>
    <w:p>
      <w:pPr>
        <w:pStyle w:val="BodyTextIndent2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-brom-7-hidroksi-1-izopropil-2,3,4,5-tetrahidro-1H-3-benzazepino;</w:t>
      </w:r>
    </w:p>
    <w:p>
      <w:pPr>
        <w:pStyle w:val="BodyTextIndent2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-aliloksi-8-brom-1-izopropil-2,3,4,5-tetrahidro-1H-3-benzazepino;</w:t>
      </w:r>
    </w:p>
    <w:p>
      <w:pPr>
        <w:pStyle w:val="BodyTextIndent2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-brom-7-metoksi-1,4-dimetil-2,3,4,5-tetrahidro-1H-3-benzazepino;</w:t>
      </w:r>
    </w:p>
    <w:p>
      <w:pPr>
        <w:pStyle w:val="BodyTextIndent2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-aliloksi-8-brom-1,4-dimetil-2,3,4,5-tetrahidro-1H-3-benzazepino;</w:t>
      </w:r>
    </w:p>
    <w:p>
      <w:pPr>
        <w:pStyle w:val="BodyTextIndent2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-chlor-1-hidroksi-2,3,4,5-tetrahidro-1H-3-benzazepino;</w:t>
      </w:r>
    </w:p>
    <w:p>
      <w:pPr>
        <w:pStyle w:val="BodyTextIndent2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-brom-1-metil-2,3,4,5-tetrahidro-1H-3-benzazepino;</w:t>
      </w:r>
    </w:p>
    <w:p>
      <w:pPr>
        <w:pStyle w:val="BodyTextIndent2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-fluor-1-metil-2,3,4,5-tetrahidro-1H-3-benzazepino;</w:t>
      </w:r>
    </w:p>
    <w:p>
      <w:pPr>
        <w:pStyle w:val="BodyTextIndent2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,8-dichlor-1-metil-2,3,4,5-tetrahidro-1H-3-benzazepino;</w:t>
      </w:r>
    </w:p>
    <w:p>
      <w:pPr>
        <w:pStyle w:val="BodyTextIndent2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-metil-8-chlor-1-metil-2,3,4,5-tetrahidro-1H-3-benzazepino;</w:t>
      </w:r>
    </w:p>
    <w:p>
      <w:pPr>
        <w:pStyle w:val="BodyTextIndent2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-jod-1-metil-7-trifluormetoksi-2,3,4,5-tetrahidro-1H-3-benzazepino;</w:t>
      </w:r>
    </w:p>
    <w:p>
      <w:pPr>
        <w:pStyle w:val="BodyTextIndent2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-propil-8-jod-7-metoksi-1-metil-2,3,4,5-tetrahidro-1H-3-benzazepino;</w:t>
      </w:r>
    </w:p>
    <w:p>
      <w:pPr>
        <w:pStyle w:val="BodyTextIndent2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-etil-8-jod-7-metoksi-2,3,4,5-tetrahidro-1H-3-benzazepino;</w:t>
      </w:r>
    </w:p>
    <w:p>
      <w:pPr>
        <w:pStyle w:val="BodyTextIndent2"/>
        <w:ind w:hanging="0"/>
        <w:rPr/>
      </w:pPr>
      <w:r>
        <w:rPr>
          <w:rFonts w:cs="Helvetica" w:ascii="Helvetica" w:hAnsi="Helvetica"/>
          <w:sz w:val="20"/>
        </w:rPr>
        <w:t>7-(2-fluorfenil)-8-chlor-1-metil-2,3,4,5-tetrahidro-1H-3-benzazepino; ir</w:t>
      </w:r>
    </w:p>
    <w:p>
      <w:pPr>
        <w:pStyle w:val="BodyTextIndent2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-brom-1-metoksimetil-7-metoksi-2,3,4,5-tetrahidro-1H-3-benzazepino;</w:t>
      </w:r>
    </w:p>
    <w:p>
      <w:pPr>
        <w:pStyle w:val="BodyTextIndent2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r jo farmaciniu požiūriu priimtinos druskos, solvatai ir hidratai.</w:t>
      </w:r>
    </w:p>
    <w:p>
      <w:pPr>
        <w:pStyle w:val="BodyTextIndent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Indent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5. Junginys pagal 1 punktą, parinktas iš:</w:t>
      </w:r>
    </w:p>
    <w:p>
      <w:pPr>
        <w:pStyle w:val="BodyTextIndent2"/>
        <w:ind w:hanging="0"/>
        <w:rPr/>
      </w:pPr>
      <w:r>
        <w:rPr>
          <w:rFonts w:cs="Helvetica" w:ascii="Helvetica" w:hAnsi="Helvetica"/>
          <w:sz w:val="20"/>
        </w:rPr>
        <w:t>8-brom-7-metoksi-1-metil-2,3,4,5-tetrahidro-1H-3-benzazepino;</w:t>
      </w:r>
    </w:p>
    <w:p>
      <w:pPr>
        <w:pStyle w:val="BodyTextIndent2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-chlor-7-metoksi-1-metil-2,3,4,5-tetrahidro-1H-3-benzazepino;</w:t>
      </w:r>
    </w:p>
    <w:p>
      <w:pPr>
        <w:pStyle w:val="BodyTextIndent2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-jod-7-metoksi-1-metil-2,3,4,5-tetrahidro-1H-3-benzazepino;</w:t>
      </w:r>
    </w:p>
    <w:p>
      <w:pPr>
        <w:pStyle w:val="BodyTextIndent2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-metil-8-brom-7-metoksi-1-metil-2,3,4,5-tetrahidro-1H-3-benzazepino;</w:t>
      </w:r>
    </w:p>
    <w:p>
      <w:pPr>
        <w:pStyle w:val="BodyTextIndent2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-brom-1-etil-7-metoksi-2,3,4,5-tetrahidro-1H-3-benzazepino;</w:t>
      </w:r>
    </w:p>
    <w:p>
      <w:pPr>
        <w:pStyle w:val="BodyTextIndent2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-chlor-1-etil-7-metoksi-2,3,4,5-tetrahidro-1H-3-benzazepino;</w:t>
      </w:r>
    </w:p>
    <w:p>
      <w:pPr>
        <w:pStyle w:val="BodyTextIndent2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-jod-1-etil-7-metoksi-2,3,4,5-tetrahidro-1H-3-benzazepino;</w:t>
      </w:r>
    </w:p>
    <w:p>
      <w:pPr>
        <w:pStyle w:val="BodyTextIndent2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-metoksi-1-metil-8-trifluormetil-2,3,4,5-tetrahidro-1H-3-benzazepino; ir</w:t>
      </w:r>
    </w:p>
    <w:p>
      <w:pPr>
        <w:pStyle w:val="BodyTextIndent2"/>
        <w:ind w:hanging="0"/>
        <w:rPr/>
      </w:pPr>
      <w:r>
        <w:rPr>
          <w:rFonts w:cs="Helvetica" w:ascii="Helvetica" w:hAnsi="Helvetica"/>
          <w:sz w:val="20"/>
        </w:rPr>
        <w:t>7-metoksi-1-metil-8-pentafluoretil-2,3,4,5-tetrahidro-1H-3-benzazepi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r jo farmaciniu požiūriu priimtinos druskos, solvatai ir hidrat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6. Junginys pagal bet kurį vieną iš 1-35 punktų, kuris yra R enantiomer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7. Junginys pagal bet kurį vieną iš 1-35 punktų, kuris yra S enantiomer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Indent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8. Junginys pagal 1 punktą, parinktas iš šio junginio ir jo farmaciniu požiūriu priimtinų druskų, solvatų ir hidratų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-chlor-1-metil-2,3,4,5-tetrahidro-1H-3-benzazepi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9. Junginys pagal 38 punktą, kuris yra R enantiomer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0. Junginys pagal 38 punktą, kuris yra S enantiomer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1. Junginys pagal 1 punktą, parinktas iš šio junginio ir jo farmaciniu požiūriu priimtinų druskų, solvatų ir hidratų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-brom-1-metil-2,3,4,5-tetrahidro-1H-3-benzazepi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2. Junginys pagal 1 punktą, parinktas iš šio junginio ir jo farmaciniu požiūriu priimtinų druskų, solvatų ir hidratų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-jod-1-metil-2,3,4,5-tetrahidro-1H-3-benzazepi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3. Junginys pagal 1 punktą, parinktas iš šio junginio ir jo farmaciniu požiūriu priimtinų druskų, solvatų ir hidratų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8-trifluormetil-1-metil-2,3,4,5-tetrahidro-1H-3-benzazepi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4. Junginys pagal 43 punktą, kuris yra R enantiomer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5. Junginys pagal 43 punktą, kuris yra S enantiomer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6. Junginys pagal 1 punktą, parinktas iš šio junginio ir jo farmaciniu požiūriu priimtinų druskų, solvatų ir hidratų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-trifluormetil-1-etil-2,3,4,5-tetrahidro-1H-3-benzazepi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7. Junginys pagal 1 punktą, parinktas iš šio junginio ir jo farmaciniu požiūriu priimtinų druskų, solvatų ir hidratų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-chlor-1-etil-2,3,4,5-tetrahidro-1H-3-benzazepi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8. Junginys pagal 47 punktą, kuris yra R enantiomer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9. Junginys pagal 47 punktą, kuris yra S enantiomer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0. Junginys pagal 1 punktą, parinktas iš šio junginio ir jo farmaciniu požiūriu priimtinų druskų, solvatų ir hidratų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8-brom-1-etil-2,3,4,5-tetrahidro-1H-3-benzazepi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1. Junginys pagal 1 punktą, parinktas iš šio junginio ir jo farmaciniu požiūriu priimtinų druskų, solvatų ir hidratų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-jod-1-etil-2,3,4,5-tetrahidro-1H-3-benzazepi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2. Junginys pagal 1 punktą, parinktas iš šio junginio ir jo farmaciniu požiūriu priimtinų druskų, solvatų ir hidratų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,8-dichlor-1-metil-2,3,4,5-tetrahidro-1H-3-benzazepi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3. Junginys pagal 1 punktą, parinktas iš šio junginio ir jo farmaciniu požiūriu priimtinų druskų, solvatų ir hidratų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7,8-dichlor-1-etil-2,3,4,5-tetrahidro-1H-3-benzazepi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4. Junginys pagal 1 punktą, parinktas iš šio junginio ir jo farmaciniu požiūriu priimtinų druskų, solvatų ir hidratų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-chlor-7-fluor-1-metil-2,3,4,5-tetrahidro-1H-3-benzazepi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5. Junginys pagal 1 punktą, parinktas iš šio junginio ir jo farmaciniu požiūriu priimtinų druskų, solvatų ir hidratų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-chlor-7-fluor-1-etil-2,3,4,5-tetrahidro-1H-3-benzazepi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6. Farmacinė kompozicija, apimanti junginį pagal bet kurį iš 1-55 punktų ir farmaciniu požiūriu priimtiną nešiklį arba užpild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7. Farmacinė kompozicija, apimanti junginį pagal bet kurį iš 1-55 punktų ir jo enantiomerą, ir farmaciniu požiūriu priimtiną nešiklį arba užpild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8. Farmacinė kompozicija, apimanti junginio pagal bet kurį iš 1-55 punktų racematą ir jo enantiomerą, ir farmaciniu požiūriu priimtiną nešiklį arba užpild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9. Junginys pagal bet kurį iš 1-55 punktų, skirtas naudoti žmogaus arba gyvūno kūno gydymo terapiniame būd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0. Junginys pagal bet kurį iš 1-55 punktų, skirtas naudoti žinduolio nutukimo profilaktikos arba gydymo būd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Indent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1. Junginys pagal bet kurį iš 1-55 punktų, skirtas naudoti žinduolio maisto suvartojimo mažinimo būde.</w:t>
      </w:r>
    </w:p>
    <w:p>
      <w:pPr>
        <w:pStyle w:val="BodyTextIndent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Indent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2. Junginys pagal bet kurį iš 1-55 punktų, skirtas naudoti žinduolio sotumo jausmo sukėlimo būde.</w:t>
      </w:r>
    </w:p>
    <w:p>
      <w:pPr>
        <w:pStyle w:val="BodyTextIndent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63. Junginys pagal bet kurį iš 1-55 punktų, skirtas naudoti žinduolių svorio priaugimo kontrolės būd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Indent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4. Junginio pagal bet kurį iš 1-55 punktų panaudojimas gamyboje medikamento, skirto žinduolių nutukimo profilaktikai arba gydymui.</w:t>
      </w:r>
    </w:p>
    <w:p>
      <w:pPr>
        <w:pStyle w:val="BodyTextIndent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Indent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5. Junginio pagal bet kurį iš 1-55 punktų panaudojimas gamyboje medikamento, skirto žinduolių maisto suvartojimo sumažinimo būde.</w:t>
      </w:r>
    </w:p>
    <w:p>
      <w:pPr>
        <w:pStyle w:val="BodyTextIndent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Indent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6. Junginio pagal bet kurį iš 1-55 punktų panaudojimas gamyboje medikamento, skirto žinduolių sotumo jausmo sukėlimo būde.</w:t>
      </w:r>
    </w:p>
    <w:p>
      <w:pPr>
        <w:pStyle w:val="BodyTextIndent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7. Junginio pagal bet kurį iš 1-55 punktų panaudojimas gamyboje medikamento, skirto žinduolių svorio priaugimo kontrolės būd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309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5:08:00Z</dcterms:created>
  <dc:creator>AAA</dc:creator>
  <dc:description/>
  <dc:language>en-US</dc:language>
  <cp:lastModifiedBy>Z.Valasevicius</cp:lastModifiedBy>
  <cp:lastPrinted>2005-06-30T10:09:00Z</cp:lastPrinted>
  <dcterms:modified xsi:type="dcterms:W3CDTF">2005-07-07T05:08:00Z</dcterms:modified>
  <cp:revision>2</cp:revision>
  <dc:subject/>
  <dc:title>1</dc:title>
</cp:coreProperties>
</file>