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. Raceminio citalopramo arba jo adityvinės druskos ir/arba R- arba S-citalopramo kaip laisvos bazės arba jo adityvinės druskos gavimo būdas atskiriant R- ir S-citalopramo mišinio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vieno iš enantiomerų į frakciją, susidedančią iš raceminio citalopramo ir S-citalopramo arba R-citalopramo frakcijos, b e s i s k i r i a n t i s tuo, kad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) citaopramas nusodinamas iš tirpiklio kaip laisva bazė arba kaip jo adityvinė druska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) susidarę nuosėdos atskiriamos nuo motininio tirpalo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a) jeigu nuosėdos yra kristalinės, tai jos pasirinktinai perkristalinamos vieną arba daugiau kartų ir sudaro raceminį citalopramą, o po to pasirinktinai konvertuojamos į jo rūgšties adityvinę druską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b) jeigu nuosėdos nėra kristalinės, tai i) ir ii) pakopos yra pasirinktinai kartojamos iki kol gaunamos kristalinės nuosėdos, o po to kristalinės nuosėdos pasirinktinai perkristalinamos vieną arba daugiau kartų ir sudaro raceminį citalopramą, ir pasirinktinai konvertuojamos į jo rūgšties adityvinę druską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>iii) motininis tirpalas pasirinktinai toliau gryninamas ir iš jo išskiriamas S-citalopramas arba R-citalopramas ir pasirinktinai konvertuojamas į jo rūgšties adityvinę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2. S-citalopramo arba R-citalopramo gavimo būdas pagal 1 punktą, b e s i s k i r i a n t i s tuo, kad</w:t>
      </w:r>
    </w:p>
    <w:p>
      <w:pPr>
        <w:pStyle w:val="BodyTextIndent2"/>
        <w:ind w:left="0"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citaopramas, R- ir S-citalopramų mišiniu, nusodinamas iš tirpiklio kaip laisva bazė arba kaip jo adityvinė druska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) susidarę nuosėdos atskiriamos nuo motininio tirpalo ir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i) motininis tirpalas pasirinktinai toliau gryninamas ir iš jo išskiriamas S-citalopramas arba R-citalopramas ir pasirinktinai konvertuojamas į jo rūgšties adityvinę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Raceminio citalopramo gavimo būdas pagal 1 punktą, b e s i s k i r i a n t i s tuo, kad</w:t>
      </w:r>
    </w:p>
    <w:p>
      <w:pPr>
        <w:pStyle w:val="BodyTextIndent2"/>
        <w:ind w:left="0"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citaopramas, R- ir S-citalopramų mišiniu, nusodinamas iš tirpiklio kaip laisva bazė arba kaip jo adityvinė druska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) susidarę nuosėdos atskiriamos nuo motininio tirpalo,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a) jeigu nuosėdos yra kristalinės, tai jos pasirinktinai perkristalinamos vieną arba daugiau kartų ir sudaro raceminį citalopramą, o po to pasirinktinai konvertuojamos į jo rūgšties adityvinę druską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ib) jeigu nuosėdos nėra kristalinės, tai i) ir ii) pakopos kartojamos iki kol gaunamos kristalinės nuosėdos, o po to kristalinės nuosėdos pasirinktinai perkristalinamos vieną arba daugiau kartų ir sudaro raceminį citalopramą, ir pasirinktinai konvertuojamos į jo rūgšties adityvinę drusk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1-3 punktus, b e s i s k i r i a n t i s tuo, kad rūgštis, naudojama i) pakopoje citalopramo nusodinimui yra rūgštimi, kuri nusodina R- ir S-enantiomerų mišinį ir padaro motininį tirpalą praturtintą bet kuriuo iš citalopramo S- arba R-enantiomeru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1-4 punktus, kuriame druska, nusodinta i) pakopoje, yra hidrobromido druska, geriau, kai kristalinėje formoj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1-3 punktus, kuriame laisvoji bazė yra nusodinama i) pakopoj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7. Būdas pagal 1-3 punktus, b e s i s k i r i a n t i s tuo, kad R- ir S-citalopramo mišiny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vieno iš enantiomerų turi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-citalopramo, arba labiau pageidautina, kai daugiau negu 9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-citalopramo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1-2 arba 4-7 punktus, b e s i s k i r i a n t i s tuo, kad S-citalopramas išskiriamas iš motininio tirpalo išgarinant ir po to pasirinktinai konvertuojant į jo rūgšties adityvinę druską, geriau, kai į oksalato druską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1-2 arba 4-7 punktus, b e s i s k i r i a n t i s tuo, kad motininis tirpalas yra rūgštinis ir S-citalopramas išskiriamas iš motininio tirpalo pašarminant motininį tirpalą, po to atliekant fazių atskyrimą arba ekstrakciją tirpikliu ir tirpiklio išgarinimą, o po to S-citalopramas pasirinktinai konvertuojamas į jo rūgšties adityvinę druską, geriau, kai į oksalato druską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1-2 arba 4-9 punktus, kuriame prieš išskiriant iš motininio tirpalo R- arba S-citalopramą, citalopramas nusodinamas iš motininio tirpalo per kartą arba daugiau, kaip pareikšta i) pakopoj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1. Būdas pagal 1-9 punktus, b e s i s k i r i a n t i s tuo, kad R- ir S-citalopramo mišiny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-enantiomero pagamintas iš R- ir S-4-[4-(dimetilamino)-1-(4’-fluorfenil)-1-hidroksibutil]-3-(hidroksimetil)-benzonitrilo mišinio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-enantiomero sudarant labilią esterio grupę ir po to uždarant žiedą bazinėje aplinkoj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2. Būdas pagal 1-6 ir 8-9 punktus, b e s i s k i r i a n t i s tuo, kad R- ir S-citalopramo mišiny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R-enantiomero pagamintas iš R- ir S-4-[4-(dimetilamino)-1-(4’-fluorfenil)-1-hidroksibutil]-3-(hidroksimetil)-benzonitrilo mišinio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R-enantiomero sudarant labilią esterio grupę ir po to uždarant žiedą bazinėje aplinkoj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3. Būdas pagal 1-9 punktus, b e s i s k i r i a n t i s tuo, kad R- ir S-citalopramo mišiny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-enantiomero pagamintas iš R- ir S-4-[4-(dimetilamino)-1-(4’-fluorfenil)-1-hidroksibutil]-3-(hidroksimetil)-benzonitrilo mišinio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R-enantiomero žiedo uždarymu dalyvaujant rūgščia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4. Būdas pagal 1-6 ir 8-9 punktus, b e s i s k i r i a n t i s tuo, kad R- ir S-citalopramo mišiny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R-enantiomero pagamintas iš R- ir S-4-[4-(dimetilamino)-1-(4’-fluorfenil)-1-hidroksibutil]-3-(hidroksimetil)-benzonitrilo mišinio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-enantiomero žiedo uždarymu dalyvaujant rūgščia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5. R- ir S-citalopramo mišinio gavimo būda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-enantiomero, b e s i s k i r i a n t i s tuo, kad R- ir S-4-[4-(dimetilamino)-1-(4’-fluorfenil)-1-hidroksibutil]-3-(hidroksimetil)-benzonitrilo mišiny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R-enantiomero pajungiamas žiedo uždarymui dalyvaujant rūgščia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6. R- ir S-citalopramo mišinio gavimo būda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R-enantiomero, b e s i s k i r i a n t i s tuo, kad R- ir S-4-[4-(dimetilamino)-1-(4’-fluorfenil)-1-hidroksibutil]-3-(hidroksimetil)-benzonitrilo mišinys su daugiau negu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S-enantiomero pajungiamas žiedo uždarymui dalyvaujant rūgščia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17. Būdas pagal 12, 13 arba 15 punktą, b e s i s k i r i a n t i s tuo, kad pradinė medžiaga turi daugiau negu 9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R-4-[4-(dimetilamino)-1-(4’-fluorfenil)-1-hidroksibutil]-3-(hidroksimetil)-benzonitrilo palyginus su S-4-[4-(dimetilamino)-1-(4’-fluorfenil)-1-hidroksibutil]-3-(hidroksimetil)-benzonitrilu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Būdas pagal 13-16 punktus, b e s i s k i r i a n t i s tuo, kad rūgštimi, naudojama žiedo uždarymo reakcijoje, yra mineralinė rūgštis, karboksirūgštis, sulfonrūgštis arba sulfonrūgšties dariny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19. Būdas pagal 18 punktą, b e s i s k i r i a n t i s tuo, kad rūgštimi yra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rba 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PO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2:00Z</dcterms:created>
  <dc:creator>AAA</dc:creator>
  <dc:description/>
  <dc:language>en-US</dc:language>
  <cp:lastModifiedBy>R. Taliene</cp:lastModifiedBy>
  <cp:lastPrinted>2005-02-23T12:03:00Z</cp:lastPrinted>
  <dcterms:modified xsi:type="dcterms:W3CDTF">2005-03-02T11:52:00Z</dcterms:modified>
  <cp:revision>2</cp:revision>
  <dc:subject/>
  <dc:title>RACEMINIO CITALOPRAMO IR/ARBA S- ARBA R-CITALOPRAMO GAVIMO BŪDAS IŠSKIRSTANT R- IR S-CITALOPRAMO MIŠINĮ</dc:title>
</cp:coreProperties>
</file>