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Kompozicija, apimanti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fenofibratą,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sterolio absorbcijos inhibitorių, išreikštą žemiau pateikta formule (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63207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ą druską arba solva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Terapinis derinys, apimantis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pirmą kiekį fenofibrato,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antrą kiekį sterolio absorbcijos inhibitoriaus, išreikšto žemiau pateikta formule (I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2720975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3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jo farmaciniu požiūriu priimtinos druskos arba solva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Terapinis derinys pagal 2 punktą, kuriame fenofibratas yra skiriamas kartu su bent vienu sterolio absorbcijos inhibitoriumi pagal formulę (II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Terapinis derinys pagal 2 punktą, kuriame fenofibratas ir bent vienas sterolio absorbcijos inhibitorius pagal formulę (II) yra atskirose gydymo kompozicijos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Kompozicija ir terapinis derinys pagal bet kurį iš 1 arba 2 punktų, kur žinduoliui skiriamas fenofibratas, fenofibrato kiekis svyruoja nuo 50 iki 3000 miligramų per die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Kompozicija ir terapinis derinys pagal bet kurį iš 1 arba 2 punktų, kur žinduoliui skiriamas sterolio absorbcijos inhibitorius pagal formulę (II), sterolio absorbcijos inhibitoriaus kiekis svyruoja nuo 0,1 iki 1000 miligramų per die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Kompozicija arba terapinis derinys pagal 6 punktą, papildomai apimantis bent vieną HMG CoA reduktazės inhibitorių, parinktą iš grupės, susidedančios iš lovastatino, pravastatino, fluvastatino, simvastatino, atorvastatino, rozuvastatino, cerivastatino ir jų mišin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Farmacinė kompozicija, apimanti kompoziciją arba terapinį derinį pagal bet kurį iš ankstesniųjų punkt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Kompozicija arba terapinis derinys pagal bet kurį iš ankstesniųjų punktų, skirtas naudoti kaip medikame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Kompozicijos arba terapinio derinio pagal bet kurį iš ankstesniųjų punktų panaudojimas gamybai medikamento, skirto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sz w:val="20"/>
        </w:rPr>
        <w:t>diabeto, nutukimo, hiperlipidemijos, aterosklerozės, hipercholesterolemijos, citosterolemijos, insulto, kraujagyslių uždegimo, arba hipergliceridemijos gydymu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8:00Z</dcterms:created>
  <dc:creator>Genute</dc:creator>
  <dc:description/>
  <dc:language>en-US</dc:language>
  <cp:lastModifiedBy>Šalnienė</cp:lastModifiedBy>
  <cp:lastPrinted>2007-11-07T11:39:00Z</cp:lastPrinted>
  <dcterms:modified xsi:type="dcterms:W3CDTF">2007-11-14T09:52:00Z</dcterms:modified>
  <cp:revision>4</cp:revision>
  <dc:subject/>
  <dc:title>EP 1 413 331</dc:title>
</cp:coreProperties>
</file>