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Vaisto forma, apimanti:</w:t>
      </w:r>
    </w:p>
    <w:p>
      <w:pPr>
        <w:pStyle w:val="Normal"/>
        <w:spacing w:lineRule="auto" w:line="360"/>
        <w:ind w:firstLine="567"/>
        <w:jc w:val="both"/>
        <w:rPr>
          <w:rFonts w:ascii="Helvetica" w:hAnsi="Helvetica" w:cs="Arial"/>
          <w:sz w:val="20"/>
        </w:rPr>
      </w:pPr>
      <w:r>
        <w:rPr>
          <w:rFonts w:cs="Arial" w:ascii="Helvetica" w:hAnsi="Helvetica"/>
          <w:sz w:val="20"/>
        </w:rPr>
        <w:t>(i) opioidų agonisto terapiškai veiksmingą kiekį;</w:t>
      </w:r>
    </w:p>
    <w:p>
      <w:pPr>
        <w:pStyle w:val="Normal"/>
        <w:spacing w:lineRule="auto" w:line="360"/>
        <w:ind w:firstLine="567"/>
        <w:jc w:val="both"/>
        <w:rPr>
          <w:rFonts w:ascii="Helvetica" w:hAnsi="Helvetica" w:cs="Arial"/>
          <w:sz w:val="20"/>
        </w:rPr>
      </w:pPr>
      <w:r>
        <w:rPr>
          <w:rFonts w:cs="Arial" w:ascii="Helvetica" w:hAnsi="Helvetica"/>
          <w:sz w:val="20"/>
        </w:rPr>
        <w:t>(ii) atpalaiduojamos formos opioidų antagonistą; ir</w:t>
      </w:r>
    </w:p>
    <w:p>
      <w:pPr>
        <w:pStyle w:val="Normal"/>
        <w:spacing w:lineRule="auto" w:line="360"/>
        <w:ind w:firstLine="567"/>
        <w:jc w:val="both"/>
        <w:rPr>
          <w:rFonts w:ascii="Helvetica" w:hAnsi="Helvetica" w:cs="Arial"/>
          <w:sz w:val="20"/>
        </w:rPr>
      </w:pPr>
      <w:r>
        <w:rPr>
          <w:rFonts w:cs="Arial" w:ascii="Helvetica" w:hAnsi="Helvetica"/>
          <w:sz w:val="20"/>
        </w:rPr>
        <w:t>(iii) atskirtą opioidų antagonistą, kuris iš esmės nėra atpalaiduojamas, kai yra skiriama visa vaisto form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Vaisto forma pagal 1 punktą, apimanti:</w:t>
      </w:r>
    </w:p>
    <w:p>
      <w:pPr>
        <w:pStyle w:val="Normal"/>
        <w:spacing w:lineRule="auto" w:line="360"/>
        <w:ind w:firstLine="567"/>
        <w:jc w:val="both"/>
        <w:rPr>
          <w:rFonts w:ascii="Helvetica" w:hAnsi="Helvetica" w:cs="Arial"/>
          <w:sz w:val="20"/>
        </w:rPr>
      </w:pPr>
      <w:r>
        <w:rPr>
          <w:rFonts w:cs="Arial" w:ascii="Helvetica" w:hAnsi="Helvetica"/>
          <w:sz w:val="20"/>
        </w:rPr>
        <w:t>(i) pirmąjį komponentą, apimantį opioidų agonisto terapiškai veiksmingą kiekį;</w:t>
      </w:r>
    </w:p>
    <w:p>
      <w:pPr>
        <w:pStyle w:val="Normal"/>
        <w:spacing w:lineRule="auto" w:line="360"/>
        <w:ind w:firstLine="567"/>
        <w:jc w:val="both"/>
        <w:rPr>
          <w:rFonts w:ascii="Helvetica" w:hAnsi="Helvetica" w:cs="Arial"/>
          <w:sz w:val="20"/>
        </w:rPr>
      </w:pPr>
      <w:r>
        <w:rPr>
          <w:rFonts w:cs="Arial" w:ascii="Helvetica" w:hAnsi="Helvetica"/>
          <w:sz w:val="20"/>
        </w:rPr>
        <w:t>(ii) antrąjį komponentą, apimantį atpalaiduojamos formos opioidų antagonistą; ir</w:t>
      </w:r>
    </w:p>
    <w:p>
      <w:pPr>
        <w:pStyle w:val="Normal"/>
        <w:spacing w:lineRule="auto" w:line="360"/>
        <w:ind w:firstLine="567"/>
        <w:jc w:val="both"/>
        <w:rPr/>
      </w:pPr>
      <w:r>
        <w:rPr>
          <w:rFonts w:cs="Arial" w:ascii="Helvetica" w:hAnsi="Helvetica"/>
          <w:sz w:val="20"/>
        </w:rPr>
        <w:t>(iii) trečiąjį komponentą, apimantį izoliuotą opioidų antagonistą, kuris iš esmės nėra atpalaiduojamas, kai yra skiriama visa vaisto form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 Vaisto forma pagal 1 punktą, apimanti:</w:t>
      </w:r>
    </w:p>
    <w:p>
      <w:pPr>
        <w:pStyle w:val="Normal"/>
        <w:spacing w:lineRule="auto" w:line="360"/>
        <w:ind w:firstLine="567"/>
        <w:jc w:val="both"/>
        <w:rPr>
          <w:rFonts w:ascii="Helvetica" w:hAnsi="Helvetica" w:cs="Arial"/>
          <w:sz w:val="20"/>
        </w:rPr>
      </w:pPr>
      <w:r>
        <w:rPr>
          <w:rFonts w:cs="Arial" w:ascii="Helvetica" w:hAnsi="Helvetica"/>
          <w:sz w:val="20"/>
        </w:rPr>
        <w:t>(i) pirmąjį komponentą, apimantį opioidų agonisto terapiškai veiksmingą kiekį;</w:t>
      </w:r>
    </w:p>
    <w:p>
      <w:pPr>
        <w:pStyle w:val="Normal"/>
        <w:spacing w:lineRule="auto" w:line="360"/>
        <w:ind w:firstLine="567"/>
        <w:jc w:val="both"/>
        <w:rPr/>
      </w:pPr>
      <w:r>
        <w:rPr>
          <w:rFonts w:cs="Arial" w:ascii="Helvetica" w:hAnsi="Helvetica"/>
          <w:sz w:val="20"/>
        </w:rPr>
        <w:t>(ii) antrąjį komponentą, apimantį atpalaiduojamos formos opioidų antagonistą ir izoliuotą opioidų antagonistą, kuris iš esmės nėra atpalaiduojamas, kai yra skiriama visa vaisto form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Vaisto forma pagal 1 punktą, apimanti:</w:t>
      </w:r>
    </w:p>
    <w:p>
      <w:pPr>
        <w:pStyle w:val="Normal"/>
        <w:spacing w:lineRule="auto" w:line="360"/>
        <w:ind w:firstLine="567"/>
        <w:jc w:val="both"/>
        <w:rPr>
          <w:rFonts w:ascii="Helvetica" w:hAnsi="Helvetica" w:cs="Arial"/>
          <w:sz w:val="20"/>
        </w:rPr>
      </w:pPr>
      <w:r>
        <w:rPr>
          <w:rFonts w:cs="Arial" w:ascii="Helvetica" w:hAnsi="Helvetica"/>
          <w:sz w:val="20"/>
        </w:rPr>
        <w:t>(i) pirmąjį komponentą, apimantį opioidų agonisto terapiškai veiksmingą kiekį ir atpalaiduojamos formos opioidų antagonistą; ir</w:t>
      </w:r>
    </w:p>
    <w:p>
      <w:pPr>
        <w:pStyle w:val="Normal"/>
        <w:spacing w:lineRule="auto" w:line="360"/>
        <w:ind w:firstLine="567"/>
        <w:jc w:val="both"/>
        <w:rPr/>
      </w:pPr>
      <w:r>
        <w:rPr>
          <w:rFonts w:cs="Arial" w:ascii="Helvetica" w:hAnsi="Helvetica"/>
          <w:sz w:val="20"/>
        </w:rPr>
        <w:t>(iii) antrąjį komponentą, apimantį izoliuotą opioidų antagonistą, kuris iš esmės nėra atpalaiduojamas, kai yra skiriama visa vaisto form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5. Vaisto forma pagal 1 punktą, papildomai apimanti nepertraukiamo atpalaidavimo nešiklį, kuris užtikrina minėto opioidų agonisto nepertraukiamą atpalaidavim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Vaisto forma pagal 1 punktą, papildomai apimanti nepertraukiamo atpalaidavimo nešiklį, kuris užtikrina minėto opioidų antagonisto nepertraukiamą atpalaidavim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7. Vaisto forma pagal 1 punktą, papildomai apimanti nepertraukiamo atpalaidavimo nešiklį, kuris užtikrina minėto opioidų agonisto ir minėto opioidų antagonisto nepertraukiamą atpalaidavim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8. Vaisto forma pagal 1 punktą, kur minėtas izoliuotas antagonistas yra multidalelių, atskirai padengtų medžiaga, kuri apsaugo izoliuotą antagonistą nuo atpalaidavimo, form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9. Vaisto forma pagal 1 punktą, kur minėtas izoliuotas antagonistas yra disperguotas matricoje, apimančioje izoliuotą medžiagą, kuri apsaugo nuo minėto izoliuoto antagonisto atpalaidavim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0. Vaisto forma pagal 1 punktą, kur minėtas atpalaiduojamas opioidų antagonistas yra toks pat antagonistas, kaip izoliuotas antagonis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1. Vaisto forma pagal 1 punktą, kur minėtas atpalaiduojamas opioidų antagonistas yra kitoks antagonistas, negu izoliuotas antagonis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2. Vaisto forma pagal 10 punktą, kur minėtas antagonistas yra parinktas iš grupės, susidedančios iš naltreksono, naloksono, nalmefeno, ciklazocino, levalorfano, jų farmaciškai priimtinų druskų ir jų mišin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3. Vaisto forma pagal 11 punktą, kur minėtas atpalaiduojamas antagonistas yra parinktas iš grupės, susidedančios iš naltreksono, naloksono, nalmefeno, ciklazocino, levalorfano, jų farmaciškai priimtinų druskų ir jų mišinių ir minėtas izoliuotas antagonistas yra parinktas iš grupės, susidedančios iš naltreksono, naloksono, nalmefeno, ciklazocino, levalorfano, jų farmaciškai priimtinų druskų ir jų mišin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4. Vaisto forma pagal 1 punktą, kur minėtas opioidas yra parinktas iš grupės, susidedančios iš morfino, hidromorfono, hidrokodono, oksikodono, oksimorfono, kodeino, levorfanolio, tramadolio, meperidino, metadono, jų farmaciškai priimtinų druskų ir jų mišin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5. Vaisto forma pagal 1 punktą, kur opioidų agonistas yra hidrokodonas ir atpalaiduojamas antagonistas yra naltrekson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6. Vaisto forma pagal 15 punktą, kur atpalaiduojamo naltreksono santykis su hidrokodonu yra nuo 0,03:1 iki 0,27: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7. Vaisto forma pagal 15 punktą, kur atpalaiduojamo naltreksono santykis su hidrokodonu yra nuo 0,05:1 iki 0,20: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8. Vaisto forma pagal 1 punktą, kur minėtas atpalaiduojamas antagonistas yra naltreksonas ir minėtas opioidų agonistas yra oksikodonas, kur atpalaiduojamo naltreksono santykis su oksikodonu yra nuo 0,037:1 iki 0,296: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9. Vaisto forma pagal 1 punktą, kur minėtas atpalaiduojamas antagonistas yra naltreksonas ir minėtas opioidų agonistas yra kodeinas, kur atpalaiduojamo naltreksono santykis su kodeinu yra nuo 0,005:1 iki 0,044: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0. Vaisto forma pagal 1 punktą, kur minėtas atpalaiduojamas antagonistas yra naltreksonas ir minėtas opioidų agonistas yra hidromorfonas, kur atpalaiduojamo naltreksono santykis su hidromorfonu yra nuo 0,148:1 iki 1,185: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1. Vaisto forma pagal 1 punktą, kur minėtas atpalaiduojamas antagonistas yra naltreksonas ir minėtas opioidų agonistas yra levorfanolis, kur atpalaiduojamo naltreksono santykis su levorfanoliu yra nuo 0,278:1 iki 2,222: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2. Vaisto forma pagal 1 punktą, kur minėtas atpalaiduojamas antagonistas yra naltreksonas ir minėtas opioidų agonistas yra meperidinas, kur atpalaiduojamo naltreksono santykis su meperidinu yra nuo 0,0037:1 iki 0,0296: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3. Vaisto forma pagal 1 punktą, kur minėtas atpalaiduojamas antagonistas yra naltreksonas ir minėtas opioidų agonistas yra metadonas, kur atpalaiduojamo naltreksono santykis su metadonu yra nuo 0,056:1 iki 0,444: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4. Vaisto forma pagal 1 punktą, kur minėtas atpalaiduojamas antagonistas yra naltreksonas ir minėtas opioidų agonistas yra morfinas, kur atpalaiduojamo naltreksono santykis su morfinu yra nuo 0,018:1 iki 0,148: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5. Vaisto forma pagal 1 punktą, kur minėtas atpalaiduojamas antagonistas yra naltreksonas ir minėtas opioidų agonistas yra oksikodonas, kur atpalaiduojamo naltreksono santykis su oksikodonu yra nuo 0,056:1 iki 0,222: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6. Vaisto forma pagal 1 punktą, kur minėtas atpalaiduojamas antagonistas yra naltreksonas ir minėtas opioidų agonistas yra kodeinas, kur atpalaiduojamo naltreksono santykis su kodeinu yra nuo 0,0083:1 iki 0,033: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7. Vaisto forma pagal 1 punktą, kur minėtas atpalaiduojamas antagonistas yra naltreksonas ir minėtas opioidų agonistas yra hidromorfonas, kur atpalaiduojamo naltreksono santykis su hidromorfonu yra nuo 0,222:1 iki 0,889: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8. Vaisto forma pagal 1 punktą, kur minėtas atpalaiduojamas antagonistas yra naltreksonas ir minėtas opioidų agonistas yra levorfanolis, kur atpalaiduojamo naltreksono santykis su levorfanoliu yra nuo 0,417:1 iki 1,667: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9. Vaisto forma pagal 1 punktą, kur minėtas atpalaiduojamas antagonistas yra naltreksonas ir minėtas opioidų agonistas yra meperidinas, kur atpalaiduojamo naltreksono santykis su meperidinu yra nuo 0,0056:1 iki 0,022: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0. Vaisto forma pagal 1 punktą, kur minėtas atpalaiduojamas antagonistas yra naltreksonas ir minėtas opioidų agonistas yra metadonas, kur atpalaiduojamo naltreksono santykis su metadonu yra nuo 0,083:1 iki 0,333: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1. Vaisto forma pagal 1 punktą, kur minėtas atpalaiduojamas antagonistas yra naltreksonas ir minėtas opioidų agonistas yra morfinas, kur atpalaiduojamo naltreksono santykis su mosfinu yra nuo 0,028:1 iki 0,111: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2. Vaisto forma pagal 1 punktą, kur atpalaiduojamo antagonisto yra toks kiekis, kuris susilpnintų minėto opioidų agonisto šalutinį poveikį, parinktą oš grupės, susidedančios iš antianalgezijos, hiperalgezijos, hiperjautrumo, fizinės priklausomybės, tolerancijos ir bet kurių iš aukščiau paminėtų derini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3. Atpalaiduojama vaisto forma pagal 1 punktą, kur dozavimo metu atpalaiduojamo antagonisto kiekio intervalas padidina opioidų agonisto analgetinę potencij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4. Atpalaiduojama vaisto forma pagal 32 punktą, kur atpalaiduojamo opioidinių receptorių antagonisto kiekis yra nuo 100 iki 1000 kartų</w:t>
      </w:r>
      <w:r>
        <w:rPr>
          <w:rFonts w:cs="Arial" w:ascii="Helvetica" w:hAnsi="Helvetica"/>
          <w:b/>
          <w:sz w:val="20"/>
        </w:rPr>
        <w:t xml:space="preserve"> </w:t>
      </w:r>
      <w:r>
        <w:rPr>
          <w:rFonts w:cs="Arial" w:ascii="Helvetica" w:hAnsi="Helvetica"/>
          <w:sz w:val="20"/>
        </w:rPr>
        <w:t>mažesnis, negu opioidų agonisto kiek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35. Vaisto forma pagal 1 punktą tokia, kad antagonisto, atpalaiduojamo iš minėtos vaisto formos po suardymo, kiekio santykis su minėto antagonisto, atpalaiduojamo iš minėtos visos vaisto formos, kiekiu yra maždaug 4:1 (m/m) arba didesnis, skaičiuojant nuo minėtos vaisto formos susiskaidymo </w:t>
      </w:r>
      <w:r>
        <w:rPr>
          <w:rFonts w:cs="Arial" w:ascii="Helvetica" w:hAnsi="Helvetica"/>
          <w:i/>
          <w:sz w:val="20"/>
        </w:rPr>
        <w:t>in vitro</w:t>
      </w:r>
      <w:r>
        <w:rPr>
          <w:rFonts w:cs="Arial" w:ascii="Helvetica" w:hAnsi="Helvetica"/>
          <w:sz w:val="20"/>
        </w:rPr>
        <w:t xml:space="preserve"> 1 valandos bėgyje 900 ml dirbtinių skrandžio sulčių, naudojant USP II tipo (mentinis) aparatą 75 rpm 37 laipsnių C.</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36. Vaisto forma pagal 1 punktą tokia, kad antagonisto, atpalaiduojamo iš minėtos visos vaisto formos, kiekio santykis su minėto antagonisto, atpalaiduojamo iš minėtos visos vaisto formos po 1 valandos, kiekiu yra maždaug 4:1 arba didesnis, skaičiuojant nuo minėtos vaisto formos susiskaidymo </w:t>
      </w:r>
      <w:r>
        <w:rPr>
          <w:rFonts w:cs="Arial" w:ascii="Helvetica" w:hAnsi="Helvetica"/>
          <w:i/>
          <w:sz w:val="20"/>
        </w:rPr>
        <w:t>in vitro</w:t>
      </w:r>
      <w:r>
        <w:rPr>
          <w:rFonts w:cs="Arial" w:ascii="Helvetica" w:hAnsi="Helvetica"/>
          <w:sz w:val="20"/>
        </w:rPr>
        <w:t xml:space="preserve"> 1 valandos bėgyje 900 ml dirbtinių skrandžio sulčių, naudojant USP II tipo (mentinis) aparatą 75 rpm 37 laipsnių C.</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7. Peroralinė vaisto forma pagal 35 punktą, kur minėtas santykis yra 10:1 arba didesn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8. Peroralinė vaisto forma pagal 35 punktą, kur minėtas santykis yra 50:1 arba didesn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9. Peroralinė vaisto forma pagal 35 punktą, kur minėtas santykis yra 100:1 arba didesn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0. Vaisto forma pagal 1 punktą, kur minėtas atpalaiduojamas antagonistas yra naloksonas arba jo farmaciškai priimtina druska ir minėtas neatpalaiduojamas antagonistas yra naltreksonas arba jo farmaciškai priimtina drusk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1. Vaisto formos pagal 1 punktą gavimo būdas, apimantis opioidų agonisto sujungimą su atpalaiduojamos arba neatpalaiduojamos formos antagonistu vaisto formo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43:00Z</dcterms:created>
  <dc:creator>birute</dc:creator>
  <dc:description/>
  <dc:language>en-US</dc:language>
  <cp:lastModifiedBy>vrtaliene</cp:lastModifiedBy>
  <cp:lastPrinted>2009-08-14T15:16:00Z</cp:lastPrinted>
  <dcterms:modified xsi:type="dcterms:W3CDTF">2009-08-19T11:43:00Z</dcterms:modified>
  <cp:revision>2</cp:revision>
  <dc:subject/>
  <dc:title>IŠRADIMO APIBRĖŽTIS</dc:title>
</cp:coreProperties>
</file>