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Peroralinė vaisto forma, apimanti pirmąją kompoziciją ir antrąją kompoziciją, kurioje pirmoji kompozicija apima terapinio agento veiksmingą kiekį ir antroji kompozicija apima priešingo poveikio agento, tai yra agento, kuris sumažina arba eliminuoja terapinio agento vieną arba kelis farmakologinius poveikius arba sukelia nepageidaujamą fiziologinę reakciją, veiksmingą kiekį, kur antroji kompozicija yra padengta vidiniu rūgštyje tirpiu sluoksniu ir išoriniu bazėje tirpiu sluoksni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Peroralinė vaisto forma pagal 1 punktą, kurioje pirmoji kompozicija ir antroji kompozicija yra miltelių, granulių arba kapsulių, pripildytų žirnelių,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Peroralinė vaisto forma pagal 1 punktą, kurioje pirmoji kompozicija ir antroji kompozicija yra granulių arba miltelių, disperguotų farmaciškai priimtinoje matricoje,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Peroralinė vaisto forma pagal 1 punktą, dvisluoksnės tabletės, turinčios pirmąjį sluoksnį, apimantį pirmąją kompoziciją, ir antrąjį sluoksnį, apimantį antrąją kompoziciją,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Peroralinė vaisto forma pagal 4 punktą, kur dvisluoksnė tabletė papildomai yra padengta dangalu, kuris ištirpsta skrandy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Peroralinė vaisto forma pagal 1 punktą, kur priešingo poveikio agentas yra terapinio agento antagonist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Peroralinė vaisto forma pagal 1 punktą, kur priešingo poveikio agentas yra emetik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Peroralinė vaisto forma pagal 1 punktą, kur rūgštyje tirpus sluoksnis yra tirpus, esant mažesnei negu maždaug 5,0 pH reikšmei, ir iš esmės netirpus, esant didesnei negu maždaug 5,5 pH reikšme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Peroralinė vaisto forma pagal 1 punktą, kurioje bazėje tirpus sluoksnis yra tirpus, esant didesnei negu maždaug 5,5 pH reikšmei, ir iš esmės netirpus, esant mažesnei negu maždaug 5,0 pH reikšme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Peroralinė vaisto forma pagal 1 punktą, kur rūgštyje tirpus sluoksnis apima katijoninį polimerą su dimetilaminoetilamonio funkciškum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1. Peroralinė vaisto forma pagal 1 punktą, kur bazėje tirpus sluoksnis apima metakrilo rūgšties arba metakrilato anijoninį polimerą su karboksirūgšties funkciškum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Peroralinė vaisto forma pagal 1 punktą, kur pirmoji kompozicija yra kontroliuojamo atpalaidavimo vaisto form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3. Peroralinė vaisto forma pagal 12 punktą, kur pirmoji kompozicija yra padengta nepertraukiamo atpalaidavimo dangal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Peroralinė vaisto forma pagal 13 punktą, kur nepertraukiamo atpalaidavimo dangalas yra parinktas iš grupės, susidedančios iš vaško, riebalų alkoholio, šelako, zeino, hidrinto daržovių aliejaus, vandenyje netirpios celiuliozės, akrilo rūgšties polimerų, metakrilo rūgšties polimerų, akrilo rūgšties ir metakrilo rūgšties kopolimerų ir jų miš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Peroralinė vaisto forma pagal 12 punktą, kur pirmoji kompozicija yra disperguota kontroliuojamo atpalaidavimo matric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6. Peroralinė vaisto forma pagal 1 punktą, kur terapinis agentas yra parinktas iš grupės, susidedančios iš analgetikų, priešuždegiminių agentų, antihelmintų, antiaritminių agentų, antibakterinių agentų, antivirusinių agentų, antikoaguliantų, antidepresantų, antidiabetikų, antiepileptikų, priešgrybelinių agentų, antipodagrinių agentų, antihipertenzinių agentų, antimaliarinių agentų, priešmigreninių agentų, antimuskarininių agentų, antineoplastinių agentų, erekcijos disfunkciją pagerinančių agentų, imunosupresantų, antiprotozoinių agentų, antitiroidinių agentų, anksiolitinių agentų, raminamųjų, hipnotikų, neuroleptikų, ss-blokatorių, širdies jonotropinių agentų, kortikosteroidų, diuretikų, antiparkinsoninių agentų, skrandžio-žarnyno agentų, histamino receptorių antagonistų, keratolitikų, riebalus reguliuojančių agentų, antiangininių agentų, cox-2 inhibitorių, leukotrieno inhibitorių, makrolidų, raumenų relaksantų, maistinių agentų, opioidų analgetikų, proteazės inhibitorių, lytinių hormonų, stimuliatorių, raumenų relaksantų, antiosteoporozės agentų, agentų prieš nutukimą, sugebėjimą pažinti didinančių agentų, agentų prieš šlapimo nelaikymą, maistinių aliejų, agentų prieš gerybinę prostatos hipertrofiją, pagrindinių riebalų rūgščių, nepagrindinių riebalų rūgščių ir jų miš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Peroralinė vaisto forma pagal 1 punktą, kurioje terapinis agentas yra agentas, pasižymintis pripratimo galimyb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Peroralinė vaisto forma pagal 17 punktą, kur terapinis agentas yra opioidas, benzodiazepinas, barbituratas arba stimuliatoriu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9. Peroralinė vaisto forma pagal 18 punktą, kurioje terapinis agentas yra opioidas ir priešingo poveikio agentas yra opioido antagonist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 xml:space="preserve">20. Peroralinė vaisto forma pagal 19 punktą, kurioje opioidas yra parinktas iš grupės, susidedančios iš </w:t>
      </w:r>
      <w:r>
        <w:rPr>
          <w:rFonts w:cs="Arial" w:ascii="Helvetica" w:hAnsi="Helvetica"/>
          <w:sz w:val="20"/>
          <w:szCs w:val="24"/>
          <w:lang w:val="lt-LT" w:eastAsia="lt-LT"/>
        </w:rPr>
        <w:t>alfentanilo, alilprodino, alfaprodino, anileridino, benzilmorfino, bezitramido, buprenorfino, butorfanolio, klonitazeno, kodeino, dezomorfino, dekstromoramido, dezocino, diampromido, diamorfono, dihidrokodeino, dihidromorfino, dimenoksadolio, dimefeptanolio, dimetiltiambuteno, dioksafetilo butirato, dipipanono, eptazocino, etoheptazino, etilmetiltiambuteno, etilmorfino, etonitazeno, etorfino, dihidroetorfino, fentanilo, hidrokodono, hidromorfono, hidromorfodono, hidroksipetidino, izometadono, ketobemidono, levorfanolio, levofenacilmorfano, lofentanilo, meperidino, meptazinolio, metazocino, metadono, metopono, morfino, mirofino, narceino, nikomorfino, norlevorfanolio, normetadono, nalorfino, nalbufeno, normorfino, norpipanono, opiumo, oksikodono, oksimorfono, papaveretumo, paregoriko, pentazocino, fenadoksono, fendimetrazino, fendimetrazono, fenomorfano, fenazocino, fenoperidino, piminodino, piritramido, profeptazino, promedolio, properidino, propoksifeno, propilheksedrino, sufentanilo, tilidino, tramadoli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1.</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20 punktą, kurioje </w:t>
      </w:r>
      <w:r>
        <w:rPr>
          <w:rFonts w:cs="Arial" w:ascii="Helvetica" w:hAnsi="Helvetica"/>
          <w:sz w:val="20"/>
          <w:szCs w:val="24"/>
          <w:lang w:val="lt-LT" w:eastAsia="lt-LT"/>
        </w:rPr>
        <w:t>opioidas yra parinktas iš grupės, susidedančios iš hidrokodono, morfino, hidromorfono, oksikodono, kodeino, levorfanolio, meperidino, metadono, oksimorfono, buprenorfino, fentanilo ir jų darinių, dipipanono, heroino, tramadolio, etorfino, dihidroetorfino, butorfanolio, levorfanoli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2.</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21 punktą, kurioje </w:t>
      </w:r>
      <w:r>
        <w:rPr>
          <w:rFonts w:cs="Arial" w:ascii="Helvetica" w:hAnsi="Helvetica"/>
          <w:sz w:val="20"/>
          <w:szCs w:val="24"/>
          <w:lang w:val="lt-LT" w:eastAsia="lt-LT"/>
        </w:rPr>
        <w:t>opioidas yra oksikodonas arba hidrokodon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3.</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19 punktą, kurioje </w:t>
      </w:r>
      <w:r>
        <w:rPr>
          <w:rFonts w:cs="Arial" w:ascii="Helvetica" w:hAnsi="Helvetica"/>
          <w:sz w:val="20"/>
          <w:szCs w:val="24"/>
          <w:lang w:val="lt-LT" w:eastAsia="lt-LT"/>
        </w:rPr>
        <w:t>priešingo poveikio agentas yra parinktas iš grupės, susidedančios iš naloksono, naltreksono, nalmefeno, ciklazacino ir levalorfan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4.</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23 punktą, kurioje </w:t>
      </w:r>
      <w:r>
        <w:rPr>
          <w:rFonts w:cs="Arial" w:ascii="Helvetica" w:hAnsi="Helvetica"/>
          <w:sz w:val="20"/>
          <w:szCs w:val="24"/>
          <w:lang w:val="lt-LT" w:eastAsia="lt-LT"/>
        </w:rPr>
        <w:t>priešingo poveikio agentas yra naloksonas arba naltrekson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5.</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18 punktą, kurioje </w:t>
      </w:r>
      <w:r>
        <w:rPr>
          <w:rFonts w:cs="Arial" w:ascii="Helvetica" w:hAnsi="Helvetica"/>
          <w:sz w:val="20"/>
          <w:szCs w:val="24"/>
          <w:lang w:val="lt-LT" w:eastAsia="lt-LT"/>
        </w:rPr>
        <w:t>terapinis agentas yra benzodiazepinas ir priešingo poveikio agentas yra benzodiazepino antagonis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6.</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25 punktą, kurioje </w:t>
      </w:r>
      <w:r>
        <w:rPr>
          <w:rFonts w:cs="Arial" w:ascii="Helvetica" w:hAnsi="Helvetica"/>
          <w:sz w:val="20"/>
          <w:szCs w:val="24"/>
          <w:lang w:val="lt-LT" w:eastAsia="lt-LT"/>
        </w:rPr>
        <w:t>benzodiazepinas yra parinktas iš grupės, susidedančios iš alprazolamo, bromazepamo, chlordiazepoksido, clorazepato, diazepamo, estazolamo, flurazepano, halazepamo, ketazolamo, lorazepamo, nitrazepamo, oksazepamo, prazepamo, kvazepamo, temazepamo, triazolam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7.</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25 punktą, kurioje </w:t>
      </w:r>
      <w:r>
        <w:rPr>
          <w:rFonts w:cs="Arial" w:ascii="Helvetica" w:hAnsi="Helvetica"/>
          <w:sz w:val="20"/>
          <w:szCs w:val="24"/>
          <w:lang w:val="lt-LT" w:eastAsia="lt-LT"/>
        </w:rPr>
        <w:t>benzodiazepino antagonistas yra flumazen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8.</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18 punktą, terapinis agentas yra </w:t>
      </w:r>
      <w:r>
        <w:rPr>
          <w:rFonts w:cs="Arial" w:ascii="Helvetica" w:hAnsi="Helvetica"/>
          <w:sz w:val="20"/>
          <w:szCs w:val="24"/>
          <w:lang w:val="lt-LT" w:eastAsia="lt-LT"/>
        </w:rPr>
        <w:t>barbituratas ir priešingo poveikio agentas yra barbiturato antagonis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9.</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28 punktą, kurioje </w:t>
      </w:r>
      <w:r>
        <w:rPr>
          <w:rFonts w:cs="Arial" w:ascii="Helvetica" w:hAnsi="Helvetica"/>
          <w:sz w:val="20"/>
          <w:szCs w:val="24"/>
          <w:lang w:val="lt-LT" w:eastAsia="lt-LT"/>
        </w:rPr>
        <w:t>barbituratas yra parinktas iš grupės, susidedančios iš amobarbitalio, aprobarbitalio, butabarbitalio, butalbitalio, metoheksitalio, mefobarbitalio, metarbitalio, pentobarbitalio fenobarbitalio, sekobarbitali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30.</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28 punktą, kurioje </w:t>
      </w:r>
      <w:r>
        <w:rPr>
          <w:rFonts w:cs="Arial" w:ascii="Helvetica" w:hAnsi="Helvetica"/>
          <w:sz w:val="20"/>
          <w:szCs w:val="24"/>
          <w:lang w:val="lt-LT" w:eastAsia="lt-LT"/>
        </w:rPr>
        <w:t>barbiturato antagonistas yra stimuliatoriu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31.</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18 punktą, kurioje </w:t>
      </w:r>
      <w:r>
        <w:rPr>
          <w:rFonts w:cs="Arial" w:ascii="Helvetica" w:hAnsi="Helvetica"/>
          <w:sz w:val="20"/>
          <w:szCs w:val="24"/>
          <w:lang w:val="lt-LT" w:eastAsia="lt-LT"/>
        </w:rPr>
        <w:t>terapinis agentas yra stimuliatorius ir priešingo poveikio agentas yra stimuliatoriaus antagonis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32.</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31 punktą, kurioje </w:t>
      </w:r>
      <w:r>
        <w:rPr>
          <w:rFonts w:cs="Arial" w:ascii="Helvetica" w:hAnsi="Helvetica"/>
          <w:sz w:val="20"/>
          <w:szCs w:val="24"/>
          <w:lang w:val="lt-LT" w:eastAsia="lt-LT"/>
        </w:rPr>
        <w:t>stimuliatorius yra parinktas iš grupės, susidedančios iš amfetamino, amfetamino ir dekstroamfetamino dervų kompleksų, dekstroamfetamino, metamfetamino, metilfenidat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33.</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31 punktą, kurioje </w:t>
      </w:r>
      <w:r>
        <w:rPr>
          <w:rFonts w:cs="Arial" w:ascii="Helvetica" w:hAnsi="Helvetica"/>
          <w:sz w:val="20"/>
          <w:szCs w:val="24"/>
          <w:lang w:val="lt-LT" w:eastAsia="lt-LT"/>
        </w:rPr>
        <w:t>stimuliatoriaus antagonistas yra benzodiazepin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34.</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17 punktą, kurioje </w:t>
      </w:r>
      <w:r>
        <w:rPr>
          <w:rFonts w:cs="Arial" w:ascii="Helvetica" w:hAnsi="Helvetica"/>
          <w:sz w:val="20"/>
          <w:szCs w:val="24"/>
          <w:lang w:val="lt-LT" w:eastAsia="lt-LT"/>
        </w:rPr>
        <w:t>terapinis agentas yra parinktas iš grupės, susidedančios iš dronabinolio, glutetimido, metilfenidato, nabilono, anabolinių steroidų, metilprilono, etchlorovinolio, etinamato, fenfluramino, meprobamato, pemolino, levometadilo, benzfetamino, chlorfentermino, dietilpropiono, fentermino, mebutamato, chlortermino, fenilacetono, dronabinolio, nabilono, benfetamino, chloro hidrato, etclorovinolio, paraldehido, midazolamo, detropropoksifen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35.</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1 punktą, kurioje </w:t>
      </w:r>
      <w:r>
        <w:rPr>
          <w:rFonts w:cs="Arial" w:ascii="Helvetica" w:hAnsi="Helvetica"/>
          <w:sz w:val="20"/>
          <w:szCs w:val="24"/>
          <w:lang w:val="lt-LT" w:eastAsia="lt-LT"/>
        </w:rPr>
        <w:t>terapinis agentas yra parinktas iš grupės, susidedančios iš 5-ASA, steroidų, laksativų, oktreotido, cisaprido, anticholenergikų, kalcio kanalų blokatorių, DNR, skirtos pristatymui į gaubtinės žarnos ląsteles, gliukozamino, tromboksano A2 sintetazės inhibitoriaus, 5HT3-antagonistų, antikūnų prieš infekcinę bakteriją, antivirusinių agentų, heparinų, insulino, kalcitoninų, žmogaus augimo hormono, augimo hormoną atpalaiduojančio hormono, interferonų, somatostatino ir jų analogų, eritropoietino, granuliocitų kolonijų stimuliuojamojo faktoriaus, paratiroidų hormono, liuteinizuojantį hormoną atpalaiduojančio hormono ir jų analogų, prieširdžio natriuretinio faktoriaus, vazopresino, desmopresino, su kalcitonito genu susijusio peptido ir analgetik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eastAsia="lt-LT"/>
        </w:rPr>
        <w:t xml:space="preserve">36. </w:t>
      </w:r>
      <w:r>
        <w:rPr>
          <w:rFonts w:cs="Arial" w:ascii="Helvetica" w:hAnsi="Helvetica"/>
          <w:sz w:val="20"/>
          <w:szCs w:val="24"/>
          <w:lang w:val="lt-LT"/>
        </w:rPr>
        <w:t>Peroralinė vaisto forma pagal 1 punktą, kurioje terapinio agento santykis su priešingo poveikio agentu yra maždaug nuo 1:1 iki 50:1.</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7. Peroralinė vaisto forma, apimanti pirmąją kompoziciją ir antrąją kompoziciją, kurioje pirmoji kompozicija apima terapinio agento veiksmingą kiekį ir yra padengta vidiniu bazėje tirpiu sluoksniu ir išoriniu rūgštyje tirpiu sluoksniu, ir antroji kompozicija apima priešingo poveikio agento, tai yra agento, kuris sumažina arba eliminuoja terapinio agento vieną arba kelis farmakologinius poveikius arba sukelia nepageidaujamą fiziologinę reakciją, veiksmingą kiekį ir yra padengta vidiniu rūgštyje tirpiu sluoksniu ir išoriniu bazėje tirpiu sluoksni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8. Peroralinė vaisto forma pagal 37 punktą, kurioje pirmoji kompozicija ir antroji kompozicija yra miltelių, granulių arba kapsulių, pripildytų žirnelių,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9. Peroralinė vaisto forma pagal 37 punktą, kurioje pirmoji kompozicija ir antroji kompozicija yra granulių arba miltelių, disperguotų farmaciškai priimtinoje matricoje,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0. Peroralinė vaisto forma pagal 37 punktą, dvisluoksnės tabletės, turinčios pirmąjį sluoksnį, apimantį pirmąją kompoziciją, ir antrąjį sluoksnį, apimantį antrąją kompoziciją,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1. Peroralinė vaisto forma pagal 40 punktą, kurioje dvisluoksnė tabletė papildomai yra padengta dangalu, kuris ištirpsta skrandy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2. Peroralinė vaisto forma pagal 37 punktą, tabletės, apimančios šerdį, padengtą vidiniu bazėje tirpiu sluoksniu ir išoriniu rūgštyje tirpiu sluoksniu, kur šerdis apima antrąją kompoziciją, padengtą vidiniu rūgštyje tirpiu sluoksniu ir išoriniu bazėje tirpiu sluoksniu, disperguotu terapinio agento viduje,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3. Peroralinė vaisto forma pagal 37 punktą, tabletės, apimančios antrosios kompozicijos šerdį, padengtą vidiniu rūgštyje tirpiu sluoksniu ir išoriniu bazėje tirpiu sluoksniu, pirmosios kompozicijos dangalą, vidinį bazėje tirpų sluoksnį ir išorinį rūgštyje tirpų sluoksnį,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4. Peroralinė vaisto forma pagal 37 punktą, kurioje priešingo poveikio agentas yra terapinio agento antagonist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5. Peroralinė vaisto forma pagal 37 punktą, kurioje priešingo poveikio agentas yra vidurius paleidžian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6. Peroralinė vaisto forma pagal 37 punktą, kurioje kiekvienas rūgštyje tirpus sluoksnis yra tirpus, esant mažesnei negu maždaug 5,0 pH reikšmei, ir iš esmės netirpus, esant didesnei negu maždaug 5,5 pH reikšme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7. Peroralinė vaisto forma pagal 37 punktą, kurioje kiekvienas bazėje tirpus sluoksnis yra tirpus, esant didesnei negu maždaug 5,5 pH reikšmei, ir iš esmės netirpus, esant mažesnei negu maždaug 5,0 pH reikšme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8. Peroralinė vaisto forma pagal 37 punktą, kurioje kiekvienas rūgštyje tirpus sluoksnis apima katijoninį polimerą su dimetilaminoetilamonio funkciškum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9. Peroralinė vaisto forma pagal 37 punktą, kurioje kiekvienas bazėje tirpus sluoksnis apima metakrilo rūgšties arba metakrilato anijoninį polimerą su karboksirūgšties funkciškum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0. Peroralinė vaisto forma pagal 37 punktą, kurioje pirmoji kompozicija yra kontroliuojamo atpalaidavimo vaisto form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1. Peroralinė vaisto forma pagal 50 punktą, kurioje pirmoji kompozicija yra padengta giliausiu nepertraukiamo atpalaidavimo dangal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2. Peroralinė vaisto forma pagal 51 punktą, kurioje nepertraukiamo atpalaidavimo dangalas yra parinktas iš grupės, susidedančios iš vaško, riebalų alkoholio, šelako, zeino, hidrinto daržovių aliejaus, vandenyje netirpios celiuliozės, akrilo rūgšties polimerų, metakrilo rūgšties polimerų, akrilo rūgšties ir metakrilo rūgšties kopolimerų ir jų miš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3. Peroralinė vaisto forma pagal 50 punktą, kurioje pirmoji kompozicija yra disperguota kontroliuojamo atpalaidavimo matric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4. Peroralinė vaisto forma pagal 37 punktą, kurioje terapinis agentas yra parinktas iš grupės, susidedančios iš analgetikų, priešuždegiminių agentų, antihelmintų, antiaritminių agentų, antibakterinių agentų, antivirusinių agentų, antikoaguliantų, antidepresantų, antidiabetikų, antiepileptikų, priešgrybelinių agentų, antipodagrinių agentų, antihipertenzinių agentų, antimaliarinių agentų, priešmigreninių agentų, antimuskarininių agentų, antineoplastinių agentų, erekcijos disfunkciją pagerinančių agentų, imunosupresantų, antiprotozoinių agentų, antitiroidinių agentų, anksiolitinių agentų, raminamųjų, hipnotikų, neuroleptikų, ss-blokatorių, širdies jonotropinių agentų, kortikosteroidų, diuretikų, antiparkinsoninių agentų, skrandžio-žarnyno agentų, histamino receptorių antagonistų, keratolitikų, riebalus reguliuojančių agentų, antiangininių agentų, cox-2 inhibitorių, leukotrieno inhibitorių, makrolidų, raumenų relaksantų, maistinių agentų, opioidų analgetikų, proteazės inhibitorių, lytinių hormonų, stimuliatorių, raumenų relaksantų, antiosteoporozės agentų, agentų prieš nutukimą, sugebėjimą pažinti didinančių agentų, agentų prieš šlapimo nelaikymą, maistinių aliejų, agentų prieš gerybinę prostatos hipertrofiją, pagrindinių riebalų rūgščių, nepagrindinių riebalų rūgščių ir jų miš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5. Peroralinė vaisto forma pagal 37 punktą, kurioje terapinis agentas yra agentas, pasižymintis pripratimo galimyb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6. Peroralinė vaisto forma pagal 55 punktą, kur terapinis agentas yra opioidas, benzodiazepinas, barbituratas arba stimuliatoriu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7. Peroralinė vaisto forma pagal 56 punktą, kurioje terapinis agentas yra opioidas ir priešingo poveikio agentas yra opioido antagonist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 xml:space="preserve">58. Peroralinė vaisto forma pagal 57 punktą, kurioje opioidas yra parinktas iš grupės, susidedančios iš </w:t>
      </w:r>
      <w:r>
        <w:rPr>
          <w:rFonts w:cs="Arial" w:ascii="Helvetica" w:hAnsi="Helvetica"/>
          <w:sz w:val="20"/>
          <w:szCs w:val="24"/>
          <w:lang w:val="lt-LT" w:eastAsia="lt-LT"/>
        </w:rPr>
        <w:t>alfentanilo, alilprodino, alfaprodino, anileridino, benzilmorfino, bezitramido, buprenorfino, butorfanolio, klonitazeno, kodeino, dezomorfino, dekstromoramido, dezocino, diampromido, diamorfono, dihidrokodeino, dihidromorfino, dimenoksadolio, dimefeptanolio, dimetiltiambuteno, dioksafetilo butirato, dipipanono, eptazocino, etoheptazino, etilmetiltiambuteno, etilmorfino, etonitazeno, etorfino, dihidroetorfino, fentanilo, hidrokodono, hidromorfono, hidromorfodono, hidroksipetidino, izometadono, ketobemidono, levorfanolio, levofenacilmorfano, lofentanilo, meperidino, meptazinolio, metazocino, metadono, metopono, morfino, mirofino, narceino, nikomorfino, norlevorfanolio, normetadono, nalorfino, nalbufeno, normorfino, norpipanono, opiumo, oksikodono, oksimorfono, papaveretumo, paregoriko, pentazocino, fenadoksono, fendimetrazino, fendimetrazono, fenomorfano, fenazocino, fenoperidino, piminodino, piritramido, profeptazino, promedolio, properidino, propoksifeno, propilheksedrino, sufentanilo, tilidino, tramadoli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59.</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58 punktą, kurioje </w:t>
      </w:r>
      <w:r>
        <w:rPr>
          <w:rFonts w:cs="Arial" w:ascii="Helvetica" w:hAnsi="Helvetica"/>
          <w:sz w:val="20"/>
          <w:szCs w:val="24"/>
          <w:lang w:val="lt-LT" w:eastAsia="lt-LT"/>
        </w:rPr>
        <w:t>opioidas yra parinktas iš grupės, susidedančios iš hidrokodono, morfino, hidromorfono, oksikodono, kodeino, levorfanolio, meperidino, metadono, oksimorfono, buprenorfino, fentanilo ir jų darinių, dipipanono, heroino, tramadolio, etorfino, dihidroetorfino, butorfanolio, levorfanolio, jų farmaciškai priimtinų druskų ir jų mišinių.</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0.</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59 punktą, kurioje </w:t>
      </w:r>
      <w:r>
        <w:rPr>
          <w:rFonts w:cs="Arial" w:ascii="Helvetica" w:hAnsi="Helvetica"/>
          <w:sz w:val="20"/>
          <w:szCs w:val="24"/>
          <w:lang w:val="lt-LT" w:eastAsia="lt-LT"/>
        </w:rPr>
        <w:t>opioidas yra oksikodonas arba hidrokodon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1.</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57 punktą, kurioje </w:t>
      </w:r>
      <w:r>
        <w:rPr>
          <w:rFonts w:cs="Arial" w:ascii="Helvetica" w:hAnsi="Helvetica"/>
          <w:sz w:val="20"/>
          <w:szCs w:val="24"/>
          <w:lang w:val="lt-LT" w:eastAsia="lt-LT"/>
        </w:rPr>
        <w:t>priešingo poveikio agentas yra parinktas iš grupės, susidedančios iš naloksono, naltreksono, nalmefeno, ciklazacino ir levalorfan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2.</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57 punktą, kurioje </w:t>
      </w:r>
      <w:r>
        <w:rPr>
          <w:rFonts w:cs="Arial" w:ascii="Helvetica" w:hAnsi="Helvetica"/>
          <w:sz w:val="20"/>
          <w:szCs w:val="24"/>
          <w:lang w:val="lt-LT" w:eastAsia="lt-LT"/>
        </w:rPr>
        <w:t>priešingo poveikio agentas yra naloksonas arba naltrekson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3.</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56 punktą, kurioje </w:t>
      </w:r>
      <w:r>
        <w:rPr>
          <w:rFonts w:cs="Arial" w:ascii="Helvetica" w:hAnsi="Helvetica"/>
          <w:sz w:val="20"/>
          <w:szCs w:val="24"/>
          <w:lang w:val="lt-LT" w:eastAsia="lt-LT"/>
        </w:rPr>
        <w:t>terapinis agentas yra benzodiazepinas ir priešingo poveikio agentas yra benzodiazepino antagonis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4.</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63 punktą, kurioje </w:t>
      </w:r>
      <w:r>
        <w:rPr>
          <w:rFonts w:cs="Arial" w:ascii="Helvetica" w:hAnsi="Helvetica"/>
          <w:sz w:val="20"/>
          <w:szCs w:val="24"/>
          <w:lang w:val="lt-LT" w:eastAsia="lt-LT"/>
        </w:rPr>
        <w:t>benzodiazepinas yra parinktas iš grupės, susidedančios iš alprazolamo, bromazepamo, chlordiazepoksido, clorazepato, diazepamo, estazolamo, flurazepano, halazepamo, ketazolamo, lorazepamo, nitrazepamo, oksazepamo, prazepamo, kvazepamo, temazepamo, triazolam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5.</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63 punktą, kurioje </w:t>
      </w:r>
      <w:r>
        <w:rPr>
          <w:rFonts w:cs="Arial" w:ascii="Helvetica" w:hAnsi="Helvetica"/>
          <w:sz w:val="20"/>
          <w:szCs w:val="24"/>
          <w:lang w:val="lt-LT" w:eastAsia="lt-LT"/>
        </w:rPr>
        <w:t>benzodiazepino antagonistas yra flumazen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6.</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56 punktą, terapinis agentas yra </w:t>
      </w:r>
      <w:r>
        <w:rPr>
          <w:rFonts w:cs="Arial" w:ascii="Helvetica" w:hAnsi="Helvetica"/>
          <w:sz w:val="20"/>
          <w:szCs w:val="24"/>
          <w:lang w:val="lt-LT" w:eastAsia="lt-LT"/>
        </w:rPr>
        <w:t>barbituratas ir priešingo poveikio agentas yra barbiturato antagonis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7.</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66 punktą, kurioje </w:t>
      </w:r>
      <w:r>
        <w:rPr>
          <w:rFonts w:cs="Arial" w:ascii="Helvetica" w:hAnsi="Helvetica"/>
          <w:sz w:val="20"/>
          <w:szCs w:val="24"/>
          <w:lang w:val="lt-LT" w:eastAsia="lt-LT"/>
        </w:rPr>
        <w:t>barbituratas yra parinktas iš grupės, susidedančios iš amobarbitalio, aprobarbitalio, butabarbitalio, butalbitalio, metoheksitalio, mefobarbitalio, metarbitalio, pentobarbitalio fenobarbitalio, sekobarbitali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8.</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56 punktą, kurioje </w:t>
      </w:r>
      <w:r>
        <w:rPr>
          <w:rFonts w:cs="Arial" w:ascii="Helvetica" w:hAnsi="Helvetica"/>
          <w:sz w:val="20"/>
          <w:szCs w:val="24"/>
          <w:lang w:val="lt-LT" w:eastAsia="lt-LT"/>
        </w:rPr>
        <w:t>barbiturato antagonistas yra stimuliatoriu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9.</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5 punktą, kurioje </w:t>
      </w:r>
      <w:r>
        <w:rPr>
          <w:rFonts w:cs="Arial" w:ascii="Helvetica" w:hAnsi="Helvetica"/>
          <w:sz w:val="20"/>
          <w:szCs w:val="24"/>
          <w:lang w:val="lt-LT" w:eastAsia="lt-LT"/>
        </w:rPr>
        <w:t>terapinis agentas yra stimuliatorius ir priešingo poveikio agentas yra stimuliatoriaus antagonis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70.</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69 punktą, kurioje </w:t>
      </w:r>
      <w:r>
        <w:rPr>
          <w:rFonts w:cs="Arial" w:ascii="Helvetica" w:hAnsi="Helvetica"/>
          <w:sz w:val="20"/>
          <w:szCs w:val="24"/>
          <w:lang w:val="lt-LT" w:eastAsia="lt-LT"/>
        </w:rPr>
        <w:t>amfetaminas yra parinktas iš grupės, susidedančios iš amfetamino, amfetamino ir dekstroamfetamino dervų kompleksų, dekstroamfetamino, metamfetamino, metilfenidat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71.</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69 punktą, kurioje </w:t>
      </w:r>
      <w:r>
        <w:rPr>
          <w:rFonts w:cs="Arial" w:ascii="Helvetica" w:hAnsi="Helvetica"/>
          <w:sz w:val="20"/>
          <w:szCs w:val="24"/>
          <w:lang w:val="lt-LT" w:eastAsia="lt-LT"/>
        </w:rPr>
        <w:t>stimuliatoriaus antagonistas yra benzodiazepin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72.</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56 punktą, kurioje </w:t>
      </w:r>
      <w:r>
        <w:rPr>
          <w:rFonts w:cs="Arial" w:ascii="Helvetica" w:hAnsi="Helvetica"/>
          <w:sz w:val="20"/>
          <w:szCs w:val="24"/>
          <w:lang w:val="lt-LT" w:eastAsia="lt-LT"/>
        </w:rPr>
        <w:t>terapinis agentas yra parinktas iš grupės, susidedančios iš dronabinolio, glutetimido, metilfenidato, nabilono, anabolinių steroidų, metilprilono, etchlorovinolio, etinamato, fenfluramino, meprobamato, pemolino, levometadilo, benzfetamino, chlorfentermino, dietilpropiono, fentermino, mebutamato, chlortermino, fenilacetono, dronabinolio, nabilono, benfetamino, chloro hidrato, etclorovinolio, paraldehido, midazolamo, detropropoksifeno, jų farmaciškai priimtinų druskų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73.</w:t>
      </w:r>
      <w:r>
        <w:rPr>
          <w:rFonts w:cs="Arial" w:ascii="Helvetica" w:hAnsi="Helvetica"/>
          <w:b/>
          <w:bCs/>
          <w:sz w:val="20"/>
          <w:szCs w:val="24"/>
          <w:lang w:val="lt-LT" w:eastAsia="lt-LT"/>
        </w:rPr>
        <w:t xml:space="preserve"> </w:t>
      </w:r>
      <w:r>
        <w:rPr>
          <w:rFonts w:cs="Arial" w:ascii="Helvetica" w:hAnsi="Helvetica"/>
          <w:sz w:val="20"/>
          <w:szCs w:val="24"/>
          <w:lang w:val="lt-LT"/>
        </w:rPr>
        <w:t xml:space="preserve">Peroralinė vaisto forma pagal 37 punktą, kurioje </w:t>
      </w:r>
      <w:r>
        <w:rPr>
          <w:rFonts w:cs="Arial" w:ascii="Helvetica" w:hAnsi="Helvetica"/>
          <w:sz w:val="20"/>
          <w:szCs w:val="24"/>
          <w:lang w:val="lt-LT" w:eastAsia="lt-LT"/>
        </w:rPr>
        <w:t>terapinis agentas yra parinktas iš grupės, susidedančios iš 5-ASA, steroidų, laksativų, oktreotido, cisaprido, anticholenergikų, kalcio kanalų blokatorių, DNR, skirtos pristatymui į gaubtinės žarnos ląsteles, gliukozamino, tromboksano A2 sintetazės inhibitoriaus, 5HT3-antagonistų, antikūnų prieš infekcinę bakteriją, antivirusinių agentų, heparinų, insulino, kalcitoninų, žmogaus augimo hormono, augimo hormoną atpalaiduojančio hormono, interferonų, somatostatino ir jų analogų, eritropoietino, granuliocitų kolonijų stimuliuojamojo faktoriaus, paratiroidų hormono, liuteinizuojantį hormoną atpalaiduojančio hormono ir jų analogų, prieširdžio natriuretinio faktoriaus, vazopresino, desmopresino, su kalcitonito genu susijusio peptido ir analgetik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sz w:val="20"/>
          <w:szCs w:val="24"/>
          <w:lang w:val="lt-LT" w:eastAsia="lt-LT"/>
        </w:rPr>
        <w:t xml:space="preserve">74. </w:t>
      </w:r>
      <w:r>
        <w:rPr>
          <w:rFonts w:cs="Arial" w:ascii="Helvetica" w:hAnsi="Helvetica"/>
          <w:sz w:val="20"/>
          <w:szCs w:val="24"/>
          <w:lang w:val="lt-LT"/>
        </w:rPr>
        <w:t>Peroralinė vaisto forma pagal 37 punktą, kurioje terapinio agento santykis su priešingo poveikio agentu yra maždaug nuo 1:1 iki 50:1.</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t>75. Peroralinės vaisto formos pagal 1 punktą panaudojimas vaisto, skirto skausmo gydymui ir prevencijai, gavimui.</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76. Peroralinės vaisto formos pagal 37 punktą panaudojimas vaisto, skirto skausmo gydymui ir prevencijai, gavimui.</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t>77. Peroralinės vaisto formos panaudojimas vaisto, skirto skausmo gydymui ir prevencijai, gavimui, kur minėta peroralinė vaisto forma apima pirmąją kompoziciją ir antrąją kompoziciją, kurioj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pirmoji kompozicija apima terapinio agento veiksmingą kiekį;</w:t>
      </w:r>
    </w:p>
    <w:p>
      <w:pPr>
        <w:pStyle w:val="Normal"/>
        <w:autoSpaceDE w:val="false"/>
        <w:spacing w:lineRule="auto" w:line="360"/>
        <w:jc w:val="both"/>
        <w:rPr/>
      </w:pPr>
      <w:r>
        <w:rPr>
          <w:rFonts w:cs="Arial" w:ascii="Helvetica" w:hAnsi="Helvetica"/>
          <w:sz w:val="20"/>
          <w:szCs w:val="24"/>
          <w:lang w:val="lt-LT"/>
        </w:rPr>
        <w:t>- antroji kompozicija apima priešingo poveikio agento veiksmingą kiekį, agento, kuris sumažina arba eliminuoja terapinio agento vieną arba kelis terapinio agento farmakologinius poveikius arba sukelia nepageidaujamą fiziologinę reakciją;</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terapinio agento veiksmingas kiekis yra atpalaiduojamas paciento plonosiose žarnose; ir</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priešingo poveikio agento mažesnis negu veiksmingas kiekis yra atpalaiduojamas paciento virškinamajame trakt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78. Peroralines vaisto formos pagal 1 punktą gavimo būdas, apimantis pakopas:</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pirmosios kompozicijos, apimančios terapinio agento veiksmingą kiekį, ir antrosios kompozicijos, apimančios priešingo poveikio agento veiksmingą kiekį, paruošimą;</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antrosios kompozicijos padengimą vidiniu rūgštyje tirpiu sluoksniu ir išoriniu bazėje tirpiu sluoksniu,</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pirmosios kompozicijos ir antrosios kompozicijos sujungimą, siekiant gauti vaisto formą.</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79. Peroralines vaisto formos pagal 37 punktą gavimo būdas, apimantis pakopas:</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pirmosios kompozicijos, apimančios terapinio agento veiksmingą kiekį, ir antrosios kompozicijos, apimančios priešingo poveikio agento veiksmingą kiekį, paruošimą;</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pirmosios kompozicijos padengimą vidiniu bazėje tirpiu sluoksniu ir išoriniu rūgštyje tirpiu sluoksniu;</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antrosios kompozicijos padengimą vidiniu rūgštyje tirpiu sluoksniu ir išoriniu bazėje tirpiu sluoksniu,</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 pirmosios kompozicijos ir antrosios kompozicijos sujungimą, siekiant gauti vaisto for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48:00Z</dcterms:created>
  <dc:creator>birute</dc:creator>
  <dc:description/>
  <dc:language>en-US</dc:language>
  <cp:lastModifiedBy>vrtaliene</cp:lastModifiedBy>
  <cp:lastPrinted>2010-02-20T11:41:00Z</cp:lastPrinted>
  <dcterms:modified xsi:type="dcterms:W3CDTF">2010-02-24T11:48:00Z</dcterms:modified>
  <cp:revision>2</cp:revision>
  <dc:subject/>
  <dc:title>IŠRADIMO APIBRĖŽTIS</dc:title>
</cp:coreProperties>
</file>