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1. Flibanserino </w:t>
      </w:r>
      <w:r>
        <w:rPr>
          <w:rFonts w:cs="Helvetica" w:ascii="Helvetica" w:hAnsi="Helvetica"/>
          <w:u w:val="single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kristalinis polimorfas (forma A):</w:t>
      </w:r>
    </w:p>
    <w:p>
      <w:pPr>
        <w:pStyle w:val="Normal"/>
        <w:spacing w:lineRule="auto" w:line="360"/>
        <w:ind w:firstLine="552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37242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turintis endoterminį maksimumą prie 161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, kuris atsiranda terminės analizės metu, naudojant DSK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2. Flibanserinas </w:t>
      </w:r>
      <w:r>
        <w:rPr>
          <w:rFonts w:cs="Helvetica" w:ascii="Helvetica" w:hAnsi="Helvetica"/>
          <w:u w:val="single"/>
          <w:lang w:val="lt-LT"/>
        </w:rPr>
        <w:t>1</w:t>
      </w:r>
      <w:r>
        <w:rPr>
          <w:rFonts w:cs="Helvetica" w:ascii="Helvetica" w:hAnsi="Helvetica"/>
          <w:lang w:val="lt-LT"/>
        </w:rPr>
        <w:t>, turintis formą A pagal 1 punktą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3. Flibanserino </w:t>
      </w:r>
      <w:r>
        <w:rPr>
          <w:rFonts w:cs="Helvetica" w:ascii="Helvetica" w:hAnsi="Helvetica"/>
          <w:u w:val="single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pagal 1 arba 2 punktą:</w:t>
      </w:r>
    </w:p>
    <w:p>
      <w:pPr>
        <w:pStyle w:val="Normal"/>
        <w:spacing w:lineRule="auto" w:line="360"/>
        <w:ind w:firstLine="552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34766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 xml:space="preserve">techninis gavimo būdas,  b e s i s k i r i a n t i s  tuo, kad pirmoje reakcijos pakopoje benzimidazolonas </w:t>
      </w:r>
      <w:r>
        <w:rPr>
          <w:rFonts w:cs="Helvetica" w:ascii="Helvetica" w:hAnsi="Helvetica"/>
          <w:u w:val="single"/>
          <w:lang w:val="lt-LT"/>
        </w:rPr>
        <w:t>2</w:t>
      </w:r>
      <w:r>
        <w:rPr>
          <w:rFonts w:cs="Helvetica" w:ascii="Helvetica" w:hAnsi="Helvetica"/>
          <w:lang w:val="lt-LT"/>
        </w:rPr>
        <w:t>:</w:t>
      </w:r>
    </w:p>
    <w:p>
      <w:pPr>
        <w:pStyle w:val="Normal"/>
        <w:spacing w:lineRule="auto" w:line="360"/>
        <w:ind w:firstLine="552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5716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 xml:space="preserve">kuriame R reiškia tinkamą apsauginę aminogrupę, reaguoja su piperazinu </w:t>
      </w:r>
      <w:r>
        <w:rPr>
          <w:rFonts w:cs="Helvetica" w:ascii="Helvetica" w:hAnsi="Helvetica"/>
          <w:u w:val="single"/>
          <w:lang w:val="lt-LT"/>
        </w:rPr>
        <w:t>3</w:t>
      </w:r>
      <w:r>
        <w:rPr>
          <w:rFonts w:cs="Helvetica" w:ascii="Helvetica" w:hAnsi="Helvetica"/>
          <w:lang w:val="lt-LT"/>
        </w:rPr>
        <w:t>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68605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ame X yra paliekanti grupė, parinkta iš chloro, bromo, jodo, metansulfonato, trifluormetansulfonato ir para-toluensulfonato, tinkamame tirpiklyje, parinktame iš vandens, alkoholių, vandens su alkoholiais mišinių, polinių aprotinių tirpiklių ir jų mišinių su vandeniu, dalyvaujant tinkamai bazei, ir tuo, kad antroje reakcijos pakopoje apsauginė aminogrupė R yra suskaldoma, esant tinkamoms skilimo sąlygom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4. Būdas pagal 3 punktą,  b e s i s k i r i a n t i s  tuo, kad </w:t>
      </w:r>
      <w:r>
        <w:rPr>
          <w:rFonts w:cs="Helvetica" w:ascii="Helvetica" w:hAnsi="Helvetica"/>
          <w:u w:val="single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akcija su </w:t>
      </w:r>
      <w:r>
        <w:rPr>
          <w:rFonts w:cs="Helvetica" w:ascii="Helvetica" w:hAnsi="Helvetica"/>
          <w:u w:val="single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vykdoma mažiausiai 50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 temperatūroje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5. Būdas pagal 4 punktą,  b e s i s k i r i a n t i s  tuo, kad kaitinimas yra vykdomas nuo maždaug 10 minučių iki maždaug 12 valandų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6. Flibanserino </w:t>
      </w:r>
      <w:r>
        <w:rPr>
          <w:rFonts w:cs="Helvetica" w:ascii="Helvetica" w:hAnsi="Helvetica"/>
          <w:u w:val="single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polimorfas A, gaunamas pagal vieną iš 3 – 5 punktų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7. Flibanserino </w:t>
      </w:r>
      <w:r>
        <w:rPr>
          <w:rFonts w:cs="Helvetica" w:ascii="Helvetica" w:hAnsi="Helvetica"/>
          <w:u w:val="single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polimorfas A pagal vieną iš 1, 2 arba 6 punktų, skirtas panaudoti kaip vaist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8. Flibanserino </w:t>
      </w:r>
      <w:r>
        <w:rPr>
          <w:rFonts w:cs="Helvetica" w:ascii="Helvetica" w:hAnsi="Helvetica"/>
          <w:u w:val="single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polimorfo A pagal vieną iš 1, 2 arba 6 punktų panaudojimas gamybai vaisto, skirto gydymui ligų, kuriose junginių, pasižyminčių giminingumu 5-HT</w:t>
      </w:r>
      <w:r>
        <w:rPr>
          <w:rFonts w:cs="Helvetica" w:ascii="Helvetica" w:hAnsi="Helvetica"/>
          <w:vertAlign w:val="subscript"/>
          <w:lang w:val="lt-LT"/>
        </w:rPr>
        <w:t>1a</w:t>
      </w:r>
      <w:r>
        <w:rPr>
          <w:rFonts w:cs="Helvetica" w:ascii="Helvetica" w:hAnsi="Helvetica"/>
          <w:lang w:val="lt-LT"/>
        </w:rPr>
        <w:t xml:space="preserve"> ir 5-HT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ceptoriams, terapiškai veiksmingo kiekio panaudojimas duoda terapinę naudą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9. Flibanserino </w:t>
      </w:r>
      <w:r>
        <w:rPr>
          <w:rFonts w:cs="Helvetica" w:ascii="Helvetica" w:hAnsi="Helvetica"/>
          <w:u w:val="single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polimorfo A pagal vieną iš 1, 2 arba 6 punktų panaudojimas gamybai vaisto, skirto gydymui ligos, parinktos iš depresijos, šizofrenijos, Parkinsono, nerimo, miego sutrikimų, lytinių ir psichinių sutrikimų ir su amžiumi susijusio atminties pablogėjim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10. Farmacinės kompozicijos kaip aktyvų ingredientą turinčios flibanserino </w:t>
      </w:r>
      <w:r>
        <w:rPr>
          <w:rFonts w:cs="Helvetica" w:ascii="Helvetica" w:hAnsi="Helvetica"/>
          <w:u w:val="single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polimorfą A pagal vieną iš 1, 2 arba 6 punktų pasirinktinai priemaišoje su vienu arba keliais farmaciniais nešikliais, skiedikliais arba užpildais.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4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37:00Z</dcterms:created>
  <dc:creator>Metida Ltd.</dc:creator>
  <dc:description/>
  <dc:language>en-US</dc:language>
  <cp:lastModifiedBy>R. Taliene</cp:lastModifiedBy>
  <cp:lastPrinted>2004-12-17T08:24:00Z</cp:lastPrinted>
  <dcterms:modified xsi:type="dcterms:W3CDTF">2005-04-28T08:37:00Z</dcterms:modified>
  <cp:revision>2</cp:revision>
  <dc:subject/>
  <dc:title>KAMPTOTECINO ANALOGAI, JŲ PARUOŠIMO BŪDAS IR JUOS SUDARANČIOS FARMACINĖS KOMPOZICIJOS</dc:title>
</cp:coreProperties>
</file>