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iksuotų dozių inhaliatorius, turintis inhaliacijai skirtą aerozolinę suspensijos kompoziciją, kur minėta inhaliacijai skirta aerozolinė suspensijos kompozicija apim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ometazono furoato veiksmingą kiekį;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formoterolio fumarato veiksmingą kiekį;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sausą miltelių pavidalo paviršinio aktyvumo medžiagą; ir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1,1,1,2,3,3,3-heptafluorpropan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mometazono furoato santykis su formoterolio fumaratu yra maždaug 4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mometazono furoato su maždaug 12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formoterolio fumarato su maždaug 5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 mometazono furoato su maždaug 6 μg formoterolio fumarato, kur formoterolio fumaratas sudaro dribsnius su mometazono furoatu ir kur kompozicija iš esmės neturi nešikli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Fiksuotų dozių inhaliatorius, turintis inhaliacijai skirtą aerozolinę suspensijos kompoziciją pagal 1 punktą, kur mometazono furoato kiekis yra maždaug 5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6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Fiksuotų dozių inhaliatorius, turintis inhaliacijai skirtą aerozolinę suspensijos kompoziciją pagal 1 punktą, kur mometazono furoato kiekis yra maždaug 1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6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Fiksuotų dozių inhaliatorius, turintis inhaliacijai skirtą aerozolinę suspensijos kompoziciją pagal 1 punktą, kur mometazono furoato kiekis yra maždaug 5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8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Fiksuotų dozių inhaliatorius, turintis inhaliacijai skirtą aerozolinę suspensijos kompoziciją pagal 1 punktą, kur mometazono furoato kiekis yra maždaug 1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8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Fiksuotų doziųzės inhaliatorius, turintis inhaliacijai skirtą aerozolinę suspensijos kompoziciją pagal 1 punktą, kur mometazono furoato kiekis yra maždaug 2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12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Fiksuotų dozių inhaliatorius, turintis inhaliacijai skirtą aerozolinę suspensijos kompoziciją pagal 1 punktą, kur mometazono furoato kiekis yra maždaug 4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ir formoterolio fumarato kiekis yra maždaug 12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Aerozolinės suspensijos kompozicijos pagal 1 punktą panaudojimas gamybai vaisto, skirto kvėpavimo trakto alerginių ir uždegiminių reakcijų gydymui, apimantis aerozolinės suspensijos kompozicijos skyrimą inhaliaciniu bū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Inhaliacijai skirtos aerozolinės suspensijos kompozicijos gavimo būdas, kur minėta inhaliacijai skirta aerozolinė suspensijos kompozicija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metazono furoato veiksmingą kiek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oterolio fumarato veiksmingą kiek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usą miltelių pavidalo paviršinio aktyvumo medžiag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,1,1,2,3,3,3-heptafluorpropan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 mometazono furoato santykis su formoterolio fumaratu yra maždaug 40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mometazono furoato su maždaug 12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formoterolio fumarato su maždaug 50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 xml:space="preserve">g mometazono furoato su maždaug 6 </w:t>
      </w:r>
      <w:r>
        <w:rPr>
          <w:sz w:val="20"/>
        </w:rPr>
        <w:t>μ</w:t>
      </w:r>
      <w:r>
        <w:rPr>
          <w:rFonts w:cs="Helvetica" w:ascii="Helvetica" w:hAnsi="Helvetica"/>
          <w:sz w:val="20"/>
        </w:rPr>
        <w:t>g formoterolio fumarato, kur formoterolio fumaratas sudaro dribsnius su mometazono furoatu minėtoje aerozolinėjė suspensijos kompozicijoje ir kur kompozicija iš esmės neturi tūrį didinančio agento, apimantis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mikronizuoto mometazono furoato ir formoterolio fumarato sausių miltelių pavidalo mišinio maišymą su sausa miltelių pavidalo paviršinio aktyvumo medžiaga, siekiant sudaryti vienalytį mišinį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fiksuotų dozių inhaliatoriaus indo pripildymą minėtu mišiniu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c) minėto indo uždarymą dozuojančiu vožtuvu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minėto indo užpildymą chloro neturinčiu fluorangliavandenilio propelent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Produktas, gaunamas būdu pagal 9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Būdas pagal 9 punktą, kur sausa miltelių pavidalo paviršinio aktyvumo medžiaga yra parinkta iš grupės, susidedančios iš lecitino, stearino rūgšties, palmitino rūgšties, magnio stearato, magnio palmitato ir magnio laurea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34:00Z</dcterms:created>
  <dc:creator>birute</dc:creator>
  <dc:description/>
  <dc:language>en-US</dc:language>
  <cp:lastModifiedBy>vsalniene</cp:lastModifiedBy>
  <cp:lastPrinted>2009-08-04T08:51:00Z</cp:lastPrinted>
  <dcterms:modified xsi:type="dcterms:W3CDTF">2009-08-06T11:47:00Z</dcterms:modified>
  <cp:revision>5</cp:revision>
  <dc:subject/>
  <dc:title>IŠRADIMO APIBRĖŽTIS</dc:title>
</cp:coreProperties>
</file>