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5,6-Dimetilksantenono-4-acto rūgšties (DMXAA) arba jos farmaciniu požiūriu priimtinos druskos arba esterio panaudojimas gamybai vaisto, skiriamo arba kartu arba nuosekliai su junginiu, parinktu iš:</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pPr>
      <w:r>
        <w:rPr>
          <w:rFonts w:cs="Arial" w:ascii="Helvetica" w:hAnsi="Helvetica"/>
          <w:sz w:val="20"/>
          <w:lang w:val="lt-LT"/>
        </w:rPr>
        <w:t>d) doksorubicino,</w:t>
      </w:r>
    </w:p>
    <w:p>
      <w:pPr>
        <w:pStyle w:val="Normal"/>
        <w:spacing w:lineRule="auto" w:line="360"/>
        <w:jc w:val="both"/>
        <w:rPr>
          <w:rFonts w:ascii="Helvetica" w:hAnsi="Helvetica" w:cs="Arial"/>
          <w:sz w:val="20"/>
          <w:lang w:val="lt-LT"/>
        </w:rPr>
      </w:pPr>
      <w:r>
        <w:rPr>
          <w:rFonts w:cs="Arial" w:ascii="Helvetica" w:hAnsi="Helvetica"/>
          <w:sz w:val="20"/>
          <w:lang w:val="lt-LT"/>
        </w:rPr>
        <w:t>vėžio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Panaudojimas, kaip pareikšta 1 punkte, kuriame panaudojimas yra DMXAA arba jos farmaciniu požiūriu priimtinos druskos arba esterio panaudojimas gamybai vaisto, skiriant arba kartu arba nuosekliai su gemcitabin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Panaudojimas, kaip pareikšta 1 punkte, kuriame panaudojimas yra DMXAA arba jos farmaciniu požiūriu priimtinos druskos arba esterio panaudojimas gamybai vaisto, skiriamo arba kartu arba nuosekliai su irinotekan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Panaudojimas, kaip pareikšta 1 punkte, kuriame panaudojimas yra DMXAA arba jos farmaciniu požiūriu priimtinos druskos arba esterio panaudojimas gamybai vaisto, skiriamo arba kartu arba nuosekliai su, nesant antikūno, 5-fluoruracil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Panaudojimas, kaip pareikšta 1 punkte, kuriame panaudojimas yra DMXAA arba jos farmaciniu požiūriu priimtinos druskos arba esterio panaudojimas gamybai vaisto, skiriamo arba kartu arba nuosekliai su, nesant antikūno, doksorubicin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Junginio, parinkto iš:</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t>panaudojimas gamybai vaisto, skiriamo arba kartu arba nuosekliai su DMXAA arba jos farmaciniu požiūriu priimtina druska arba esteriu, vėžio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Panaudojimas pagal 6 punktą, kuriame panaudojimas yra gemcitabino panaudojimas gamybai vaisto, skiriamo arba kartu arba nuosekliai su DMXAA arba jos farmaciniu požiūriu priimtina druska arba esteri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Panaudojimas pagal 6 punktą, kuriame panaudojimas yra irinotekano panudojimas gamybai vaisto, skiriamo arba kartu arba nuosekliai su DMXAA arba jos farmaciniu požiūriu priimtina druska arba esteri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Panaudojimas pagal 6 punktą, kuriame panaudojimas yra, nesant antikūno, 5-fluoruracilo panaudojimas gamybai vaisto, skiriamo arba kartu arba nuosekliai su DMXAA arba jos farmaciniu požiūriu priimtina druska arba esteri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Panaudojimas pagal 6 punktą, kuriame panaudojimas yra, nesant antikūno, doksorubicino panaudojimas gamybai vaisto, skiriamo arba kartu arba nuosekliai su DMXAA arba jos farmaciniu požiūriu priimtina druska arba esteriu, vėžio gydy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1. DMXAA arba jos farmaciniu požiūriu priimtina druska arba esteris, skirti panaudoti vėžio gydyme skiriant DMXAA arba kartu arba nuosekliai su junginiu, parinktu iš:</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DMXAA, skirtas panaudoti kaip pareikšta 11 punkte, kuriame panaudojimas yra vėžio gydyme skiriant DMXAA arba kartu arba nuosekliai su gemcitabin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3. DMXAA, skirtas panaudoti kaip pareikšta 11 punkte, kuriame panaudojimas yra vėžio gydyme skiriant DMXAA arba kartu arba nuosekliai su irinotekan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4. DMXAA, skirtas panaudoti kaip pareikšta 11 punkte, kuriame panaudojimas yra vėžio gydyme skiriant DMXAA arba kartu arba nuosekliai su, nesant antikūno, 5-fluoruracil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5. DMXAA, skirtas panaudoti kaip pareikšta 11 punkte, kuriame panaudojimas yra vėžio gydyme skiriant DMXAA arba kartu arba nuosekliai su, nesant antikūno, doksorubicinu.</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Junginys, parinktas iš :</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t>skirtas panaudoti vėžio gydyme skiriant junginį arba kartu arba nuosekliai su DMXAA arba jos farmaciniu požiūriu priimtina druska arba esteriu.</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7. Gemcitabinas, skirtas panaudoti kaip pareikšta 16 punkt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8. Irinotekanas, skirtas panaudoti kaip pareikšta 16 punkt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9. 5-fluoruracilas, nesant antikūno, skirtas panaudoti kaip pareikšta 16 punkt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0. Doksorubicinas, nesant antikūno, skirtas panaudoti kaip pareikšta 16 punkte.</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1. Panaudojimas pagal bet kurį iš nuo 1 iki 10 punktų arba junginys, skirtas panaudoti pagal bet kurį iš nuo 11 iki 20 punktų, kuriame DMXAA arba jos farmaciniu požiūriu priimtina druska arba esteris ir junginys yra veiksmingesniame santyky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2. DMXAA arba jos farmaciniu požiūriu priimtinos druskos arba esterio ir junginio, parinkto iš: </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t>deriny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3. Derinys, kaip pareikšta 22 punkte, kuriame derinys yra iš DMXAA arba jos farmaciniu požiūriu priimtinos druskos arba esterio ir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4. Derinys, kaip pareikšta 22 punkte, kuriame derinys yra iš DMXAA arba jos farmaciniu požiūriu priimtinos druskos arba esterio ir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5. Derinys, kaip pareikšta 22 punkte, kuriame derinys yra iš DMXAA arba jos farmaciniu požiūriu priimtinos druskos arba esterio ir, nesant antikūno, 5-fluoruracilo.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6. Derinys, kaip pareikšta 22 punkte, kuriame derinys yra iš DMXAA arba jos farmaciniu požiūriu priimtinos druskos arba esterio ir, nesant antikūno, doksorubicino.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7. Derinys pagal bet kurį iš nuo 22 iki 26 punktų, kuriame DMXAA arba jos farmaciniu požiūriu priimtina druska arba esteris ir junginys yra veiksmingesniame santyky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8. Farmacinė kompozicija, apimanti DMXAA arba jos farmaciniu požiūriu priimtinos druskos arba esterio ir junginio, parinkto iš:</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t>derinį kartu su vienu arba daugiau jos farmaciniu požiūriu priimtinų nešiklių.</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9. Farmacinė kompozicija, kaip pareikšta 28 punkte, kuriame kompozicija apima DMXAA arba jos farmaciniu požiūriu priimtinos druskos arba esterio ir gemcitabino derinį, kartu su vienu arba daugiau jo farmaciniu požiūriu priimtinų nešikl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0. Farmacinė kompozicija, kaip pareikšta 28 punkte, kuriame kompozicija apima DMXAA arba jos farmaciniu požiūriu priimtinos druskos arba esterio ir irinotekano derinį, kartu su vienu arba daugiau jo farmaciniu požiūriu priimtinų nešikl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1. Farmacinė kompozicija, kaip pareikšta 28 punkte, kuriame kompozicija apima DMXAA arba jos farmaciniu požiūriu priimtinos druskos arba esterio ir, nesant antikūno, 5-fluoruracilo, derinį kartu su vienu arba daugiau jo farmaciniu požiūriu priimtinų nešikl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2. Farmacinė kompozicija, kaip pareikšta 28 punkte, kuriame kompozicija apima DMXAA arba jos farmaciniu požiūriu priimtinos druskos arba esterio ir, nesant antikūno, doksorubicino, derinį kartu su vienu arba daugiau jo farmaciniu požiūriu priimtinų nešiklių.</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3. Farmacinė kompozicija pagal bet kurį iš nuo 28 iki 32 punktų, kuriame kompozicija pritaikyta intraveniniam skyrimu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4. Farmacinė kompozicija pagal bet kurį iš nuo 28 iki 33 punktų, kuriame DMXAA arba jos farmaciniu požiūriu priimtina druska arba esteris ir junginys yra veiksmingesniame santyky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5. Farmacinės kompozicijos gavimo būdas, kai būdas apima pateikimą kartu DMXAA arba jos farmaciniu požiūriu priimtinos druskos arba esterio ir junginio, parinkto iš:</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t>derinio su vienu arba daugiau jo farmaciniu požiūriu priimtinų nešiklių.</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6. Būdas, kaip pareikšta 35 punkte, kuriame būdas apima pateikimą kartu DMXAA arba jos farmaciniu požiūriu priimtinos druskos arba esterio ir gemcitabino derin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7. Būdas, kaip pareikšta 35 punkte, kuriame būdas apima pateikimą kartu DMXAA arba jos farmaciniu požiūriu priimtinos druskos arba esterio ir irinotekano derin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8. Būdas, kaip pareikšta 35 punkte, kuriame būdas apima pateikimą kartu DMXAA arba jos farmaciniu požiūriu priimtinos druskos arba esterio ir, nesant antikūno, 5-fluoruracilo derin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9. Būdas, kaip pareikšta 35 punkte, kuriame būdas apima pateikimą kartu DMXAA arba jos farmaciniu požiūriu priimtinos druskos arba esterio ir, nesant antikūno, doksorubicino derin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0. Būdas pagal bet kurį iš nuo 35 iki 39 punktų, kuriame DMXAA arba jos farmaciniu požiūriu priimtina druska arba esteris ir junginys yra veiksmingesniame santyky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1. Rinkinys, apimantis kartu atskiram skyrimui DMXAA arba jos farmaciniu požiūriu priimtiną druską arba esterį ir junginį, parinktą iš:</w:t>
      </w:r>
    </w:p>
    <w:p>
      <w:pPr>
        <w:pStyle w:val="Normal"/>
        <w:spacing w:lineRule="auto" w:line="360"/>
        <w:ind w:firstLine="567"/>
        <w:jc w:val="both"/>
        <w:rPr/>
      </w:pPr>
      <w:r>
        <w:rPr>
          <w:rFonts w:cs="Arial" w:ascii="Helvetica" w:hAnsi="Helvetica"/>
          <w:sz w:val="20"/>
          <w:lang w:val="lt-LT"/>
        </w:rPr>
        <w:t>a) irinoteka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b) gemcitabin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c) nesant antikūno, 5-fluoruracilo; ir</w:t>
      </w:r>
    </w:p>
    <w:p>
      <w:pPr>
        <w:pStyle w:val="Normal"/>
        <w:spacing w:lineRule="auto" w:line="360"/>
        <w:ind w:firstLine="567"/>
        <w:jc w:val="both"/>
        <w:rPr>
          <w:rFonts w:ascii="Helvetica" w:hAnsi="Helvetica" w:cs="Arial"/>
          <w:sz w:val="20"/>
          <w:lang w:val="lt-LT"/>
        </w:rPr>
      </w:pPr>
      <w:r>
        <w:rPr>
          <w:rFonts w:cs="Arial" w:ascii="Helvetica" w:hAnsi="Helvetica"/>
          <w:sz w:val="20"/>
          <w:lang w:val="lt-LT"/>
        </w:rPr>
        <w:t>d) nesant antikūno, doksorubicino.</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2. Rinkinys, kaip pareikšta 41 punkte, kuriame rinkinys apima kartu atskiram skyrimui DMXAA arba jos farmaciniu požiūriu priimtiną druską arba esterį ir gemcitabi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3. Rinkinys, kaip pareikšta 41 punkte, kuriame rinkinys apima kartu atskiram skyrimui DMXAA arba jos farmaciniu požiūriu priimtiną druską arba esterį ir irinoteka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4. Rinkinys, kaip pareikšta 41 punkte, kuriame rinkinys apima kartu atskiram skyrimui DMXAA arba jos farmaciniu požiūriu priimtiną druską arba esterį ir, nesant antikūno, 5-fluoruracil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5. Rinkinys, kaip pareikšta 41 punkte, kuriame rinkinys apima kartu atskiram skyrimui DMXAA arba jos farmaciniu požiūriu priimtiną druską arba esterį ir, nesant antikūno, doksorubici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46. Rinkinys pagal bet kurį iš nuo 41 iki 45 punktų, kuriame DMXAA arba jos farmaciniu požiūriu priimtina druska arba esteris ir junginys yra veiksmingesniame santyky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1:00Z</dcterms:created>
  <dc:creator>User</dc:creator>
  <dc:description/>
  <dc:language>en-US</dc:language>
  <cp:lastModifiedBy>vsalniene</cp:lastModifiedBy>
  <cp:lastPrinted>2009-01-13T10:19:00Z</cp:lastPrinted>
  <dcterms:modified xsi:type="dcterms:W3CDTF">2009-01-21T14:08:00Z</dcterms:modified>
  <cp:revision>4</cp:revision>
  <dc:subject/>
  <dc:title>EP 1423105 B1</dc:title>
</cp:coreProperties>
</file>