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" w:firstLine="60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Stabili amorfinė liofilinta parenteralinė kompozicija, apimanti olanzapiną kaip veiklųjį ingredientą, tirpumą gerinančią medžiagą ir laktozę kaip stabilizatorių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Kompozicija pagal 1 punktą, kurioje tirpumą gerinanti medžiaga yra vyno rūgštis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Kompozicija pagal 2 punktą, kurioje olanzapinas yra tartrato druska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Kompozicija pagal 2 punktą, kurioje laktozė yra laktozės monohidrat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Kompozicija pagal 4 punktą, apimanti 1-20 mg/ml olanzapino, 20,0-50 mg/ml laktozės monohidrato ir 0,35-10 mg/ml vyno rūgšties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24" w:firstLine="552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Kompozicija pagal 4 punktą, apimanti 1-20 mg/ml olanzapino, 22,5-50 mg/ml laktozės monohidrato ir 0,35-10 mg/ml vyno rūgšties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7. Kompozicija pagal 4 punktą, apimanti 5 mg/ml olanzapino, 1,7 mg/ml vyno rūgšties ir 25 mg/ml laktozės monohidrato.</w:t>
      </w:r>
    </w:p>
    <w:p>
      <w:pPr>
        <w:pStyle w:val="Normal"/>
        <w:spacing w:lineRule="auto" w:line="360"/>
        <w:ind w:left="-24" w:firstLine="60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-24" w:firstLine="60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Kompozicija pagal 4 punktą, kurioje olanzapino kiekis yra pasirinktas iš 1, 2,5, 5, 7,5, 10, 15, 20 mg/ml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-24" w:firstLine="60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Kompozicija pagal 4 punktą, apimanti 20 mg/ml olanzapino, 7 mg/ml vyno rūgšties ir 100 mg laktozės monohidrato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Kompozicija pagal bet kurį vieną iš 1-9 punktų, skirta naudoti susijaudinimo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Kompozicija pagal 10 punktą, kur susijaudinimas yra susijęs su sutrikimais, pasirinktais iš psichotinių sutrikimų, šizofrenijos, bipoliarinio sutrikimo (kartu maniakiškos ir mišrių būklių), demencijos ir susijusių sutrikimų, ir neurodegeneratyvinių sutrikimų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. Kompozicija pagal 10 punktą, kur susijaudinimas yra susijęs su sutrikimais, pasirinktais iš kliedesio, demencijos ir amnezinio bei kitų pažinimo sutrikimų (DSM IV pp 123-164), psichinių sutrikimų dėl bendros medicininės būklės (DSM IV pp 165-174), su vaistais susijusių sutrikimų (DSM IV pp 175-272), šizofrenijos ir kitų psichotinių sutrikimų (DSM IV pp 273-316), nuotaikos sutrikimų (DSM IV pp 317-392), baimės sutrikimų (DSM IV pp 393674 444), prisitaikymo sutrikimų (DSM IV pp 623-628) ir asmenybės sutrikimų (DSM IV pp 629-674)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3. Kompozicijos pagal bet kurį vieną iš 1-9 punktų panaudojimas gaminant vaistą, skirtą susijaudinimo gydymui.</w:t>
      </w:r>
    </w:p>
    <w:p>
      <w:pPr>
        <w:pStyle w:val="Normal"/>
        <w:spacing w:lineRule="auto" w:line="360"/>
        <w:ind w:left="-24"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-24"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 Kompozicija, gaunama būdu, kuris apima tirpalo, turinčio olanzapino, tirpumą gerinančios medžiagos ir laktozės, liofilinimą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5. Kompozicija pagal 14 punktą, kurioje tirpalas yra vandeninis tirpalas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6. Kompozicija pagal 14 arba 15 punktą, kurioje tirpumą gerinanti medžiaga yra vyno rūgšt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7. Kompozicija pagal 16 punktą, kur kompozicija yra patalpinta į konteinerį kiekiu, pakankamu vieno žinduolio gydymui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8. Kompozicija pagal 17 punktą, kurioje olanzapino kiekis yra 0,25-50 mg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Helvetica" w:ascii="Helvetica" w:hAnsi="Helvetica"/>
          <w:szCs w:val="24"/>
          <w:lang w:val="lt-LT"/>
        </w:rPr>
        <w:t>19. Kompozicija pagal 17 punktą, kurioje olanzapino kiekis yra 1-30 mg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0. Kompozicijos gamybos būdas, kuris apima tirpalo, turinčio olanzapino, tirpumą gerinančios medžiagos ir laktozės, liofilinimą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1. Būdas pagal 20 punktą, kuriame tirpalas yra vandeninis tirpalas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2. Būdas pagal 20 arba 21 punktą, kuriame tirpumą gerinanti medžiaga yra vyno rūgštis.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left="24" w:firstLine="552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3. Būdas pagal 22 punktą, kur kompoziciją talpina į konteinerį kiekiu, pakankamu vieno žinduol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color w:val="000000"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5" w:leader="none"/>
        <w:tab w:val="left" w:pos="1373" w:leader="none"/>
        <w:tab w:val="right" w:pos="9701" w:leader="none"/>
      </w:tabs>
      <w:spacing w:lineRule="auto" w:line="360"/>
    </w:pPr>
    <w:rPr>
      <w:rFonts w:ascii="TimesLT;Times New Roman" w:hAnsi="TimesLT;Times New Roman" w:cs="TimesLT;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firstLine="721"/>
    </w:pPr>
    <w:rPr>
      <w:rFonts w:ascii="TimesLT;Times New Roman" w:hAnsi="TimesLT;Times New Roman" w:cs="TimesLT;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395" w:leader="none"/>
        <w:tab w:val="right" w:pos="9693" w:leader="none"/>
      </w:tabs>
      <w:spacing w:lineRule="auto" w:line="360"/>
      <w:ind w:left="1395" w:hanging="0"/>
    </w:pPr>
    <w:rPr>
      <w:rFonts w:ascii="TimesLT;Times New Roman" w:hAnsi="TimesLT;Times New Roman" w:cs="TimesLT;Times New Roman"/>
      <w:lang w:val="de-DE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360"/>
      <w:ind w:left="1440" w:hanging="0"/>
    </w:pPr>
    <w:rPr>
      <w:rFonts w:ascii="TimesLT;Times New Roman" w:hAnsi="TimesLT;Times New Roman" w:cs="TimesLT;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8:00Z</dcterms:created>
  <dc:creator>Liudmila</dc:creator>
  <dc:description/>
  <dc:language>en-US</dc:language>
  <cp:lastModifiedBy>Šalnienė</cp:lastModifiedBy>
  <cp:lastPrinted>2007-10-03T14:38:00Z</cp:lastPrinted>
  <dcterms:modified xsi:type="dcterms:W3CDTF">2007-11-15T11:05:00Z</dcterms:modified>
  <cp:revision>5</cp:revision>
  <dc:subject/>
  <dc:title>IŠRADIMO APIBRĖŽTIS</dc:title>
</cp:coreProperties>
</file>