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Inhaliacinių miltelių gavimo būdas,  b e s i s k i r i a n t i s  tuo, kad medžiaga su smulkesnio dydžio dalelių išsidėstymu ir medžiaga su stambesnio dydžio dalelių išsidėstymu yra nepertraukiamai dozuojama į tinkamą maišymo talpyklą tokiu būdu, kad medžiagos su smulkesnio dydžio dalelių išsidėstymu dozavimui tiekimo greičio ir medžiagos su stambesnio dydžio dalelių išsidėstymu dozavimui tiekimo greičio santykis N yra mažiausiai tokio pat dydžio kaip medžiagos su smulkesnio dydžio dalelių išsidėstymu bendros masės ir medžiagos su stambesnio dydžio dalelių išsidėstymu bendros masės santykis M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Būdas pagal 1 punktą,  b e s i s k i r i a n t i s  tuo, kad koeficientas N yra didesnis, negu koeficientas M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3. Būdas pagal 1 arba 2 punktą,  b e s i s k i r i a n t i s  tuo, kad koeficientas N/M svyruoja 1&lt; N/M ≤ 1,5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Būdas pagal vieną iš 1, 2 arba 3 punktų,  b e s i s k i r i a n t i s  tuo, kad miltelių mišinio komponentai yra sudedami, naudojant tinkamą sijojimo įrenginį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Būdas pagal vieną iš 1 – 4 punktų,  b e s i s k i r i a n t i s  tuo, kad yra gaunami inhaliacijai skirti miltelių mišiniai, kur medžiagos su smulkesnio dydžio dalelių išsidėstymu kiekis yra mažesnis, negu 5%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6. Būdas pagal vieną iš 1 – 5 punktų,  b e s i s k i r i a n t i s  tuo, kad yra gaunami inhaliacijai skirti miltelių mišiniai, kur medžiagos su smulkesnio dydžio dalelių išsidėstymu vidutinis dalelių dydis yra nuo 0,5 iki 10 </w:t>
      </w:r>
      <w:r>
        <w:rPr>
          <w:rFonts w:eastAsia="Symbol" w:cs="Symbol" w:ascii="Symbol" w:hAnsi="Symbol"/>
          <w:lang w:val="lt-LT"/>
        </w:rPr>
        <w:t></w:t>
      </w:r>
      <w:r>
        <w:rPr>
          <w:rFonts w:cs="Helvetica" w:ascii="Helvetica" w:hAnsi="Helvetica"/>
          <w:lang w:val="lt-LT"/>
        </w:rPr>
        <w:t xml:space="preserve">m ir kur medžiagos su stambesnio dydžio dalelių išsidėstymu vidutinis dalelių dydis yra nuo 10 iki 100 </w:t>
      </w:r>
      <w:r>
        <w:rPr>
          <w:rFonts w:eastAsia="Symbol" w:cs="Symbol" w:ascii="Symbol" w:hAnsi="Symbol"/>
          <w:lang w:val="lt-LT"/>
        </w:rPr>
        <w:t></w:t>
      </w:r>
      <w:r>
        <w:rPr>
          <w:rFonts w:cs="Helvetica" w:ascii="Helvetica" w:hAnsi="Helvetica"/>
          <w:lang w:val="lt-LT"/>
        </w:rPr>
        <w:t>m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Būdas pagal vieną iš 1 – 6 punktų,  b e s i s k i r i a n t i s  tuo, kad yra gaminami inhaliacijai skirti miltelių mišiniai, kur medžiaga su smulkesnio dydžio dalelių išsidėstymu yra parinkta iš betamimetikų, anticholinergikų, kortikosteroidų ir dopamino agonistų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rFonts w:ascii="Arial" w:hAnsi="Arial" w:cs="Arial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4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42:00Z</dcterms:created>
  <dc:creator>Metida Ltd.</dc:creator>
  <dc:description/>
  <dc:language>en-US</dc:language>
  <cp:lastModifiedBy>R. Taliene</cp:lastModifiedBy>
  <cp:lastPrinted>2004-12-17T08:24:00Z</cp:lastPrinted>
  <dcterms:modified xsi:type="dcterms:W3CDTF">2005-05-16T07:42:00Z</dcterms:modified>
  <cp:revision>2</cp:revision>
  <dc:subject/>
  <dc:title>KAMPTOTECINO ANALOGAI, JŲ PARUOŠIMO BŪDAS IR JUOS SUDARANČIOS FARMACINĖS KOMPOZICIJOS</dc:title>
</cp:coreProperties>
</file>