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1720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m yra sveikas skaičius nuo 2 iki 8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sveikas skaičius nuo 2 iki 5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sąlyga, kad m+n yra 4-10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rinkta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hidroksi grupės,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, -X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, 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S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-X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; arba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rinkta iš -X-arilo, -X-heteroarilo ir -X-(ariloksi) grupės, kur kiekviena pasirinktinai pakeista 1 arba 2 grupėmis, nepriklausomai parinktomis iš hidroksi grupė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oksi grupės,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, -NHC(O)(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aril)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)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-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H(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 arba heteroarilo, pasirinktinai pakeisto 1 arba 2 grupėmis, nepriklausomai parinktomis iš hidroksi grupė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oksi grupės,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 arba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p</w:t>
      </w:r>
      <w:r>
        <w:rPr>
          <w:rFonts w:cs="Arial" w:ascii="Helvetica" w:hAnsi="Helvetica"/>
          <w:sz w:val="20"/>
        </w:rPr>
        <w:t>- arba 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>alkenilen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 yra sveikas skaičius nuo 0 iki 6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nepriklausomai parinktos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, arilo, heteroarilo, hetero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 ir 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 i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kiekviena nepriklausomai pasirinktinai yra pakeista 1 arba 2 grupėmis, nepriklausomai parinktomis iš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, -NHC(O)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aril)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, -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), -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-NH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, aril(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>alkenil)-, aril(C</w:t>
      </w:r>
      <w:r>
        <w:rPr>
          <w:rFonts w:cs="Arial" w:ascii="Helvetica" w:hAnsi="Helvetica"/>
          <w:sz w:val="20"/>
          <w:vertAlign w:val="subscript"/>
        </w:rPr>
        <w:t>2-6</w:t>
      </w:r>
      <w:r>
        <w:rPr>
          <w:rFonts w:cs="Arial" w:ascii="Helvetica" w:hAnsi="Helvetica"/>
          <w:sz w:val="20"/>
        </w:rPr>
        <w:t>alkinil)-, hetero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, -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aril, -NH(heteroaril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-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eteroarilo, -NH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, -NHC(O)arilo arba -NHC(O)hetero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yra parinkta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 ir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nepriklausomai yra parinktos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 ir C</w:t>
      </w:r>
      <w:r>
        <w:rPr>
          <w:rFonts w:cs="Arial" w:ascii="Helvetica" w:hAnsi="Helvetica"/>
          <w:sz w:val="20"/>
          <w:vertAlign w:val="subscript"/>
        </w:rPr>
        <w:t>3-7</w:t>
      </w:r>
      <w:r>
        <w:rPr>
          <w:rFonts w:cs="Arial" w:ascii="Helvetica" w:hAnsi="Helvetica"/>
          <w:sz w:val="20"/>
        </w:rPr>
        <w:t>cikloalkilo, arilo, heteroarilo, hetero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 ir 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 arba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artu su azotu, prie kurio jos yra prisijungusios, sudaro 5-, 6- arba 7-narį azotą turint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 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iekviena pasirinktinai yra pakeista viena arba dviem grupėmis, nepriklausomai parinktomis iš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 ir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kartu su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grupės -NC(O)N dalimi, prie kurios jos yra prisijungusios, gali sudaryti 5-, 6-, arba 7-narį prisotintą arba neprisotintą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kartu su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grupės -NC(O)N dalimi, prie kurios jos yra prisijungusios, gali sudaryti 5-, 6-, arba 7-narį prisotintą arba neprisotintą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-X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arba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kartu su azotu, prie kurio jos yra prisijungusios, gali sudaryti 5-, 6-, arba 7-narį azotą turintį žiedą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parinkta iš vandenilio, hidroksi grupė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oksi grupės, halogeno, arilo, 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oksi grupės ir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yra parinkta iš vandenilio, hidroksi grupės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oksi grupės, halogeno, arilo, aril(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)-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oksi grupės ir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nepriklausomai yra parinktos iš vandenilio ir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su sąlyga, kad bendras anglies atomų skaičius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ne didesnis už 4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vandenilio ir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su sąlyga, kad bendras anglies atomų skaičius 6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ne didesnis už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(I) formulės junginys pagal 1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rinkta iš vandenilio,</w:t>
      </w:r>
      <w:r>
        <w:rPr>
          <w:rFonts w:cs="Arial" w:ascii="Helvetica" w:hAnsi="Helvetica"/>
          <w:sz w:val="20"/>
          <w:vertAlign w:val="superscript"/>
        </w:rPr>
        <w:t xml:space="preserve"> </w:t>
      </w:r>
      <w:r>
        <w:rPr>
          <w:rFonts w:cs="Arial" w:ascii="Helvetica" w:hAnsi="Helvetica"/>
          <w:sz w:val="20"/>
        </w:rPr>
        <w:t>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hidroksi grupės, halogen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halogenalkilo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NR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ir -X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arba iš -X-arilo, -X-heteroarilo arba -X-(ariloksi) grupės, pasirinktinai pakeistos kaip apibūdinta pagal 1 punkte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(I) formulės junginys pagal 1 punktą arba 2 punktą, kur X yra 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p</w:t>
      </w:r>
      <w:r>
        <w:rPr>
          <w:rFonts w:cs="Arial" w:ascii="Helvetica" w:hAnsi="Helvetica"/>
          <w:sz w:val="20"/>
        </w:rPr>
        <w:t>, kur p yra nulis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(I) formulės junginys pagal bet kurį iš 1-3 punktų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parinkta iš vandenilio, C</w:t>
      </w:r>
      <w:r>
        <w:rPr>
          <w:rFonts w:cs="Arial" w:ascii="Helvetica" w:hAnsi="Helvetica"/>
          <w:sz w:val="20"/>
          <w:vertAlign w:val="subscript"/>
        </w:rPr>
        <w:t>1-4</w:t>
      </w:r>
      <w:r>
        <w:rPr>
          <w:rFonts w:cs="Arial" w:ascii="Helvetica" w:hAnsi="Helvetica"/>
          <w:sz w:val="20"/>
        </w:rPr>
        <w:t>alkilo, hidroksi grupės, halogeno, 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ir -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kur 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yra tokios, kaip apibūdinta 1 punkte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(I) formulės junginys pagal bet kurį iš 1-4 punktų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nepriklausomai yra parinktos iš vandenilio, halogeno, halogen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 ir fenilo arba pakeisto fenilo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(I) formulės junginys pagal 1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m ir n yra tokie, kaip apibūdinta 1 punkte (I) formulės junginyje, išskyrus tai, kad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nėra 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XN</w:t>
      </w:r>
      <w:r>
        <w:rPr>
          <w:rFonts w:cs="Arial" w:ascii="Helvetica" w:hAnsi="Helvetica"/>
          <w:sz w:val="20"/>
          <w:vertAlign w:val="superscript"/>
        </w:rPr>
        <w:t>+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C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C(O)N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>, -XS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-XSO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 xml:space="preserve"> arba -XSO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(I) formulės junginys pagal bet kurį iš 1-6 punktų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grupė yra prisijungusi prie meta-padėties, susijusios su -OC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jungtimi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(I) formulės junginys pagal bet kurį iš 1-7 punktų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grupė yra prisijungusi prie orto-padėties, susijusios su -OC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jungtimi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(I) formulės junginys pagal 7 punktą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pakaitą, kaip apibūdinta bet kuriame iš 1-4 ir 6 punktų, kitokį negu vandenilis, prisijungusį prie orto- arba meta-padėčių, susijusių su -OC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jungtimi,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kiekviena reiškia vandenilį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(I) formulės junginys pagal bet kurį iš 1-6 punktų, 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vandenilį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kiekviena reiškia pakaitą, kaip apibūdinta 1 punkte arba 5 punkte, mažiausiai vienas iš kurių yra kitoks, negu vandenilis,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kiekviena nepriklausomai yra prisijungusi prie orto- arba meta-padėties, susijusios su-OC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jungtimi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(I) formulės junginys pagal 8 punktą arba 10 punktą, ku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kiekviena reiškia halogeną, prisijungusi prie orto-padėties, susijusios su -OC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jungtimi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(I) formulės junginys pagal bet kurį iš 1-11 punktų, ku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nepriklausomai yra parinktos iš vandenilio ir metilo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(I) formulės junginys pagal bet kurį iš 1-12 punktų, kur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vandenilio ir metilo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(I) formulės junginys pagal bet kurį iš 1-13 punktų, kur m yra 4, 5 arba 6 ir n yra 2 arba 3 , arba jo druska, arba solva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Junginys pagal 1 punktą, kurio formulė (I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8291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yra tokios, kaip apibūdinta 1 punkte ir m yra 4 arba 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Junginys pagal 1 punktą, kuris yra parinktas iš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-{3-[(2-{[6-({(2R)-2-hidroksi-2-[4-hidroksi-3-(hidroksimetil)fenil]etil}-amino)heksil]oksi}etoksi)metil]fenil}-N’-fenilkarb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4-{(1R)-2-[(6-{2-[(2,6-dichlorbenzil)oksi]etoksi)heksil)amino]-1-hidroksietil}-2-(hidroksimetil)fenol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-(3-{[({3-[(2-{[6-({(2R)-2-hidroksi-2-[4-hidroksi-3-(hidroksimetil)fenil]etil}-amino)heksil]oksi}etoksi)metil]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enil}amino)carbonil]amino}fenil)piridin-3-karboks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(1R)-1-hidroksi-2-[(6-{2-[(3-hidroksibenzil)oksi]etoksi}heksil)amino]etil}-2-(hidroksimetil)fenol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-{(1R)-2-[(6-{2-[(3,5-dimetilbenzil)oksi]etoksi}heksil)amino]-1-hidroksietil}-2-(hidroksimetil)fenol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>-{3-[(2-{[5-({(2R)-2-hidroksi-2-[4-hidroksi-3-(hidroksimetil)fenil]etil} amino)pentil]oksi}etoksi)metil]fenil}-N’-fenilkarbamid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jo druskų, ir solvat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(I) formulės junginys pagal 1 punktą, kuris yra 4-{(1R)-2-[(6-{2-[(2,6-dichlorbenzil)oksi]etoksi)heksil)amino]-1-hidroksietil}-2-(hidroksimetil)fenolis arba jo druska,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8. Junginys pagal bet kurį iš 1-17 punktų, kur minėta druska arba solvatas yra farmaciškai priimtin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Junginys pagal 17 punktą, kuris yra 4-{(1R)-2-[(6-{2-[(2,6-dichlorbenzil)oksi]etoksi)heksil)amino]-1-hidroksietil}-2-(hidroksimetil)fenolio trifenilacetat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Junginys pagal 17 punktą, kuris yra 4-{(1R)-2-[(6-{2-[(2,6-dichlorbenzil)oksi]etoksi)heksil)amino]-1-hidroksietil}-2-(hidroksimetil)fenolio α-fenilcinamat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1. Junginys pagal 17 punktą, kuris yra 4-{(1R)-2-[(6-{2-[(2,6-dichlorbenzil)oksi]etoksi)heksil)amino]-1-hidroksietil}-2-(hidroksimetil)fenolio 1-naftat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2. Junginys pagal 17 punktą, kuris yra 4-{(1R)-2-[(6-{2-[(2,6-dichlorbenzil)oksi]etoksi)heksil)amino]-1-hidroksietil}-2-(hidroksimetil)fenolio (R)-mandelat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Farmacinė kompozicija, apimanti (I) arba (Ia) formulės junginį arba jo farmaciškai priimtiną druską arba solvatą pagal bet kurį iš 1-22 punktų ir farmaciškai priimtiną nešiklį arba užpildą ir pasirinktinai vieną arba kelis terapinius ingredien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4. Farmacinė kompozicija pagal 23 punktą, apimanti 4-{(1R)-2-[(6-{2-[(2,6-dichlorbenzil)oksi]etoksi)heksil)amino]-1-hidroksietil}-2-(hidroksimetil)fenolį arba jo farmaciškai priimtiną druską arba solvatą ir farmaciškai priimtiną nešiklį arba užpildą ir pasirinktinai vieną arba kelis terapinius ingredien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5. Farmacinė kompozicija pagal 23 punktą arba 24 punktą, apimanti 4-{(1R)-2-[(6-{2-[(2,6-dichlorbenzil)oksi]etoksi)heksil)amino]-1-hidroksietil}-2-(hidroksimetil)fenolio trifenilacetatą ir farmaciškai priimtiną nešiklį arba užpildą ir pasirinktinai vieną arba kelis terapinius ingredien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6. Farmacinė kompozicija pagal bet kurį iš 23-25 punktų, apimanti vieną arba kelis terapinius ingredientus, parinktus iš PDE4 inhibitoriaus, kortikosteroido ir anticholinerginio agen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7. Farmacinė kompozicija pagal 26 punktą, kurioje kitas terapinis agentas yra kortikosteroidas 6α,9α-difluor-17α-[(2-furanilkarbonil)oksi]-11β-hidroksi-16α-metil-3-okso-androsta-1,4-dien-17βkarbotio rūgšties S-fluormetilo ester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8. Derinys, apimantis (I) arba (Ia) formulės junginį arba jo farmaciškai priimtiną druską arba solvatą pagal bet kurį iš 1-22 punktų ir vieną arba kelis kitus terapinius ingredien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9. Derinys pagal 28 punktą, kuriame kitas terapinis ingredientas yra PDE4 inhibitorius, kortikosteroidas arba anticholinerginis agen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0. derinys pagal 28 punktą arba 29 punktą, apimantis (I) formulės junginį arba jo farmaciškai priimtiną druską kartu su kortikosteroi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1. Derinys pagal bet kurį iš 28-30 punktų, kur (I) arba (Ia) formulės junginys yra 4-{(1R)-2-[(6-{2-[(2,6-dichlorbenzil)oksi]etoksi)heksil)amino]-1-hidroksietil}-2-(hidroksimetil)fenolis arba jo farmaciškai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2. Derinys pagal 31 punktą, kuriame (I) arba (Ia) formulės junginys yra 4-{(1R)-2-[(6-{2-[(2,6-dichlorbenzil)oksi]etoksi)heksil)amino]-1-hidroksietil}-2-(hidroksimetil)fenolio trifenilacet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3. Derinys pagal 30 punktą, kuriame kortikosteroidas yra 6α,9α-difluor-17α-[(2-furanilkarbonil)oksi]-11β-hidroksi-16α-metil-3-okso-androsta-1,4-dien-17βkarbotio rūgšties S-fluormetilo ester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4. Derinys pagal 30 punktą, kuriame (I) arba (Ia) formulės junginys yra 4-{(1R)-2-[(6-{2-[(2,6-dichlorbenzil)oksi]etoksi)heksil)amino]-1-hidroksietil}-2-(hidroksimetil)fenolis arba jo farmaciškai priimtina druska ir kortikosteroidas yra 6α,9α-difluor-17α-[(2-furanilkarbonil)oksi]-11β-hidroksi-16α-metil-3-okso-androsta-1,4-dien-17βkarbotio rūgšties S-fluormetilo ester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5. (I) arba (Ia) formulės junginio arba jo farmaciškai priimtinos druskos arba solvato pagal bet kurį iš 1-22 punktų panaudojimas gamybai vaisto, skirto klinikinių būsenų, kuriose dalyvauja selektyvusis β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adrenoreceptorių agonistas, profilaktik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6. Panaudojimas pagal 35 punktą, kuriame junginys yra 4-{(1R)-2-[(6-{2-[(2,6-dichlorbenzil)oksi]etoksi)heksil)amino]-1-hidroksietil}-2-(hidroksimetil)fenolis arba jo farmaciškai priimtina druska,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7. Panaudojimas pagal 35 punktą arba 36 punktą, kuriame junginys yra 4-{(1R)-2-[(6-{2-[(2,6-dichlorbenzil)oksi]etoksi)heksil)amino]-1-hidroksietil}-2-(hidroksimetil)fenolio trifenilacet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8. Panaudojimas pagal bet kurį iš 35-37 punktų, kuriame būsena yra ast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9. Panaudojimas pagal bet kurį iš 35-37 punktų, kuriame būsena yra lėtinė obstrukcinė plaučių liga (COPD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0. (I) arba (Ia) formulės junginys arba jo farmaciškai priimtina druska, arba solvatas pagal bet kurį iš 1-22 punktų, skirtas panaudoti medicinos terapijo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1. Junginys, skirtas panaudoti pagal 40 punktą, kuris yra 4-{(1R)-2-[(6-{2-[(2,6-dichlorbenzil)oksi]etoksi)heksil)amino]-1-hidroksietil}-2-(hidroksimetil)fenolis arba jo farmaciškai priimtina druska, arba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2. Junginys, skirtas panaudoti pagal 40 arba 41 punktą, kuris yra 4-{(1R)-2-[(6-{2-[(2,6-dichlorbenzil)oksi]etoksi)heksil)amino]-1-hidroksietil}-2-(hidroksimetil)fenolio trifenilacet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3. Junginys, skirtas panaudoti pagal bet kurį iš 40-42 punktų, kur minėta medicininė terapija apima kvėpavimo ligos profilaktiką ir/arba gydym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4. Junginys, skirtas panaudoti pagal 43 punktą, kur minėta kvėpavimo liga yra ast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5. Junginys, skirtas panaudoti pagal 43 punktą, kur minėta kvėpavimo liga yra lėtinė obstrukcinė plaučių liga (COPD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6. (I) arba (Ia) formulės junginio pagal bet kurį iš 1-22 punktus gavimo būdas, kuris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psaugoto tarpinio junginio, kurio formulė (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9815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m ir n yra tokie, kaip apibūdinta (I) arba (Ia) formulėje, ir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 xml:space="preserve"> kiekviena nepriklausomai yra arba tokia pati kaip atitinkamai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apibūdintos (I) arba (Ia) formulės junginyje, arba minėtos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arba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grupės prekursorius,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nepriklausomai viena nuo kitos yra arba vandenilis, arba apsauginė grupė, su sąlyga, kad mažiausiai viena iš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yra apsauginė grupė, ir 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yra vandenilis arba apsauginė grupė, arba jo druskos, arba solvato apsaugos nuėmim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amino, kurio formulė (XIX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479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yra tokios, kaip apibūdinta (II) formulėje, alkilinimą su junginiu, kurio formulė (V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5287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m ir n yra tokios, kaip apibūdinta (II) formulėje ir L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reiškia paliekančiąją grupę, tokią kaip halogenas, po ko seka bet kurių esančių apsauginių grupių pašalinimas žinomais būda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C) reaguojant (XIX) formulės aminui, kaip apibūdinta aukščiau, su junginiu, kurio formulė (XX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57187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>, m ir n yra tokie, kaip apibūdinta aukščiau (II) formulėje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ąlygomis, tinkamomis vykdyti redukcinį amininimą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ko seka, kur būtina arba pageidaujama, viena arba kelios iš sekančių pakopų bet kuria tvark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pasirinktinai bet kurių apsauginių grupių pašalinim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pasirinktinai enantiomerų arba diastereoizomerų atskyrimas iš enantiomerių arba diastereoizomerų mišin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iii) pasirinktinai produkto pavertimas jo atitinkama druska arba solvatu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v) pasirinktinai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 xml:space="preserve"> ir/arba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 xml:space="preserve"> grupės pavertimas atitinkamai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/arba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grup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7. Tarpinis junginys, parinktas iš tų, kurių formulė (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67677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m ir n yra tokie, kaip apibūdinta (I) arba (Ia) formulės junginyje ir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 xml:space="preserve"> kiekviena nepriklausomai yra tokia pati, kaip atitinkamai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aip apibūdinta (I) arba (Ia) formulės junginyje, ir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kiekviena nepriklausomai yra arba vandenilis, arba apsauginė grupė, parinkta iš esterių, aralkilo grupių ir tetrahidropiranilo ir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yra arba vandenilis, arba apsauginė grupė, parinkta iš benzilo, α-metilbenzilo, difenilmetilo, trifenilmetilo, benziloksikarbonilo, tret-butoksikarbonilo ir acilo grupių, su sąlyga, kad mažiausiai viena iš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yra apsauginė grupė ir R</w:t>
      </w:r>
      <w:r>
        <w:rPr>
          <w:rFonts w:cs="Arial" w:ascii="Helvetica" w:hAnsi="Helvetica"/>
          <w:sz w:val="20"/>
          <w:vertAlign w:val="superscript"/>
        </w:rPr>
        <w:t>19</w:t>
      </w:r>
      <w:r>
        <w:rPr>
          <w:rFonts w:cs="Arial" w:ascii="Helvetica" w:hAnsi="Helvetica"/>
          <w:sz w:val="20"/>
        </w:rPr>
        <w:t xml:space="preserve"> yra vandenilis arba trialkilsililo grupė, arba jo druskos, arba solv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I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7529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m ir n yra tokie, kaip apibūdinta (I) arba (Ia) formulės junginyje ir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 xml:space="preserve"> kiekviena nepriklausomai yra tokia pati, kaip atitinkamai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aip apibūdinta (I) arba (Ia) formulės junginyje, ir R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R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nepriklausomai yra parinktos iš vandenilio, C</w:t>
      </w:r>
      <w:r>
        <w:rPr>
          <w:rFonts w:cs="Arial" w:ascii="Helvetica" w:hAnsi="Helvetica"/>
          <w:sz w:val="20"/>
          <w:vertAlign w:val="subscript"/>
        </w:rPr>
        <w:t>1-6</w:t>
      </w:r>
      <w:r>
        <w:rPr>
          <w:rFonts w:cs="Arial" w:ascii="Helvetica" w:hAnsi="Helvetica"/>
          <w:sz w:val="20"/>
        </w:rPr>
        <w:t>alkilo, arilo, arba jo druskos, arba solv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IV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8672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, m ir n yra tokie, kaip apibūdinta (II) arba (III) formulės junginyje ir R</w:t>
      </w:r>
      <w:r>
        <w:rPr>
          <w:rFonts w:cs="Arial" w:ascii="Helvetica" w:hAnsi="Helvetica"/>
          <w:sz w:val="20"/>
          <w:vertAlign w:val="superscript"/>
        </w:rPr>
        <w:t>1a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a</w:t>
      </w:r>
      <w:r>
        <w:rPr>
          <w:rFonts w:cs="Arial" w:ascii="Helvetica" w:hAnsi="Helvetica"/>
          <w:sz w:val="20"/>
        </w:rPr>
        <w:t xml:space="preserve"> kiekviena nepriklausomai yra tokia pati, kaip atitinkamai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kaip apibūdinta (II) arba (III) formulės junginyje, arba jo druskos, arba solvato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XIII)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4448175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ioje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>, m ir n yra tokie, kaip apibūdinta (IV) formulės jungin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2:00Z</dcterms:created>
  <dc:creator>birute</dc:creator>
  <dc:description/>
  <cp:keywords/>
  <dc:language>en-US</dc:language>
  <cp:lastModifiedBy>epanascikaite</cp:lastModifiedBy>
  <cp:lastPrinted>2009-02-26T12:49:00Z</cp:lastPrinted>
  <dcterms:modified xsi:type="dcterms:W3CDTF">2009-03-03T09:34:00Z</dcterms:modified>
  <cp:revision>30</cp:revision>
  <dc:subject/>
  <dc:title>IŠRADIMO APIBRĖŽTIS</dc:title>
</cp:coreProperties>
</file>