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sz w:val="20"/>
        </w:rPr>
      </w:pPr>
      <w:r>
        <w:rPr>
          <w:sz w:val="20"/>
        </w:rPr>
        <w:t>1. Jontoforetinio prietaiso, apimančio rotigotiną ir bent jau vieną nuo 1 iki 140 mmol/l koncentracijos farmaciniu požiūriu priimtiną chlorido druską, kai kompozicija turi pH nuo 4 iki 6,5, panaudojimas gamybai medikamento, skirto Parkinsono ligos gydymui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anaudojimas pagal 1 punktą, kuriame rotigotino koncentracija yra bent jau 0,5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anaudojimas pagal bet kurį 1 arba 2 punktą, kuriame rotigotino koncentracija yra nuo 0,5 iki 3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Panaudojimas pagal bet kurį iš 1-3 punktų, kuriame chlorido druska yra parinkta iš NaCl, trietilamonio chlorido ir tributilamonio chlo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Panaudojimas pagal 4 punktą, kuriame chlorido druska yra trietilamonio chloridas arba tributilamonio 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Panaudojimas pagal bet kurį iš 1-5 punktų, kuriame chlorido koncentracija yra nuo 60 iki 80 mmol/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Panaudojimas pagal bet kurį iš 1-6 punktų, kuriame kompozicija panaudojama jontoforetinio prietaiso donoro fazėj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Panaudojimas pagal bet kurį iš 1-7 punktų, kuriame kompozicija jontoforetinio prietaiso donoro fazėje apima nuo 0,5 iki 3 mg/ml koncentracijos rotigotiną, ir bent jau vieną iš nuo 60 iki 80 mmol/l koncentracijos trietilamonio chloridą ir tributilamonio chloridą, kai donoro fazės pH yra nuo 4,5 iki 5,5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0:00Z</dcterms:created>
  <dc:creator>AAA</dc:creator>
  <dc:description/>
  <dc:language>en-US</dc:language>
  <cp:lastModifiedBy>V.Salniene</cp:lastModifiedBy>
  <dcterms:modified xsi:type="dcterms:W3CDTF">2005-06-17T12:12:00Z</dcterms:modified>
  <cp:revision>3</cp:revision>
  <dc:subject/>
  <dc:title>ROTIGOTINO, SKIRTO PARKINSONO LIGOS GYDYMUI, JONTOFORETINIS TIEKIMAS</dc:title>
</cp:coreProperties>
</file>