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Derinio, sudaryto iš (1) bent vieno sterolio absorbcijos inhibitoriaus arba bent vieno 5</w:t>
      </w:r>
      <w:r>
        <w:rPr>
          <w:rFonts w:eastAsia="Symbol" w:cs="Symbol" w:ascii="Symbol" w:hAnsi="Symbol"/>
          <w:sz w:val="20"/>
          <w:lang w:val="lt-LT"/>
        </w:rPr>
        <w:t></w:t>
      </w:r>
      <w:r>
        <w:rPr>
          <w:rFonts w:cs="Helvetica" w:ascii="Helvetica" w:hAnsi="Helvetica"/>
          <w:sz w:val="20"/>
          <w:lang w:val="lt-LT"/>
        </w:rPr>
        <w:t>-stanolio absorbcijos inhibitoriaus ir (2) bent vieno cholesterolio biosintezės inhibitoriaus, panaudojimas gamybai medikamento, skirto kraujagyslių uždegimo gydymui arba prevencijai subjektui, kurio C-reaktyvaus baltymo kraujyje kiekis daugiau nei 0,4 mg/dl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Panaudojimas pagal 1 punktą, kur bent vienas sterolio absorbcijos inhibitorius yra išreikštas formule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20040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1741" b="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ba jo farmaciniu požiūriu priimtina druska arba jo solvat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nepriklausomai yra parinkti iš grupės, susidedančios iš arilo ir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-pakeisto ar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arilas arba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-pakeistas ar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X, Y ir Z yra nepriklausomai parinkti iš grupės, susidedančios iš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CH(žemesniojo alkilo)- ir -C(di-žemesniojo alkilo)-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-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O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 xml:space="preserve"> ir -O(CO)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vandenilio, žemesniojo alkilo ir ar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q yra 0 arba 1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 yra 0 arba 1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m, n ir p yra nepriklausomai parinkti iš 0, 1, 2, 3 arba 4; su sąlyga, kad bent vienas iš q ir r yra 1, ir m, n, p, q ir r suma yra 1, 2, 3, 4, 5 arba 6; ir su sąlyga, jei p yra 0 ir r yra 1, m, q ir n suma yra 1, 2, 3, 4 arba 5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1-5 pakaitai, nepriklausomai parinkti iš grupės, susidedančios iš žemesniojo alkilo, -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O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C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(CO)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(CO)O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(CO)N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CO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CO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C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S(O)</w:t>
      </w:r>
      <w:r>
        <w:rPr>
          <w:rFonts w:cs="Helvetica" w:ascii="Helvetica" w:hAnsi="Helvetica"/>
          <w:sz w:val="20"/>
          <w:vertAlign w:val="subscript"/>
          <w:lang w:val="lt-LT"/>
        </w:rPr>
        <w:t>0-2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-CO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CO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(žemesniojo alkilen)CO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CO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CF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-CN, -N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ir haloge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1-5 pakaitai, nepriklausomai parinkti iš grupės, susidedančios iš -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O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C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(CO)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(CO)O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(CO)N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CO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CO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C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S(O)</w:t>
      </w:r>
      <w:r>
        <w:rPr>
          <w:rFonts w:cs="Helvetica" w:ascii="Helvetica" w:hAnsi="Helvetica"/>
          <w:sz w:val="20"/>
          <w:vertAlign w:val="subscript"/>
          <w:lang w:val="lt-LT"/>
        </w:rPr>
        <w:t>0-2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-CO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CO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(žemesniojo alkilen)CO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ir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CO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vandenilio, žemesniojo alkilo, arilo ir aril-pakeisto žemesniojo alkilo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yra žemesnysis alkilas, arilas arba aril-pakeistas žemesnysis alk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Panaudojimas pagal 2 punktą, kur sterolio absorbcijos inhibitorius yra išreikštas žemiau pateikta formule (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25234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Panaudojimas pagal 1 punktą, kur bent vienas absorbcijos inhibitorius yra išreikštas formule (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580640" cy="97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farmaciniu požiūriu priimtina druska arba jo solvatas, kur aukščiau paminėtoje formulėje (III)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pakeistas ar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-pakeistas ar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-pakeistas ar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Y ir Z yra nepriklausomai parinkti iš grupės, susidedančios iš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CH(žemesniojo alkilo)- ir -C(di-žemesniojo alkilo)-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 yra parinktas iš -O-, -S-, -S(O)- arba -S(O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parinktas iš grupės, susidedančios iš -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O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 xml:space="preserve"> ir -O(CO)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parinktas iš grupės, susidedančios iš vandenilio, žemesniojo alkilo ir ar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kartu yra 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0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q yra 1, 2 arba 3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p yra 0, 1, 2, 3 arba 4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1-3 pakaitai, nepriklausomai parinkti iš grupės, susidedančios iš -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O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O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O(CO)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(CO)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(CO)O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(CO)N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žemesniojo alkilo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arilo; -CO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C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S(O)</w:t>
      </w:r>
      <w:r>
        <w:rPr>
          <w:rFonts w:cs="Helvetica" w:ascii="Helvetica" w:hAnsi="Helvetica"/>
          <w:sz w:val="20"/>
          <w:vertAlign w:val="subscript"/>
          <w:lang w:val="lt-LT"/>
        </w:rPr>
        <w:t>0-2</w:t>
      </w:r>
      <w:r>
        <w:rPr>
          <w:rFonts w:cs="Helvetica" w:ascii="Helvetica" w:hAnsi="Helvetica"/>
          <w:sz w:val="20"/>
          <w:lang w:val="lt-LT"/>
        </w:rPr>
        <w:t>-alkilo, -S(O)</w:t>
      </w:r>
      <w:r>
        <w:rPr>
          <w:rFonts w:cs="Helvetica" w:ascii="Helvetica" w:hAnsi="Helvetica"/>
          <w:sz w:val="20"/>
          <w:vertAlign w:val="subscript"/>
          <w:lang w:val="lt-LT"/>
        </w:rPr>
        <w:t>0-2</w:t>
      </w:r>
      <w:r>
        <w:rPr>
          <w:rFonts w:cs="Helvetica" w:ascii="Helvetica" w:hAnsi="Helvetica"/>
          <w:sz w:val="20"/>
          <w:lang w:val="lt-LT"/>
        </w:rPr>
        <w:t>-arilo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-CO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CO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o-halogeno, m-halogeno, o-žemesniojo alkilo, -(žemesniojo alkilen)-CO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ir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 CO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nepriklausomai 1-3 pakaitai, nepriklausomai parinkti iš grupės, susidedančios iš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, vandenilio, p-žemesniojo alkilo, arilo, -N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-CF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p-haloge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vandenilio, žemesniojo alkilo, arilo ir aril-pakeisto žemesniojo alkilo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 xml:space="preserve"> yra alkilas, arilas arba aril-pakeisto žemesnysis alk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Panaudojimas pagal 1 punktą, kur bent vienas absorbcijos inhibitorius yra išreikštas formule (IV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104390" cy="91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farmaciniu požiūriu priimtina druska arba jo solvatas, kur aukščiau nurodytoje formulėje (IV)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 yra parinktas iš grupės, susidedančios iš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pakeisto heterocikloalkilo,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pakeisto heteroarilo,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pakeisto bezokondensuoto heterocikloalkilo,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pakeisto bezokondensuoto heteroar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arilas arba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pakeistas ar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arilas arba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-pakeistas ar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Q yra ryšys arba su azetidinono</w:t>
      </w:r>
      <w:r>
        <w:rPr>
          <w:rFonts w:cs="Helvetica" w:ascii="Helvetica" w:hAnsi="Helvetica"/>
          <w:b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žiedo 3-ios padėties anglies atomu sudaro spiro grupę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010920" cy="63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9426" r="6507" b="12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parinktas iš grupės, susidedančios iš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q</w:t>
      </w:r>
      <w:r>
        <w:rPr>
          <w:rFonts w:cs="Helvetica" w:ascii="Helvetica" w:hAnsi="Helvetica"/>
          <w:sz w:val="20"/>
          <w:lang w:val="lt-LT"/>
        </w:rPr>
        <w:t>-, kur q yra 2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6, su sąlyga, kad jei Q sudaro spiro žiedą, q gali taip pat būti 0 arba1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e</w:t>
      </w:r>
      <w:r>
        <w:rPr>
          <w:rFonts w:cs="Helvetica" w:ascii="Helvetica" w:hAnsi="Helvetica"/>
          <w:sz w:val="20"/>
          <w:lang w:val="lt-LT"/>
        </w:rPr>
        <w:t>-G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r</w:t>
      </w:r>
      <w:r>
        <w:rPr>
          <w:rFonts w:cs="Helvetica" w:ascii="Helvetica" w:hAnsi="Helvetica"/>
          <w:sz w:val="20"/>
          <w:lang w:val="lt-LT"/>
        </w:rPr>
        <w:t>-, kur G yra -O-, -C(O)-, fenilenas, -N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 arba -S(O)</w:t>
      </w:r>
      <w:r>
        <w:rPr>
          <w:rFonts w:cs="Helvetica" w:ascii="Helvetica" w:hAnsi="Helvetica"/>
          <w:sz w:val="20"/>
          <w:vertAlign w:val="subscript"/>
          <w:lang w:val="lt-LT"/>
        </w:rPr>
        <w:t>0-2</w:t>
      </w:r>
      <w:r>
        <w:rPr>
          <w:rFonts w:cs="Helvetica" w:ascii="Helvetica" w:hAnsi="Helvetica"/>
          <w:sz w:val="20"/>
          <w:lang w:val="lt-LT"/>
        </w:rPr>
        <w:t>-, e yra 0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5, su sąlyga, kad e ir r suma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6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-(C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enilenas)-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f</w:t>
      </w:r>
      <w:r>
        <w:rPr>
          <w:rFonts w:cs="Helvetica" w:ascii="Helvetica" w:hAnsi="Helvetica"/>
          <w:sz w:val="20"/>
          <w:lang w:val="lt-LT"/>
        </w:rPr>
        <w:t>-V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g</w:t>
      </w:r>
      <w:r>
        <w:rPr>
          <w:rFonts w:cs="Helvetica" w:ascii="Helvetica" w:hAnsi="Helvetica"/>
          <w:sz w:val="20"/>
          <w:lang w:val="lt-LT"/>
        </w:rPr>
        <w:t>-, kur V yra 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cikloalkilenas, f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5 ir g yra 0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5, su sąlyga, kad f ir g suma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6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parinktas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371850" cy="46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590165" cy="509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CH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il)-, -C(di-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)-,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 ir -C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il)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; arba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, kartu su greta esančiu 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rba kartu su greta esančiu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sudaro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 arba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il)-grupę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 ir b nepriklausomai yra 0, 1, 2 arba 3, jei abu nėra nulis; su sąlyga, jei 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yra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 arba -C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il)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, b yra 1; su sąlyga, jei a yra 2 arba 3, 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-ji gali būti vienodi arba skirtingi; ir su sąlyga, jei b yra 2 arba 3,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-ji gali būti vienodi arba skirtingi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ir jei Q yra ryšys,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gali būti parinktas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263265" cy="766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14624" r="-11" b="15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609725" cy="67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14671" r="-20" b="7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M yra -O-, -S-, -S(O)- arba –S(O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X, Y ir Z yra nepriklausomai parinkti iš grupės, susidedančios iš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CH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ilo)- ir -C(di-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)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-O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, -O(CO)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, -O(CO)OR</w:t>
      </w:r>
      <w:r>
        <w:rPr>
          <w:rFonts w:cs="Helvetica" w:ascii="Helvetica" w:hAnsi="Helvetica"/>
          <w:sz w:val="20"/>
          <w:vertAlign w:val="superscript"/>
          <w:lang w:val="lt-LT"/>
        </w:rPr>
        <w:t>16</w:t>
      </w:r>
      <w:r>
        <w:rPr>
          <w:rFonts w:cs="Helvetica" w:ascii="Helvetica" w:hAnsi="Helvetica"/>
          <w:sz w:val="20"/>
          <w:lang w:val="lt-LT"/>
        </w:rPr>
        <w:t xml:space="preserve"> ir -O(CO)N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vandenili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, ir arilo; arba 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 xml:space="preserve"> kartu yra 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0, arba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 xml:space="preserve"> kartu yra 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0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d yra 1, 2 arba 3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h yra 0, 1, 2, 3 arba 4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s yra 0 arba 1; t yra 0 arba 1; m, n ir p nepriklausomai yra 0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4; su sąlyga, kad bent vienas iš s ir t yra 1, ir m, n, p, s ir t suma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6; su sąlyga, kad, jei p yra 0 ir t yra 1, m, s ir n suma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5; ir su sąlyga, kad, jei p yra 0 ir s yra 1, m, t ir n suma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5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 yra 0 arba 1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j ir k nepriklausomai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5, su sąlyga, kad j, k ir v suma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5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anglies atomų žiedo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3 pakaitai, parinkti iš grupės, susidedančios iš vandenili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)alkilo, (C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)alkenilo, (C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)alkinilo, (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cikloalkilo, (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cikloalkenilo, R</w:t>
      </w:r>
      <w:r>
        <w:rPr>
          <w:rFonts w:cs="Helvetica" w:ascii="Helvetica" w:hAnsi="Helvetica"/>
          <w:sz w:val="20"/>
          <w:vertAlign w:val="superscript"/>
          <w:lang w:val="lt-LT"/>
        </w:rPr>
        <w:t>17</w:t>
      </w:r>
      <w:r>
        <w:rPr>
          <w:rFonts w:cs="Helvetica" w:ascii="Helvetica" w:hAnsi="Helvetica"/>
          <w:sz w:val="20"/>
          <w:lang w:val="lt-LT"/>
        </w:rPr>
        <w:t>-pakeisto arilo, R</w:t>
      </w:r>
      <w:r>
        <w:rPr>
          <w:rFonts w:cs="Helvetica" w:ascii="Helvetica" w:hAnsi="Helvetica"/>
          <w:sz w:val="20"/>
          <w:vertAlign w:val="superscript"/>
          <w:lang w:val="lt-LT"/>
        </w:rPr>
        <w:t>17</w:t>
      </w:r>
      <w:r>
        <w:rPr>
          <w:rFonts w:cs="Helvetica" w:ascii="Helvetica" w:hAnsi="Helvetica"/>
          <w:sz w:val="20"/>
          <w:lang w:val="lt-LT"/>
        </w:rPr>
        <w:t>-pakeisto benzilo, R</w:t>
      </w:r>
      <w:r>
        <w:rPr>
          <w:rFonts w:cs="Helvetica" w:ascii="Helvetica" w:hAnsi="Helvetica"/>
          <w:sz w:val="20"/>
          <w:vertAlign w:val="superscript"/>
          <w:lang w:val="lt-LT"/>
        </w:rPr>
        <w:t>17</w:t>
      </w:r>
      <w:r>
        <w:rPr>
          <w:rFonts w:cs="Helvetica" w:ascii="Helvetica" w:hAnsi="Helvetica"/>
          <w:sz w:val="20"/>
          <w:lang w:val="lt-LT"/>
        </w:rPr>
        <w:t>-pakeisto benziloksi, R</w:t>
      </w:r>
      <w:r>
        <w:rPr>
          <w:rFonts w:cs="Helvetica" w:ascii="Helvetica" w:hAnsi="Helvetica"/>
          <w:sz w:val="20"/>
          <w:vertAlign w:val="superscript"/>
          <w:lang w:val="lt-LT"/>
        </w:rPr>
        <w:t>17</w:t>
      </w:r>
      <w:r>
        <w:rPr>
          <w:rFonts w:cs="Helvetica" w:ascii="Helvetica" w:hAnsi="Helvetica"/>
          <w:sz w:val="20"/>
          <w:lang w:val="lt-LT"/>
        </w:rPr>
        <w:t>-pakeisto ariloksi, halogeno, -N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>, N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>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alkileno)-, N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>C(O)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alkilen)-NHC(O)R</w:t>
      </w:r>
      <w:r>
        <w:rPr>
          <w:rFonts w:cs="Helvetica" w:ascii="Helvetica" w:hAnsi="Helvetica"/>
          <w:sz w:val="20"/>
          <w:vertAlign w:val="superscript"/>
          <w:lang w:val="lt-LT"/>
        </w:rPr>
        <w:t>16</w:t>
      </w:r>
      <w:r>
        <w:rPr>
          <w:rFonts w:cs="Helvetica" w:ascii="Helvetica" w:hAnsi="Helvetica"/>
          <w:sz w:val="20"/>
          <w:lang w:val="lt-LT"/>
        </w:rPr>
        <w:t>, OH;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oksi, -OC(O)R</w:t>
      </w:r>
      <w:r>
        <w:rPr>
          <w:rFonts w:cs="Helvetica" w:ascii="Helvetica" w:hAnsi="Helvetica"/>
          <w:sz w:val="20"/>
          <w:vertAlign w:val="superscript"/>
          <w:lang w:val="lt-LT"/>
        </w:rPr>
        <w:t>16</w:t>
      </w:r>
      <w:r>
        <w:rPr>
          <w:rFonts w:cs="Helvetica" w:ascii="Helvetica" w:hAnsi="Helvetica"/>
          <w:sz w:val="20"/>
          <w:lang w:val="lt-LT"/>
        </w:rPr>
        <w:t>, CO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 xml:space="preserve"> hidroksi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oksi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, N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-S(O)</w:t>
      </w:r>
      <w:r>
        <w:rPr>
          <w:rFonts w:cs="Helvetica" w:ascii="Helvetica" w:hAnsi="Helvetica"/>
          <w:sz w:val="20"/>
          <w:vertAlign w:val="subscript"/>
          <w:lang w:val="lt-LT"/>
        </w:rPr>
        <w:t>0-2</w:t>
      </w:r>
      <w:r>
        <w:rPr>
          <w:rFonts w:cs="Helvetica" w:ascii="Helvetica" w:hAnsi="Helvetica"/>
          <w:sz w:val="20"/>
          <w:lang w:val="lt-LT"/>
        </w:rPr>
        <w:t xml:space="preserve"> R</w:t>
      </w:r>
      <w:r>
        <w:rPr>
          <w:rFonts w:cs="Helvetica" w:ascii="Helvetica" w:hAnsi="Helvetica"/>
          <w:sz w:val="20"/>
          <w:vertAlign w:val="superscript"/>
          <w:lang w:val="lt-LT"/>
        </w:rPr>
        <w:t>16</w:t>
      </w:r>
      <w:r>
        <w:rPr>
          <w:rFonts w:cs="Helvetica" w:ascii="Helvetica" w:hAnsi="Helvetica"/>
          <w:sz w:val="20"/>
          <w:lang w:val="lt-LT"/>
        </w:rPr>
        <w:t>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 xml:space="preserve"> ir -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ilen)COO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; jei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pakaitas heterocikloalkilo žiede,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kaip apibūdintas, arba yra 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0 arb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209675" cy="657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, jie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pakaitas pakeičiamame azoto žiede, jis yra vandenilis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as, arilas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osi, ariloksi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karbonilas, arilkarbonilas, hidroksi 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CONR</w:t>
      </w:r>
      <w:r>
        <w:rPr>
          <w:rFonts w:cs="Helvetica" w:ascii="Helvetica" w:hAnsi="Helvetica"/>
          <w:sz w:val="20"/>
          <w:vertAlign w:val="superscript"/>
          <w:lang w:val="lt-LT"/>
        </w:rPr>
        <w:t>18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8</w:t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209675" cy="100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942975" cy="866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j yra -O-, -NH-, -NR</w:t>
      </w:r>
      <w:r>
        <w:rPr>
          <w:rFonts w:cs="Helvetica" w:ascii="Helvetica" w:hAnsi="Helvetica"/>
          <w:sz w:val="20"/>
          <w:vertAlign w:val="superscript"/>
          <w:lang w:val="lt-LT"/>
        </w:rPr>
        <w:t>18</w:t>
      </w:r>
      <w:r>
        <w:rPr>
          <w:rFonts w:cs="Helvetica" w:ascii="Helvetica" w:hAnsi="Helvetica"/>
          <w:sz w:val="20"/>
          <w:lang w:val="lt-LT"/>
        </w:rPr>
        <w:t>- arba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1-3 pakaitų, nepriklausomai parinktų iš grupės, susidedančios iš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, -O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, -O(CO)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, -O(CO)OR</w:t>
      </w:r>
      <w:r>
        <w:rPr>
          <w:rFonts w:cs="Helvetica" w:ascii="Helvetica" w:hAnsi="Helvetica"/>
          <w:sz w:val="20"/>
          <w:vertAlign w:val="superscript"/>
          <w:lang w:val="lt-LT"/>
        </w:rPr>
        <w:t>16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O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, -O(CO)N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(CO)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(CO)OR</w:t>
      </w:r>
      <w:r>
        <w:rPr>
          <w:rFonts w:cs="Helvetica" w:ascii="Helvetica" w:hAnsi="Helvetica"/>
          <w:sz w:val="20"/>
          <w:vertAlign w:val="superscript"/>
          <w:lang w:val="lt-LT"/>
        </w:rPr>
        <w:t>16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(CO)N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16</w:t>
      </w:r>
      <w:r>
        <w:rPr>
          <w:rFonts w:cs="Helvetica" w:ascii="Helvetica" w:hAnsi="Helvetica"/>
          <w:sz w:val="20"/>
          <w:lang w:val="lt-LT"/>
        </w:rPr>
        <w:t>, -COO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, -CON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>, -CO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>, S(O)</w:t>
      </w:r>
      <w:r>
        <w:rPr>
          <w:rFonts w:cs="Helvetica" w:ascii="Helvetica" w:hAnsi="Helvetica"/>
          <w:sz w:val="20"/>
          <w:vertAlign w:val="subscript"/>
          <w:lang w:val="lt-LT"/>
        </w:rPr>
        <w:t>0-2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6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-COO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CON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>, -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alkilen)-COO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,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COO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, -CF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-CN, -N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ir haloge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yra vandenilis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as, aril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as, -C(O)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 xml:space="preserve"> arba -COO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7</w:t>
      </w:r>
      <w:r>
        <w:rPr>
          <w:rFonts w:cs="Helvetica" w:ascii="Helvetica" w:hAnsi="Helvetica"/>
          <w:sz w:val="20"/>
          <w:lang w:val="lt-LT"/>
        </w:rPr>
        <w:t xml:space="preserve"> yra nepriklausomai 1-3 grupės, nepriklausomai parinktos iš grupės, susidedančios iš vandenili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osi, -COOH, N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>, OH ir haloge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vandenili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, arilo ir aril-pakeisto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6</w:t>
      </w:r>
      <w:r>
        <w:rPr>
          <w:rFonts w:cs="Helvetica" w:ascii="Helvetica" w:hAnsi="Helvetica"/>
          <w:sz w:val="20"/>
          <w:lang w:val="lt-LT"/>
        </w:rPr>
        <w:t xml:space="preserve"> yra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as, arilas arba R</w:t>
      </w:r>
      <w:r>
        <w:rPr>
          <w:rFonts w:cs="Helvetica" w:ascii="Helvetica" w:hAnsi="Helvetica"/>
          <w:sz w:val="20"/>
          <w:vertAlign w:val="superscript"/>
          <w:lang w:val="lt-LT"/>
        </w:rPr>
        <w:t>17</w:t>
      </w:r>
      <w:r>
        <w:rPr>
          <w:rFonts w:cs="Helvetica" w:ascii="Helvetica" w:hAnsi="Helvetica"/>
          <w:sz w:val="20"/>
          <w:lang w:val="lt-LT"/>
        </w:rPr>
        <w:t>-pakeistas ar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8</w:t>
      </w:r>
      <w:r>
        <w:rPr>
          <w:rFonts w:cs="Helvetica" w:ascii="Helvetica" w:hAnsi="Helvetica"/>
          <w:sz w:val="20"/>
          <w:lang w:val="lt-LT"/>
        </w:rPr>
        <w:t xml:space="preserve"> yra vandenilis arba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a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 xml:space="preserve"> yra vandenilis, hidroksi arba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os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Panaudojimas pagal 1 punktą, kur bent vienas sterolio absorbcijos inhibitorius yra išreikštas formule (V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908935" cy="930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03" t="5388" r="1263" b="5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farmaciniu požiūriu priimtina druska arba jo solvatas, kur aukščiau pateiktoje formulėje (V)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arilas, 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-pakeistas arilas arba heteroar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arilas arba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-pakeistas ar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arilas arba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-pakeistas ar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X ir Y yra nepriklausomai parinkti iš grupės, susidedančios iš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CH(žemesniojo alkilo) ir -C(di-žemesniojo alkilo)-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 yra -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O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 xml:space="preserve"> arba -O(CO)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vandenilis, žemesnysis alkilas arba arilas;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 i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kartu yra 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q yra 0 arba 1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 yra 0, 1 arba 2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m ir n yra nepriklausomai 0, 1, 2, 3, 4 arba 5; su sąlyga, kad m, n ir q suma yra 1, 2, 3, 4 arba 5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1-5 pakaitai, nepriklausomai parinkti iš grupės, susidedančios iš žemesniojo alkilo, -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O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C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(CO)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(CO)O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(CO)N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CO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CO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C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S(O)</w:t>
      </w:r>
      <w:r>
        <w:rPr>
          <w:rFonts w:cs="Helvetica" w:ascii="Helvetica" w:hAnsi="Helvetica"/>
          <w:sz w:val="20"/>
          <w:vertAlign w:val="subscript"/>
          <w:lang w:val="lt-LT"/>
        </w:rPr>
        <w:t>0-2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-CO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CO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(žemesniojo alkilen)CO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ir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 CO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1-5 pakaitai, nepriklausomai parinkti iš grupės, susidedančios iš -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O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(CO)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(CO)O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(CO)N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CO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CO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C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S(O)</w:t>
      </w:r>
      <w:r>
        <w:rPr>
          <w:rFonts w:cs="Helvetica" w:ascii="Helvetica" w:hAnsi="Helvetica"/>
          <w:sz w:val="20"/>
          <w:vertAlign w:val="subscript"/>
          <w:lang w:val="lt-LT"/>
        </w:rPr>
        <w:t>0-2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-CO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CO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CF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-CN, -N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halogeno, -(žemesniojo alkilen)CO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ir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 CO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vandenilio, žemesniojo alkilo, arilo ir aril-pakeisto žemesniojo alk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 xml:space="preserve"> yra žemesnysis alkilas, arilas arba aril-pakeistas žemesnysis alkila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yra 1-5 pakaitai, nepriklausomai parinkti iš grupės, susidedančios iš žemesniojo alkilo, -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O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C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(CO)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(CO)O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(CO)N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CO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CO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C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S(O)</w:t>
      </w:r>
      <w:r>
        <w:rPr>
          <w:rFonts w:cs="Helvetica" w:ascii="Helvetica" w:hAnsi="Helvetica"/>
          <w:sz w:val="20"/>
          <w:vertAlign w:val="subscript"/>
          <w:lang w:val="lt-LT"/>
        </w:rPr>
        <w:t>0-2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-CO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CO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CF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-CN, -N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halogen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Panaudojimas pagal 1 punktą, kur bent vienas sterolio absorbcijos inhibitorius yra išreikštas formule (V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512570" cy="1002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66" t="4297" r="3183" b="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ba jo farmaciniu požiūriu priimtina druska arba jo solvatas, 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425190" cy="398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9935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946785" cy="387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757045" cy="367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13435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463550" cy="441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: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CH(žemesniojo alkilo)-, -C(di-žemesniojo alkilo),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 ir -C(žemesniojo alkilo)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; arba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kartu su gretimu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arba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kartu su gretimu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sudaro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 arba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(žemesniojo alkilo)-grupę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u ir v nepriklausomai yra 0, 1, 2 arba 3, su sąlyga, kad abu nėra nulis; su sąlyga, kad, jei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 arba -C(žemesnysis alkil)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, v yra 1; su sąlyga, kad, jei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 arba -C(žemesnysis alkil)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, u yra 1; su sąlyga, kad, jei v yra 2 arba 3,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ji gali būti vienodi arba skirtingi; ir su sąlyga, kad, jei u yra 2 arba 3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ji gali būti vienodi arba skirtingi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parinktas iš B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m</w:t>
      </w:r>
      <w:r>
        <w:rPr>
          <w:rFonts w:cs="Helvetica" w:ascii="Helvetica" w:hAnsi="Helvetica"/>
          <w:sz w:val="20"/>
          <w:lang w:val="lt-LT"/>
        </w:rPr>
        <w:t>C(O)-, kur m yra 0, 1, 2, 3, 4 arba 5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q-, kur q yra 0, 1, 2, 3, 4, 5 arba 6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e</w:t>
      </w:r>
      <w:r>
        <w:rPr>
          <w:rFonts w:cs="Helvetica" w:ascii="Helvetica" w:hAnsi="Helvetica"/>
          <w:sz w:val="20"/>
          <w:lang w:val="lt-LT"/>
        </w:rPr>
        <w:t>-Z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r</w:t>
      </w:r>
      <w:r>
        <w:rPr>
          <w:rFonts w:cs="Helvetica" w:ascii="Helvetica" w:hAnsi="Helvetica"/>
          <w:sz w:val="20"/>
          <w:lang w:val="lt-LT"/>
        </w:rPr>
        <w:t>, kur Z yra -O-, -C(O)-, fenilenas, -N(R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)- arba -S(O)</w:t>
      </w:r>
      <w:r>
        <w:rPr>
          <w:rFonts w:cs="Helvetica" w:ascii="Helvetica" w:hAnsi="Helvetica"/>
          <w:sz w:val="20"/>
          <w:vertAlign w:val="subscript"/>
          <w:lang w:val="lt-LT"/>
        </w:rPr>
        <w:t>0-2</w:t>
      </w:r>
      <w:r>
        <w:rPr>
          <w:rFonts w:cs="Helvetica" w:ascii="Helvetica" w:hAnsi="Helvetica"/>
          <w:sz w:val="20"/>
          <w:lang w:val="lt-LT"/>
        </w:rPr>
        <w:t>-, e yra 0, 1, 2, 3, 4 arba 5 ir r yra 0, 1, 2, 3, 4 arba 5, su sąlyga, kad e ir r suma yra 0, 1, 2, 3, 4, 5 arba 6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B-(C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enilenas)-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B-(C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adienilenas)-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t</w:t>
      </w:r>
      <w:r>
        <w:rPr>
          <w:rFonts w:cs="Helvetica" w:ascii="Helvetica" w:hAnsi="Helvetica"/>
          <w:sz w:val="20"/>
          <w:lang w:val="lt-LT"/>
        </w:rPr>
        <w:t>-Z-(C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enilenas)-, kur Z yra kaip apibūdinta aukščiau, ir kur t yra 0, 1, 2 arba 3, su sąlyga, kad t ir anglies atomų skaičiaus alkenileno grandinėje suma yra 2, 3, 4, 5 arba 6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f</w:t>
      </w:r>
      <w:r>
        <w:rPr>
          <w:rFonts w:cs="Helvetica" w:ascii="Helvetica" w:hAnsi="Helvetica"/>
          <w:sz w:val="20"/>
          <w:lang w:val="lt-LT"/>
        </w:rPr>
        <w:t>-V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g</w:t>
      </w:r>
      <w:r>
        <w:rPr>
          <w:rFonts w:cs="Helvetica" w:ascii="Helvetica" w:hAnsi="Helvetica"/>
          <w:sz w:val="20"/>
          <w:lang w:val="lt-LT"/>
        </w:rPr>
        <w:t>, kur V yra 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cikloalkilenas, f yra 1, 2, 3, 4 arba 5 ir g yra 0, 1, 2, 3, 4 arba 5, su sąlyga, kad f ir g suma yra 1, 2, 3, 4, 5 arba 6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t</w:t>
      </w:r>
      <w:r>
        <w:rPr>
          <w:rFonts w:cs="Helvetica" w:ascii="Helvetica" w:hAnsi="Helvetica"/>
          <w:sz w:val="20"/>
          <w:lang w:val="lt-LT"/>
        </w:rPr>
        <w:t>-V-(C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enilenas)-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B-(C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enilenas)-V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t</w:t>
      </w:r>
      <w:r>
        <w:rPr>
          <w:rFonts w:cs="Helvetica" w:ascii="Helvetica" w:hAnsi="Helvetica"/>
          <w:sz w:val="20"/>
          <w:lang w:val="lt-LT"/>
        </w:rPr>
        <w:t>-, kur V ir t yra kaip apibūdinta aukščiau, su sąlyga, kad t ir anglies atomų skaičiaus alkenileno grandinėje suma yra 2, 3, 4, 5 arba 6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Z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V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d</w:t>
      </w:r>
      <w:r>
        <w:rPr>
          <w:rFonts w:cs="Helvetica" w:ascii="Helvetica" w:hAnsi="Helvetica"/>
          <w:sz w:val="20"/>
          <w:lang w:val="lt-LT"/>
        </w:rPr>
        <w:t>-, kur Z ir V yra kaip apibūdinti aukščiau ir a, b ir d yra nepriklausomai 0, 1, 2, 3, 4, 5 arba 6; su sąlyga, kad a, b ir d suma yra 0, 1, 2, 3, 4, 5 arba 6; arba T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s</w:t>
      </w:r>
      <w:r>
        <w:rPr>
          <w:rFonts w:cs="Helvetica" w:ascii="Helvetica" w:hAnsi="Helvetica"/>
          <w:sz w:val="20"/>
          <w:lang w:val="lt-LT"/>
        </w:rPr>
        <w:t>-, kur T yra cikloalkilas, turintis 3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6 anglies atomus ir s yra 0, 1, 2, 3, 4, 5 arba 6;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kartu sudaro grupę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843280" cy="279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12338" r="-43" b="10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B yra parinktas iš indanilo, indenilo, naftilo, tetrahidronaftilo, heteroarilo arba W-pakeisto heteroarilo, kur heteroarilas yra parinktas iš grupės, susidedančios iš pirolilo, piridinilo, pirimidinilo, pirazinilo, triazinilo, imidazolilo, tiazolilo, pirazolilo, tienilo, oksazolilo ir furanilo, ir azoto turinčių heteroarilų, jų N-oksidų, arba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997585" cy="754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899" t="-39" r="6439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W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3 pakaitai, nepriklausomai parinkti iš grupės, susidedančios iš žemesniojo alkilo, hidroksi žemesniojo alkilo, žemesniojo alkosi, alkoksialkilo, alkoksialkoksi, alkoksikarbonilalkoksi, (žemesniojo alkoksiimin)-žemesniojo alkilo, žemesniojo alkandioilo, žemesniojo alkilo, žemesniojo alkandioilo, aliloksi, -CF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-OCF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benzilo,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-benzilo, benziloksi,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-benziloksi, fenoksi,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-fenoksi, dioksolanilo, N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-N(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)(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), N(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)(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)-žemesniojo alkileno-, N(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)(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)-žemesniojo alkileniloksi-, OH, halogeno, -CH, -N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-NHC(O)O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, -NHC(O)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>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SNH-, (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>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S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-, -S(O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-S(O)</w:t>
      </w:r>
      <w:r>
        <w:rPr>
          <w:rFonts w:cs="Helvetica" w:ascii="Helvetica" w:hAnsi="Helvetica"/>
          <w:sz w:val="20"/>
          <w:vertAlign w:val="subscript"/>
          <w:lang w:val="lt-LT"/>
        </w:rPr>
        <w:t>0-2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, tret-butildimetil-sililoksimetilo, -C(O)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, -COO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-CON(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)(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),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C(O)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-, -žemesniojo alkilen-C(O)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C(O)(žemesniojo alkileniloksi)-, N(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)(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 xml:space="preserve">)C(O)(žemesniojo alkileniloksi)- ir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152525" cy="430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8223" r="4643" b="1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pakeitimui prie žiedo anglies atomų, ir pakaitai prie pakeistų heteroarilo žiedo azoto atomų, jei yra, yra parinkti iš grupės, susidedančios iš žemesniojo alkilo, žemesniojo alkosi, -C(O)O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, -C(O)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, OH, N(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)(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)-žemesniojo alkileno-, N(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)(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)-žemesniojo alkileniloksi-, -S(O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ir 2-(trimetilsilil)-etoksimet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 xml:space="preserve">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3 grupės, nepriklausomai parinktos iš grupės, susidedančios iš žemesniojo alkilo, -COON, N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-N(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)(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), OH, ir haloge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 xml:space="preserve"> yra nepriklausomai parinkti iš H arba žemesniojo alk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yra parinktas iš žemesniojo alkilo, fenilo,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-fenilo, benzilo arba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-benz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 xml:space="preserve"> yra parinktas iš OH, žemesniojo alkilo, fenilo, benzilo,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–fenilo arba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-benz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 xml:space="preserve"> yra parinktas iš H, OH, alkosi, fenoksi, benziloksi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958850" cy="418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9453" r="5652" b="11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-N(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)(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), žemesniojo alkilo, fenilo arba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-fen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 xml:space="preserve"> yra parinktas iš -O-,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NH-, -N(žemesniojo alkilo)- arba -NC(O)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16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7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H ir grupių, apibūdintų dėl W; arba 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 xml:space="preserve"> yra vandenilis ir R</w:t>
      </w:r>
      <w:r>
        <w:rPr>
          <w:rFonts w:cs="Helvetica" w:ascii="Helvetica" w:hAnsi="Helvetica"/>
          <w:sz w:val="20"/>
          <w:vertAlign w:val="superscript"/>
          <w:lang w:val="lt-LT"/>
        </w:rPr>
        <w:t>16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7</w:t>
      </w:r>
      <w:r>
        <w:rPr>
          <w:rFonts w:cs="Helvetica" w:ascii="Helvetica" w:hAnsi="Helvetica"/>
          <w:sz w:val="20"/>
          <w:lang w:val="lt-LT"/>
        </w:rPr>
        <w:t>, kartu su gretimais anglies atomais, prie kurių jie prijungti, sudaro dioksolanilo žied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 xml:space="preserve"> yra H, žemesnysis alkilas, fenilas arba fenil-žemesnysis alkilas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21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fenilo, W-pakeisto fenilo, naftilo, W-pakeisto naftilo, indanilo, indenilo, tetrahidronaftilo, benzodioksolilo, heteroarilo, W-pakeisto heteroarilo, benzokondensuoto heteroarilo, W-pakeisto benzokondensuoto heteroarilo, ir ciklopropilo, kur heteroarilas yra kaip apibūdinta aukščia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Panaudojimas pagal 1 punktą, kur bent vienas sterolio absorbcijos inhibitorius yra išreikštas formule (VIIA) arba (VIIB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513205" cy="913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784" t="5238" r="3609" b="4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364615" cy="927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farmaciniu požiūriu priimtina druska arba solvat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 yra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, -C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- arba 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p</w:t>
      </w:r>
      <w:r>
        <w:rPr>
          <w:rFonts w:cs="Helvetica" w:ascii="Helvetica" w:hAnsi="Helvetica"/>
          <w:sz w:val="20"/>
          <w:lang w:val="lt-LT"/>
        </w:rPr>
        <w:t>-, kur p yra 0, 1 arba 2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 yra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859790" cy="631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′ yra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836295" cy="6877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D yra 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m</w:t>
      </w:r>
      <w:r>
        <w:rPr>
          <w:rFonts w:cs="Helvetica" w:ascii="Helvetica" w:hAnsi="Helvetica"/>
          <w:sz w:val="20"/>
          <w:lang w:val="lt-LT"/>
        </w:rPr>
        <w:t>C(O)- arba 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q</w:t>
      </w:r>
      <w:r>
        <w:rPr>
          <w:rFonts w:cs="Helvetica" w:ascii="Helvetica" w:hAnsi="Helvetica"/>
          <w:sz w:val="20"/>
          <w:lang w:val="lt-LT"/>
        </w:rPr>
        <w:t>-, kur m yra 1, 2, 3 arba 4 ir q yra 2, 3 arba 4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E yra C</w:t>
      </w:r>
      <w:r>
        <w:rPr>
          <w:rFonts w:cs="Helvetica" w:ascii="Helvetica" w:hAnsi="Helvetica"/>
          <w:sz w:val="20"/>
          <w:vertAlign w:val="sub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 xml:space="preserve"> alkilas arba -C(O)-(C</w:t>
      </w:r>
      <w:r>
        <w:rPr>
          <w:rFonts w:cs="Helvetica" w:ascii="Helvetica" w:hAnsi="Helvetica"/>
          <w:sz w:val="20"/>
          <w:vertAlign w:val="sub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)-alkilas, kur alkilas yra linijinis arba šakotasis, sotusis arba turintis vieną arba daugiau dvigubų ryšių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 yra vandenilis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 xml:space="preserve"> alkilas, linijinis arba šakotasis, sotusis arba turintis vieną arba daugiau dvigubų ryšių, arba B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r</w:t>
      </w:r>
      <w:r>
        <w:rPr>
          <w:rFonts w:cs="Helvetica" w:ascii="Helvetica" w:hAnsi="Helvetica"/>
          <w:sz w:val="20"/>
          <w:lang w:val="lt-LT"/>
        </w:rPr>
        <w:t>-, kur r yra 0, 1, 2 arba 3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1′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2′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3′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vandenilio, žemesniojo alkilo, žemesniojo alkosi, karboksi, N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OH, halogeno, žemesniojo alkilamino, di-žemesniojo alkilamino, -NHC(O)O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SNH- ir -S(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204595" cy="514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379" t="11480" r="-23" b="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n yra 0, 1, 2 arba 3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žemesnysis alkilas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yra OH, žemesnysis alkilas, fenilas, benzilas arba pakeistas fenilas, kur pakaitais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3 grupės, nepriklausomai parinktos iš grupės, susidedančios iš žemesniojo alkilo, žemesniojo alkosi, karboksi, N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OH, halogeno, žemesniojo alkilamino ir di-žemesniojo alkilamin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Panaudojimas pagal 1 punktą, kur bent vienas sterolio absorbcijos inhibitorius yra išreikštas formule (V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937510" cy="10426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7203" r="1677" b="4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farmaciniu požiūriu priimtina druska arba jo solvatas, kur aukščiau pateiktoje formulėje (VIII)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5</w:t>
      </w:r>
      <w:r>
        <w:rPr>
          <w:rFonts w:cs="Helvetica" w:ascii="Helvetica" w:hAnsi="Helvetica"/>
          <w:sz w:val="20"/>
          <w:lang w:val="lt-LT"/>
        </w:rPr>
        <w:t xml:space="preserve"> yra H arba OG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G ir G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H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521710" cy="894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5204" r="1361" b="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182495" cy="11290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611" t="1486" r="-11" b="4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su sąlyga, kad, jei R</w:t>
      </w:r>
      <w:r>
        <w:rPr>
          <w:rFonts w:cs="Helvetica" w:ascii="Helvetica" w:hAnsi="Helvetica"/>
          <w:sz w:val="20"/>
          <w:vertAlign w:val="superscript"/>
          <w:lang w:val="lt-LT"/>
        </w:rPr>
        <w:t>26</w:t>
      </w:r>
      <w:r>
        <w:rPr>
          <w:rFonts w:cs="Helvetica" w:ascii="Helvetica" w:hAnsi="Helvetica"/>
          <w:sz w:val="20"/>
          <w:lang w:val="lt-LT"/>
        </w:rPr>
        <w:t xml:space="preserve"> yra H arba OH, G yra ne 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, 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H, -OH, halogeno, 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aziz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oksi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-alkoksi arba -W-R</w:t>
      </w:r>
      <w:r>
        <w:rPr>
          <w:rFonts w:cs="Helvetica" w:ascii="Helvetica" w:hAnsi="Helvetica"/>
          <w:sz w:val="20"/>
          <w:vertAlign w:val="superscript"/>
          <w:lang w:val="lt-LT"/>
        </w:rPr>
        <w:t>30</w:t>
      </w:r>
      <w:r>
        <w:rPr>
          <w:rFonts w:cs="Helvetica" w:ascii="Helvetica" w:hAnsi="Helvetica"/>
          <w:sz w:val="20"/>
          <w:lang w:val="lt-LT"/>
        </w:rPr>
        <w:t xml:space="preserve">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W yra nepriklausomai parinkti iš grupės, susidedančios iš -NH-C(O)-, -O-C(O)-, -O-C(O)-N(R</w:t>
      </w:r>
      <w:r>
        <w:rPr>
          <w:rFonts w:cs="Helvetica" w:ascii="Helvetica" w:hAnsi="Helvetica"/>
          <w:sz w:val="20"/>
          <w:vertAlign w:val="superscript"/>
          <w:lang w:val="lt-LT"/>
        </w:rPr>
        <w:t>31</w:t>
      </w:r>
      <w:r>
        <w:rPr>
          <w:rFonts w:cs="Helvetica" w:ascii="Helvetica" w:hAnsi="Helvetica"/>
          <w:sz w:val="20"/>
          <w:lang w:val="lt-LT"/>
        </w:rPr>
        <w:t>)-, -NH-C(O)-N(R</w:t>
      </w:r>
      <w:r>
        <w:rPr>
          <w:rFonts w:cs="Helvetica" w:ascii="Helvetica" w:hAnsi="Helvetica"/>
          <w:sz w:val="20"/>
          <w:vertAlign w:val="superscript"/>
          <w:lang w:val="lt-LT"/>
        </w:rPr>
        <w:t>31</w:t>
      </w:r>
      <w:r>
        <w:rPr>
          <w:rFonts w:cs="Helvetica" w:ascii="Helvetica" w:hAnsi="Helvetica"/>
          <w:sz w:val="20"/>
          <w:lang w:val="lt-LT"/>
        </w:rPr>
        <w:t>)- ir -O-C(S)-N(R</w:t>
      </w:r>
      <w:r>
        <w:rPr>
          <w:rFonts w:cs="Helvetica" w:ascii="Helvetica" w:hAnsi="Helvetica"/>
          <w:sz w:val="20"/>
          <w:vertAlign w:val="superscript"/>
          <w:lang w:val="lt-LT"/>
        </w:rPr>
        <w:t>31</w:t>
      </w:r>
      <w:r>
        <w:rPr>
          <w:rFonts w:cs="Helvetica" w:ascii="Helvetica" w:hAnsi="Helvetica"/>
          <w:sz w:val="20"/>
          <w:lang w:val="lt-LT"/>
        </w:rPr>
        <w:t>)-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H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-alkilo, arilo ir aril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a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4a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H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, aril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, -C(O)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 ir -C(O)ar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0</w:t>
      </w:r>
      <w:r>
        <w:rPr>
          <w:rFonts w:cs="Helvetica" w:ascii="Helvetica" w:hAnsi="Helvetica"/>
          <w:sz w:val="20"/>
          <w:lang w:val="lt-LT"/>
        </w:rPr>
        <w:t xml:space="preserve"> yra parinktas iš grupės, susidedančios iš 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>-pakeisto T, 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>-pakeisto-T-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, 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>-pakeisto-(C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onilo, 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>-pakeisto-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, 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>-pakeisto-(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)cikloalkilo ir 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>-pakeisto-(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)cikoalkil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1</w:t>
      </w:r>
      <w:r>
        <w:rPr>
          <w:rFonts w:cs="Helvetica" w:ascii="Helvetica" w:hAnsi="Helvetica"/>
          <w:sz w:val="20"/>
          <w:lang w:val="lt-LT"/>
        </w:rPr>
        <w:t xml:space="preserve"> yra parinktas iš grupės, susidedančios iš H ir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T yra parinktas iš grupės, susidedančios iš fenilo, furilo, tienilo, pirolilo, oksazolilo, izoksazolilo, tiazolilo, izotiazolilo, benzotiazolilo, tiadiazolilo, pirazolilo, imidazolilo ir prid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 xml:space="preserve"> yra nepriklausomai parinktas iš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3 pakaitų, nepriklausomai parinktų iš grupės, susidedančios iš halogen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ilo, -OH, fenoksi, -CF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-N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osi, metilendioksi, oks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ilsulfan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ilsulfin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ilsulfonilo, -N(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-C(O)-NH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ilo, -C(O)-N(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il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-C(O)-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ilo, -C(O)-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osi ir pirolidinilkarbonilo; 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 xml:space="preserve"> yra kovalentinis ryšys ir R</w:t>
      </w:r>
      <w:r>
        <w:rPr>
          <w:rFonts w:cs="Helvetica" w:ascii="Helvetica" w:hAnsi="Helvetica"/>
          <w:sz w:val="20"/>
          <w:vertAlign w:val="superscript"/>
          <w:lang w:val="lt-LT"/>
        </w:rPr>
        <w:t>31</w:t>
      </w:r>
      <w:r>
        <w:rPr>
          <w:rFonts w:cs="Helvetica" w:ascii="Helvetica" w:hAnsi="Helvetica"/>
          <w:sz w:val="20"/>
          <w:lang w:val="lt-LT"/>
        </w:rPr>
        <w:t>, azoto atomas, prie kurio jis prijungtas, ir 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 xml:space="preserve"> sudaro pirolidinilo, piperidinilo, N-metil-piperazinilo, indolinilo arba morfolinilo grupę, arba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oksikarbonil-pakeistą pirolidinilo, piperidinilo, N-metilpiperazinilo, indolinilo arba morfolinilo grupę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arilas arba 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-pakeistas ar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arilas arba 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>-pakeistas ar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Q yra ryšys arba su azetidinono</w:t>
      </w:r>
      <w:r>
        <w:rPr>
          <w:rFonts w:cs="Helvetica" w:ascii="Helvetica" w:hAnsi="Helvetica"/>
          <w:b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žiedo 3-ios padėties anglies atomu sudaro spiro grupę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966470" cy="533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parinktas iš grupės, susidedančios iš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q</w:t>
      </w:r>
      <w:r>
        <w:rPr>
          <w:rFonts w:cs="Helvetica" w:ascii="Helvetica" w:hAnsi="Helvetica"/>
          <w:sz w:val="20"/>
          <w:lang w:val="lt-LT"/>
        </w:rPr>
        <w:t>-, kur q yra 2−6, su sąlyga, kad, jei Q sudaro spiro žiedą, q taip pat gali būti nulis arba 1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e</w:t>
      </w:r>
      <w:r>
        <w:rPr>
          <w:rFonts w:cs="Helvetica" w:ascii="Helvetica" w:hAnsi="Helvetica"/>
          <w:sz w:val="20"/>
          <w:lang w:val="lt-LT"/>
        </w:rPr>
        <w:t>-E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r</w:t>
      </w:r>
      <w:r>
        <w:rPr>
          <w:rFonts w:cs="Helvetica" w:ascii="Helvetica" w:hAnsi="Helvetica"/>
          <w:sz w:val="20"/>
          <w:lang w:val="lt-LT"/>
        </w:rPr>
        <w:t>-, kur E yra -O-, -C(O)-, fenilenas; -NR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 arba -S(O)</w:t>
      </w:r>
      <w:r>
        <w:rPr>
          <w:rFonts w:cs="Helvetica" w:ascii="Helvetica" w:hAnsi="Helvetica"/>
          <w:sz w:val="20"/>
          <w:vertAlign w:val="subscript"/>
          <w:lang w:val="lt-LT"/>
        </w:rPr>
        <w:t>0-2</w:t>
      </w:r>
      <w:r>
        <w:rPr>
          <w:rFonts w:cs="Helvetica" w:ascii="Helvetica" w:hAnsi="Helvetica"/>
          <w:sz w:val="20"/>
          <w:lang w:val="lt-LT"/>
        </w:rPr>
        <w:t>-, e yra 0−5 ir r yra 0−5, su sąlyga, kad e ir r suma yra 1−6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-(C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enileno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f</w:t>
      </w:r>
      <w:r>
        <w:rPr>
          <w:rFonts w:cs="Helvetica" w:ascii="Helvetica" w:hAnsi="Helvetica"/>
          <w:sz w:val="20"/>
          <w:lang w:val="lt-LT"/>
        </w:rPr>
        <w:t>-V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g</w:t>
      </w:r>
      <w:r>
        <w:rPr>
          <w:rFonts w:cs="Helvetica" w:ascii="Helvetica" w:hAnsi="Helvetica"/>
          <w:sz w:val="20"/>
          <w:lang w:val="lt-LT"/>
        </w:rPr>
        <w:t>-, kur V yra C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cikloalkilenas, f yra 1−5 ir g yra 0−5, su sąlyga, kad f ir g suma yra 1−6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 xml:space="preserve">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063875" cy="3409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5" r="-15" b="2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564640" cy="3022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20343" r="-22" b="15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569595" cy="482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-, -CH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il)-, -C(di-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),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 ir -C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il)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; arba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, kartu su gretimu 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>, arba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, kartu su gretimu 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, sudaro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 arba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il)-grupę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 ir b nepriklausomai yra 0, 1, 2 arba 3, jei abu nėra nuli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su sąlyga, kad, jei 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 xml:space="preserve"> yra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 arba -C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il)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, a yra 1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su sąlyga, kad, jei 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 xml:space="preserve"> yra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 arba -C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il)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, b yra 1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su sąlyga, kad, jei a yra 2 arba 3, R</w:t>
      </w:r>
      <w:r>
        <w:rPr>
          <w:rFonts w:cs="Helvetica" w:ascii="Helvetica" w:hAnsi="Helvetica"/>
          <w:sz w:val="20"/>
          <w:vertAlign w:val="superscript"/>
          <w:lang w:val="lt-LT"/>
        </w:rPr>
        <w:t>13′</w:t>
      </w:r>
      <w:r>
        <w:rPr>
          <w:rFonts w:cs="Helvetica" w:ascii="Helvetica" w:hAnsi="Helvetica"/>
          <w:sz w:val="20"/>
          <w:lang w:val="lt-LT"/>
        </w:rPr>
        <w:t>-ji gali būti vienodi arba skirtingi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su sąlyga, kad, jei b yra 2 arba 3, R</w:t>
      </w:r>
      <w:r>
        <w:rPr>
          <w:rFonts w:cs="Helvetica" w:ascii="Helvetica" w:hAnsi="Helvetica"/>
          <w:sz w:val="20"/>
          <w:vertAlign w:val="superscript"/>
          <w:lang w:val="lt-LT"/>
        </w:rPr>
        <w:t>14′</w:t>
      </w:r>
      <w:r>
        <w:rPr>
          <w:rFonts w:cs="Helvetica" w:ascii="Helvetica" w:hAnsi="Helvetica"/>
          <w:sz w:val="20"/>
          <w:lang w:val="lt-LT"/>
        </w:rPr>
        <w:t>-ji gali būti vienodi arba skirtingi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ir, jei Q yra ryšys,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taip pat gali būt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731135" cy="6673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9015" r="-11" b="10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455420" cy="589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3779" r="-20" b="6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M yra -O-, -S-, -S(O)- arba -S(O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X, Y ir Z yra nepriklausomai parinkti iš grupės, susidedančios iš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CH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- ir -C(di-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)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3 pakaitų, nepriklausomai parinktų iš grupės, susidedančios iš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ilo, -O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-O(CO)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-O(CO)OR</w:t>
      </w:r>
      <w:r>
        <w:rPr>
          <w:rFonts w:cs="Helvetica" w:ascii="Helvetica" w:hAnsi="Helvetica"/>
          <w:sz w:val="20"/>
          <w:vertAlign w:val="superscript"/>
          <w:lang w:val="lt-LT"/>
        </w:rPr>
        <w:t>21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O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-O(CO)N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(CO)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(CO)OR</w:t>
      </w:r>
      <w:r>
        <w:rPr>
          <w:rFonts w:cs="Helvetica" w:ascii="Helvetica" w:hAnsi="Helvetica"/>
          <w:sz w:val="20"/>
          <w:vertAlign w:val="superscript"/>
          <w:lang w:val="lt-LT"/>
        </w:rPr>
        <w:t>21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(CO)N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5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1</w:t>
      </w:r>
      <w:r>
        <w:rPr>
          <w:rFonts w:cs="Helvetica" w:ascii="Helvetica" w:hAnsi="Helvetica"/>
          <w:sz w:val="20"/>
          <w:lang w:val="lt-LT"/>
        </w:rPr>
        <w:t>, -COO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-CON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>, -CO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>, S(O)</w:t>
      </w:r>
      <w:r>
        <w:rPr>
          <w:rFonts w:cs="Helvetica" w:ascii="Helvetica" w:hAnsi="Helvetica"/>
          <w:sz w:val="20"/>
          <w:vertAlign w:val="subscript"/>
          <w:lang w:val="lt-LT"/>
        </w:rPr>
        <w:t>0-2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1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-COO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-CON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>, -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ilen)-COO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COO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-CF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-CN, -N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ir haloge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7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-O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-O(CO)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-O(CO)OR</w:t>
      </w:r>
      <w:r>
        <w:rPr>
          <w:rFonts w:cs="Helvetica" w:ascii="Helvetica" w:hAnsi="Helvetica"/>
          <w:sz w:val="20"/>
          <w:vertAlign w:val="superscript"/>
          <w:lang w:val="lt-LT"/>
        </w:rPr>
        <w:t>21</w:t>
      </w:r>
      <w:r>
        <w:rPr>
          <w:rFonts w:cs="Helvetica" w:ascii="Helvetica" w:hAnsi="Helvetica"/>
          <w:sz w:val="20"/>
          <w:lang w:val="lt-LT"/>
        </w:rPr>
        <w:t xml:space="preserve"> ir -O(CO)N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6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8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H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 ir arilo; 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6</w:t>
      </w:r>
      <w:r>
        <w:rPr>
          <w:rFonts w:cs="Helvetica" w:ascii="Helvetica" w:hAnsi="Helvetica"/>
          <w:sz w:val="20"/>
          <w:lang w:val="lt-LT"/>
        </w:rPr>
        <w:t xml:space="preserve"> kartu yra 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0, arba R</w:t>
      </w:r>
      <w:r>
        <w:rPr>
          <w:rFonts w:cs="Helvetica" w:ascii="Helvetica" w:hAnsi="Helvetica"/>
          <w:sz w:val="20"/>
          <w:vertAlign w:val="superscript"/>
          <w:lang w:val="lt-LT"/>
        </w:rPr>
        <w:t>17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8</w:t>
      </w:r>
      <w:r>
        <w:rPr>
          <w:rFonts w:cs="Helvetica" w:ascii="Helvetica" w:hAnsi="Helvetica"/>
          <w:sz w:val="20"/>
          <w:lang w:val="lt-LT"/>
        </w:rPr>
        <w:t xml:space="preserve"> kartu yra 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0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d yra 1, 2 arba 3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h yra 0, 1, 2, 3 arba 4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s yra 0 arba 1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t yra 0 arba 1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m, n ir p nepriklausomai yra 0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4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su sąlyga, kad bent vienas iš s ir t yra 1; ir m, n, p, s ir t suma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6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su sąlyga, kad, jei p yra 0 ir t yra 1, m, s ir n suma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5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su sąlyga, kad, jei p yra 0 ir s yra 1, m, t ir n suma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5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 yra 0 arba 1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j ir k nepriklausomai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5, su sąlyga, kad j, k ir v suma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5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ir, jei Q yra ryšys i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466850" cy="663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9" r="-19" b="6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taip pat gali būti piridilas, izoksazolilas, furanilas, pirolilas, tienilas, imidazolilas, pirazolilas, tiazolilas, pirazinilas, pirimidinilas arba piridazinil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H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, arilo ir aril-pakeisto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1</w:t>
      </w:r>
      <w:r>
        <w:rPr>
          <w:rFonts w:cs="Helvetica" w:ascii="Helvetica" w:hAnsi="Helvetica"/>
          <w:sz w:val="20"/>
          <w:lang w:val="lt-LT"/>
        </w:rPr>
        <w:t xml:space="preserve"> yra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as, arilas arba R</w:t>
      </w:r>
      <w:r>
        <w:rPr>
          <w:rFonts w:cs="Helvetica" w:ascii="Helvetica" w:hAnsi="Helvetica"/>
          <w:sz w:val="20"/>
          <w:vertAlign w:val="superscript"/>
          <w:lang w:val="lt-LT"/>
        </w:rPr>
        <w:t>24</w:t>
      </w:r>
      <w:r>
        <w:rPr>
          <w:rFonts w:cs="Helvetica" w:ascii="Helvetica" w:hAnsi="Helvetica"/>
          <w:sz w:val="20"/>
          <w:lang w:val="lt-LT"/>
        </w:rPr>
        <w:t>-pakeistas ar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 xml:space="preserve"> yra H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as, aril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as, -C(O)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 xml:space="preserve"> arba -COO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3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24</w:t>
      </w:r>
      <w:r>
        <w:rPr>
          <w:rFonts w:cs="Helvetica" w:ascii="Helvetica" w:hAnsi="Helvetica"/>
          <w:sz w:val="20"/>
          <w:lang w:val="lt-LT"/>
        </w:rPr>
        <w:t xml:space="preserve"> yra nepriklausomai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3 grupės, nepriklausomai parinktos iš grupės, susidedančios iš H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oksi, -COOH, NO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>, -OH ir halogeno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5</w:t>
      </w:r>
      <w:r>
        <w:rPr>
          <w:rFonts w:cs="Helvetica" w:ascii="Helvetica" w:hAnsi="Helvetica"/>
          <w:sz w:val="20"/>
          <w:lang w:val="lt-LT"/>
        </w:rPr>
        <w:t xml:space="preserve"> yra H, -OH arba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os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Panaudojimas pagal 1 punktą, kur bent vienas sterolio absorbcijos inhibitorius yra išreikštas formule (IX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693035" cy="10147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9426" r="-10" b="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ba jo farmaciniu požiūriu priimtina druska arba solvatas, kur formulėje (IX)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parinktas iš grupės, susidedančios iš H, G, G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G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-SO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H ir -PO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G yra parinktas iš grupės, susidedančios iš: H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434590" cy="885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706" t="7639" r="-11" b="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403350" cy="8705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4525" r="-19" b="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846580" cy="1095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002" t="6719" r="2233" b="6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488440" cy="8051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11951" r="1753" b="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R, 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, kiekvienas nepriklausomai, yra parinktas iš grupės, susidedančios iš H, -OH, halogeno, 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azid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oksi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oksi arba -W- R</w:t>
      </w:r>
      <w:r>
        <w:rPr>
          <w:rFonts w:cs="Helvetica" w:ascii="Helvetica" w:hAnsi="Helvetica"/>
          <w:sz w:val="20"/>
          <w:vertAlign w:val="superscript"/>
          <w:lang w:val="lt-LT"/>
        </w:rPr>
        <w:t>30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W yra nepriklausomai parinktas iš grupės, susidedančios iš -NH-C(O)-, -O-C(O)-, -O-C(O)-N(R</w:t>
      </w:r>
      <w:r>
        <w:rPr>
          <w:rFonts w:cs="Helvetica" w:ascii="Helvetica" w:hAnsi="Helvetica"/>
          <w:sz w:val="20"/>
          <w:vertAlign w:val="superscript"/>
          <w:lang w:val="lt-LT"/>
        </w:rPr>
        <w:t>31</w:t>
      </w:r>
      <w:r>
        <w:rPr>
          <w:rFonts w:cs="Helvetica" w:ascii="Helvetica" w:hAnsi="Helvetica"/>
          <w:sz w:val="20"/>
          <w:lang w:val="lt-LT"/>
        </w:rPr>
        <w:t>)-, -NH-C(O)-N(R</w:t>
      </w:r>
      <w:r>
        <w:rPr>
          <w:rFonts w:cs="Helvetica" w:ascii="Helvetica" w:hAnsi="Helvetica"/>
          <w:sz w:val="20"/>
          <w:vertAlign w:val="superscript"/>
          <w:lang w:val="lt-LT"/>
        </w:rPr>
        <w:t>31</w:t>
      </w:r>
      <w:r>
        <w:rPr>
          <w:rFonts w:cs="Helvetica" w:ascii="Helvetica" w:hAnsi="Helvetica"/>
          <w:sz w:val="20"/>
          <w:lang w:val="lt-LT"/>
        </w:rPr>
        <w:t>)- ir -O-C(S)-N(R</w:t>
      </w:r>
      <w:r>
        <w:rPr>
          <w:rFonts w:cs="Helvetica" w:ascii="Helvetica" w:hAnsi="Helvetica"/>
          <w:sz w:val="20"/>
          <w:vertAlign w:val="superscript"/>
          <w:lang w:val="lt-LT"/>
        </w:rPr>
        <w:t>31</w:t>
      </w:r>
      <w:r>
        <w:rPr>
          <w:rFonts w:cs="Helvetica" w:ascii="Helvetica" w:hAnsi="Helvetica"/>
          <w:sz w:val="20"/>
          <w:lang w:val="lt-LT"/>
        </w:rPr>
        <w:t>)-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kiekvienas nepriklausomai, yra parinktas iš grupės, susidedančios iš H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, acetilo, arilo ir aril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a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4a</w:t>
      </w:r>
      <w:r>
        <w:rPr>
          <w:rFonts w:cs="Helvetica" w:ascii="Helvetica" w:hAnsi="Helvetica"/>
          <w:sz w:val="20"/>
          <w:lang w:val="lt-LT"/>
        </w:rPr>
        <w:t>, kiekvienas nepriklausomai, yra parinktas iš grupės, susidedančios iš H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, acetilo, aril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, -C(O)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 ir -C(O)ar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0</w:t>
      </w:r>
      <w:r>
        <w:rPr>
          <w:rFonts w:cs="Helvetica" w:ascii="Helvetica" w:hAnsi="Helvetica"/>
          <w:sz w:val="20"/>
          <w:lang w:val="lt-LT"/>
        </w:rPr>
        <w:t xml:space="preserve"> yra nepriklausomai parinktas iš grupės, susidedančios iš 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>-pakeisto T, 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>-pakeisto-T-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, 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>-pakeisto-(C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enilo, 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>-pakeisto-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, 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>-pakeisto-(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)cikloalkilo ir 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>-pakeisto-(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)cikloalkil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1</w:t>
      </w:r>
      <w:r>
        <w:rPr>
          <w:rFonts w:cs="Helvetica" w:ascii="Helvetica" w:hAnsi="Helvetica"/>
          <w:sz w:val="20"/>
          <w:lang w:val="lt-LT"/>
        </w:rPr>
        <w:t xml:space="preserve"> yra nepriklausomai parinktas iš grupės, susidedančios iš H ir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T yra nepriklausomai parinktas iš grupės, susidedančios iš fenilo, furilo, tienilo, pirolilo, oksazolilo, izoksazolilo, tiazolilo, izotiazolilo, benztiazolilo, tiadiazolilo, pirazolilo, imidazolilo ir prid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 xml:space="preserve"> yra nepriklausomai parinktas iš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3 pakaitų, kurių kiekvienas yra nepriklausomai parinktas iš grupės, susidedančios iš H, halogen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ilo, -OH, fenoksi, -CF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-N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osi, metilendioksi, oks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ilsulfan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ilsulfin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ilsulfonilo, -N(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, -C(O)-NH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ilo, -C(O)-N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il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-C(O)-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ilo, -C(O)-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oksi ir pirolidinilkarbonilo; arba 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 xml:space="preserve"> yra kovalentinis ryšys ir R</w:t>
      </w:r>
      <w:r>
        <w:rPr>
          <w:rFonts w:cs="Helvetica" w:ascii="Helvetica" w:hAnsi="Helvetica"/>
          <w:sz w:val="20"/>
          <w:vertAlign w:val="superscript"/>
          <w:lang w:val="lt-LT"/>
        </w:rPr>
        <w:t>31</w:t>
      </w:r>
      <w:r>
        <w:rPr>
          <w:rFonts w:cs="Helvetica" w:ascii="Helvetica" w:hAnsi="Helvetica"/>
          <w:sz w:val="20"/>
          <w:lang w:val="lt-LT"/>
        </w:rPr>
        <w:t>, azoto atomas, prie kurio jis yra prijungtas, ir 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 xml:space="preserve"> sudaro pirolidinilo, piperidinilo, N-metil-piperazinilo, indolinilo arba morfolinilo grupę, arba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iloksikarbonil-pakeistą pirolidinilo, piperidinilo, N-metilpiperazinilo, indolinilo arba morfolinilo grupę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G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išreikštas struktūrine formule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637540" cy="5156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3569" t="14819" r="46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33</w:t>
      </w:r>
      <w:r>
        <w:rPr>
          <w:rFonts w:cs="Helvetica" w:ascii="Helvetica" w:hAnsi="Helvetica"/>
          <w:sz w:val="20"/>
          <w:lang w:val="lt-LT"/>
        </w:rPr>
        <w:t xml:space="preserve"> yra nepriklausomai parinktas iš grupės, susidedančios iš nepakeisto alkilo, R</w:t>
      </w:r>
      <w:r>
        <w:rPr>
          <w:rFonts w:cs="Helvetica" w:ascii="Helvetica" w:hAnsi="Helvetica"/>
          <w:sz w:val="20"/>
          <w:vertAlign w:val="superscript"/>
          <w:lang w:val="lt-LT"/>
        </w:rPr>
        <w:t>34</w:t>
      </w:r>
      <w:r>
        <w:rPr>
          <w:rFonts w:cs="Helvetica" w:ascii="Helvetica" w:hAnsi="Helvetica"/>
          <w:sz w:val="20"/>
          <w:lang w:val="lt-LT"/>
        </w:rPr>
        <w:t>-pakeisto alkilo, (R</w:t>
      </w:r>
      <w:r>
        <w:rPr>
          <w:rFonts w:cs="Helvetica" w:ascii="Helvetica" w:hAnsi="Helvetica"/>
          <w:sz w:val="20"/>
          <w:vertAlign w:val="superscript"/>
          <w:lang w:val="lt-LT"/>
        </w:rPr>
        <w:t>35</w:t>
      </w:r>
      <w:r>
        <w:rPr>
          <w:rFonts w:cs="Helvetica" w:ascii="Helvetica" w:hAnsi="Helvetica"/>
          <w:sz w:val="20"/>
          <w:lang w:val="lt-LT"/>
        </w:rPr>
        <w:t>)(R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)alkil-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090545" cy="7340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4352" r="1649" b="7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945640" cy="5988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12073" r="-15" b="5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ir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141730" cy="1092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4</w:t>
      </w:r>
      <w:r>
        <w:rPr>
          <w:rFonts w:cs="Helvetica" w:ascii="Helvetica" w:hAnsi="Helvetica"/>
          <w:sz w:val="20"/>
          <w:lang w:val="lt-LT"/>
        </w:rPr>
        <w:t xml:space="preserve">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3 pakaitai, kiekvienam R</w:t>
      </w:r>
      <w:r>
        <w:rPr>
          <w:rFonts w:cs="Helvetica" w:ascii="Helvetica" w:hAnsi="Helvetica"/>
          <w:sz w:val="20"/>
          <w:vertAlign w:val="superscript"/>
          <w:lang w:val="lt-LT"/>
        </w:rPr>
        <w:t>34</w:t>
      </w:r>
      <w:r>
        <w:rPr>
          <w:rFonts w:cs="Helvetica" w:ascii="Helvetica" w:hAnsi="Helvetica"/>
          <w:sz w:val="20"/>
          <w:lang w:val="lt-LT"/>
        </w:rPr>
        <w:t xml:space="preserve"> esant nepriklausomai parinktam iš grupės, susidedančios iš HOOC-, HS-, (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)S, 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-, (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(NH)C(NH)-, (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C(O)- ir HOOCCH(N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vertAlign w:val="superscript"/>
          <w:lang w:val="lt-LT"/>
        </w:rPr>
        <w:t>+</w:t>
      </w:r>
      <w:r>
        <w:rPr>
          <w:rFonts w:cs="Helvetica" w:ascii="Helvetica" w:hAnsi="Helvetica"/>
          <w:sz w:val="20"/>
          <w:lang w:val="lt-LT"/>
        </w:rPr>
        <w:t>)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SS-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5</w:t>
      </w:r>
      <w:r>
        <w:rPr>
          <w:rFonts w:cs="Helvetica" w:ascii="Helvetica" w:hAnsi="Helvetica"/>
          <w:sz w:val="20"/>
          <w:lang w:val="lt-LT"/>
        </w:rPr>
        <w:t xml:space="preserve"> yra nepriklausomai parinktas iš grupės, susidedančios iš H ir 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 xml:space="preserve"> yra nepriklausomai parinktas iš grupės, susidedančios iš H, nepakeisto alkilo, R</w:t>
      </w:r>
      <w:r>
        <w:rPr>
          <w:rFonts w:cs="Helvetica" w:ascii="Helvetica" w:hAnsi="Helvetica"/>
          <w:sz w:val="20"/>
          <w:vertAlign w:val="superscript"/>
          <w:lang w:val="lt-LT"/>
        </w:rPr>
        <w:t>34</w:t>
      </w:r>
      <w:r>
        <w:rPr>
          <w:rFonts w:cs="Helvetica" w:ascii="Helvetica" w:hAnsi="Helvetica"/>
          <w:sz w:val="20"/>
          <w:lang w:val="lt-LT"/>
        </w:rPr>
        <w:t>-pakeisto alkilo, nepakeisto cikloalkilo ir R</w:t>
      </w:r>
      <w:r>
        <w:rPr>
          <w:rFonts w:cs="Helvetica" w:ascii="Helvetica" w:hAnsi="Helvetica"/>
          <w:sz w:val="20"/>
          <w:vertAlign w:val="superscript"/>
          <w:lang w:val="lt-LT"/>
        </w:rPr>
        <w:t>34</w:t>
      </w:r>
      <w:r>
        <w:rPr>
          <w:rFonts w:cs="Helvetica" w:ascii="Helvetica" w:hAnsi="Helvetica"/>
          <w:sz w:val="20"/>
          <w:lang w:val="lt-LT"/>
        </w:rPr>
        <w:t>-pakeisto cikloalk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G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išreikštas sandar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157605" cy="4083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379" t="11518" r="4915" b="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37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38</w:t>
      </w:r>
      <w:r>
        <w:rPr>
          <w:rFonts w:cs="Helvetica" w:ascii="Helvetica" w:hAnsi="Helvetica"/>
          <w:sz w:val="20"/>
          <w:lang w:val="lt-LT"/>
        </w:rPr>
        <w:t>, kiekvienas nepriklausomai, yra parinktas iš grupės, susidedančios iš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lo ir ar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6</w:t>
      </w:r>
      <w:r>
        <w:rPr>
          <w:rFonts w:cs="Helvetica" w:ascii="Helvetica" w:hAnsi="Helvetica"/>
          <w:sz w:val="20"/>
          <w:lang w:val="lt-LT"/>
        </w:rPr>
        <w:t xml:space="preserve">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5 pakaitai, kiekvienam R</w:t>
      </w:r>
      <w:r>
        <w:rPr>
          <w:rFonts w:cs="Helvetica" w:ascii="Helvetica" w:hAnsi="Helvetica"/>
          <w:sz w:val="20"/>
          <w:vertAlign w:val="superscript"/>
          <w:lang w:val="lt-LT"/>
        </w:rPr>
        <w:t>26</w:t>
      </w:r>
      <w:r>
        <w:rPr>
          <w:rFonts w:cs="Helvetica" w:ascii="Helvetica" w:hAnsi="Helvetica"/>
          <w:sz w:val="20"/>
          <w:lang w:val="lt-LT"/>
        </w:rPr>
        <w:t xml:space="preserve"> esant nepriklausomai parinktam iš grupės, susidedančios iš: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H;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-OH;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Helvetica" w:ascii="Helvetica" w:hAnsi="Helvetica"/>
          <w:sz w:val="20"/>
          <w:lang w:val="lt-LT"/>
        </w:rPr>
        <w:t>c) -O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d) fluoro;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e) chloro;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) -O-G;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Helvetica" w:ascii="Helvetica" w:hAnsi="Helvetica"/>
          <w:sz w:val="20"/>
          <w:lang w:val="lt-LT"/>
        </w:rPr>
        <w:t>g) -O-G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Helvetica" w:ascii="Helvetica" w:hAnsi="Helvetica"/>
          <w:sz w:val="20"/>
          <w:lang w:val="lt-LT"/>
        </w:rPr>
        <w:t>h) -O-G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) -SO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H; ir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Helvetica" w:ascii="Helvetica" w:hAnsi="Helvetica"/>
          <w:sz w:val="20"/>
          <w:lang w:val="lt-LT"/>
        </w:rPr>
        <w:t>j) -PO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su sąlyga, kad, jei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H, R</w:t>
      </w:r>
      <w:r>
        <w:rPr>
          <w:rFonts w:cs="Helvetica" w:ascii="Helvetica" w:hAnsi="Helvetica"/>
          <w:sz w:val="20"/>
          <w:vertAlign w:val="superscript"/>
          <w:lang w:val="lt-LT"/>
        </w:rPr>
        <w:t>26</w:t>
      </w:r>
      <w:r>
        <w:rPr>
          <w:rFonts w:cs="Helvetica" w:ascii="Helvetica" w:hAnsi="Helvetica"/>
          <w:sz w:val="20"/>
          <w:lang w:val="lt-LT"/>
        </w:rPr>
        <w:t xml:space="preserve"> nėra H, -O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arba -O-G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arilas, 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-pakeistas arilas, heteroarilas arba 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-pakeistas heteroar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arilas, 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>-pakeistas arilas, heteroarilas arba 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>-pakeistas heteroar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L yra parinktas iš grupės, susidedančios iš: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kovalentinio ryšio;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Helvetica" w:ascii="Helvetica" w:hAnsi="Helvetica"/>
          <w:sz w:val="20"/>
          <w:lang w:val="lt-LT"/>
        </w:rPr>
        <w:t>b) 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q</w:t>
      </w:r>
      <w:r>
        <w:rPr>
          <w:rFonts w:cs="Helvetica" w:ascii="Helvetica" w:hAnsi="Helvetica"/>
          <w:sz w:val="20"/>
          <w:lang w:val="lt-LT"/>
        </w:rPr>
        <w:t>-, kur q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6;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Helvetica" w:ascii="Helvetica" w:hAnsi="Helvetica"/>
          <w:sz w:val="20"/>
          <w:lang w:val="lt-LT"/>
        </w:rPr>
        <w:t>c) 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e</w:t>
      </w:r>
      <w:r>
        <w:rPr>
          <w:rFonts w:cs="Helvetica" w:ascii="Helvetica" w:hAnsi="Helvetica"/>
          <w:sz w:val="20"/>
          <w:lang w:val="lt-LT"/>
        </w:rPr>
        <w:t>-E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r</w:t>
      </w:r>
      <w:r>
        <w:rPr>
          <w:rFonts w:cs="Helvetica" w:ascii="Helvetica" w:hAnsi="Helvetica"/>
          <w:sz w:val="20"/>
          <w:lang w:val="lt-LT"/>
        </w:rPr>
        <w:t>-, kur E yra -O-, -C(O)-, fenilenas, -NR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 arba -S(O)</w:t>
      </w:r>
      <w:r>
        <w:rPr>
          <w:rFonts w:cs="Helvetica" w:ascii="Helvetica" w:hAnsi="Helvetica"/>
          <w:sz w:val="20"/>
          <w:vertAlign w:val="subscript"/>
          <w:lang w:val="lt-LT"/>
        </w:rPr>
        <w:t>0-2</w:t>
      </w:r>
      <w:r>
        <w:rPr>
          <w:rFonts w:cs="Helvetica" w:ascii="Helvetica" w:hAnsi="Helvetica"/>
          <w:sz w:val="20"/>
          <w:lang w:val="lt-LT"/>
        </w:rPr>
        <w:t>-, e yra 0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5 ir r yra 0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5, su sąlyga, kad e ir r suma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6;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d) -(C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enileno-;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Helvetica" w:ascii="Helvetica" w:hAnsi="Helvetica"/>
          <w:sz w:val="20"/>
          <w:lang w:val="lt-LT"/>
        </w:rPr>
        <w:t>e) 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f</w:t>
      </w:r>
      <w:r>
        <w:rPr>
          <w:rFonts w:cs="Helvetica" w:ascii="Helvetica" w:hAnsi="Helvetica"/>
          <w:sz w:val="20"/>
          <w:lang w:val="lt-LT"/>
        </w:rPr>
        <w:t>-V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g</w:t>
      </w:r>
      <w:r>
        <w:rPr>
          <w:rFonts w:cs="Helvetica" w:ascii="Helvetica" w:hAnsi="Helvetica"/>
          <w:sz w:val="20"/>
          <w:lang w:val="lt-LT"/>
        </w:rPr>
        <w:t>-, kur V yra 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cikloalkilenas, f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5 ir g yra 0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5, su sąlyga, kad f ir g suma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6; ir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122930" cy="7308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17154" r="-11" b="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570355" cy="6718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7927" r="-21" b="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M yra -O-, -S-, -S(O)- arba -S(O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X, Y ir Z, kiekvienas nepriklausomai, yra parinktas iš grupės, susidedančios iš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 -CH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- ir -C(di-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)-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yra parinktas iš grupės, susidedančios iš H ir alk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>, kiekvienas nepriklausomai, yra parinktas iš grupės, susidedančios iš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3 pakaitų, kurių kiekvienas nepriklausomai yra parinktas iš grupės, susidedančios iš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-, -O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-O(CO)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-O(CO)OR</w:t>
      </w:r>
      <w:r>
        <w:rPr>
          <w:rFonts w:cs="Helvetica" w:ascii="Helvetica" w:hAnsi="Helvetica"/>
          <w:sz w:val="20"/>
          <w:vertAlign w:val="superscript"/>
          <w:lang w:val="lt-LT"/>
        </w:rPr>
        <w:t>21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O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-O(CO)N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>, - N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(CO)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(CO)OR</w:t>
      </w:r>
      <w:r>
        <w:rPr>
          <w:rFonts w:cs="Helvetica" w:ascii="Helvetica" w:hAnsi="Helvetica"/>
          <w:sz w:val="20"/>
          <w:vertAlign w:val="superscript"/>
          <w:lang w:val="lt-LT"/>
        </w:rPr>
        <w:t>21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(CO)N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5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1</w:t>
      </w:r>
      <w:r>
        <w:rPr>
          <w:rFonts w:cs="Helvetica" w:ascii="Helvetica" w:hAnsi="Helvetica"/>
          <w:sz w:val="20"/>
          <w:lang w:val="lt-LT"/>
        </w:rPr>
        <w:t>, -COO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-CON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>, -CO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>, S(O)</w:t>
      </w:r>
      <w:r>
        <w:rPr>
          <w:rFonts w:cs="Helvetica" w:ascii="Helvetica" w:hAnsi="Helvetica"/>
          <w:sz w:val="20"/>
          <w:vertAlign w:val="subscript"/>
          <w:lang w:val="lt-LT"/>
        </w:rPr>
        <w:t>0-2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1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-COO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lang w:val="lt-LT"/>
        </w:rPr>
        <w:t>-CON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>, -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ilen)-COO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COO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-CF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N, -N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ir haloge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7</w:t>
      </w:r>
      <w:r>
        <w:rPr>
          <w:rFonts w:cs="Helvetica" w:ascii="Helvetica" w:hAnsi="Helvetica"/>
          <w:sz w:val="20"/>
          <w:lang w:val="lt-LT"/>
        </w:rPr>
        <w:t>, kiekvienas nepriklausomai, yra parinktas iš grupės, susidedančios iš -O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-OC(O)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-OC(O)OR</w:t>
      </w:r>
      <w:r>
        <w:rPr>
          <w:rFonts w:cs="Helvetica" w:ascii="Helvetica" w:hAnsi="Helvetica"/>
          <w:sz w:val="20"/>
          <w:vertAlign w:val="superscript"/>
          <w:lang w:val="lt-LT"/>
        </w:rPr>
        <w:t>21</w:t>
      </w:r>
      <w:r>
        <w:rPr>
          <w:rFonts w:cs="Helvetica" w:ascii="Helvetica" w:hAnsi="Helvetica"/>
          <w:sz w:val="20"/>
          <w:lang w:val="lt-LT"/>
        </w:rPr>
        <w:t>, -OC(O)N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6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>, kiekvienas nepriklausomai, yra parinktas iš grupės, susidedančios iš H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, ir ar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ba 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6</w:t>
      </w:r>
      <w:r>
        <w:rPr>
          <w:rFonts w:cs="Helvetica" w:ascii="Helvetica" w:hAnsi="Helvetica"/>
          <w:sz w:val="20"/>
          <w:lang w:val="lt-LT"/>
        </w:rPr>
        <w:t xml:space="preserve"> kartu yra 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O, arba R</w:t>
      </w:r>
      <w:r>
        <w:rPr>
          <w:rFonts w:cs="Helvetica" w:ascii="Helvetica" w:hAnsi="Helvetica"/>
          <w:sz w:val="20"/>
          <w:vertAlign w:val="superscript"/>
          <w:lang w:val="lt-LT"/>
        </w:rPr>
        <w:t>17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8</w:t>
      </w:r>
      <w:r>
        <w:rPr>
          <w:rFonts w:cs="Helvetica" w:ascii="Helvetica" w:hAnsi="Helvetica"/>
          <w:sz w:val="20"/>
          <w:lang w:val="lt-LT"/>
        </w:rPr>
        <w:t xml:space="preserve"> kartu yra 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d yra 1, 2 arba 3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h yra 0, 1, 0, 3 arba 4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s yra 0 arba 1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t yra 0 arba 1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m, n ir p, kiekvienas nepriklausomai, yra parinktas iš 0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4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su sąlyga, kad bent vienas iš s ir t yra 1, ir m, n, p, s ir t suma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6; su sąlyga, kad, jei p yra 0 ir t yra 1, m, n ir p suma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5; ir su sąlyga, kad, jei p yra 0 ir s yra 1, m, t ir n suma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5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 yra 0 arba 1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j ir k, kiekvienas nepriklausomai,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5, su sąlyga, kad j, k ir v suma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5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Q yra ryšys, 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q</w:t>
      </w:r>
      <w:r>
        <w:rPr>
          <w:rFonts w:cs="Helvetica" w:ascii="Helvetica" w:hAnsi="Helvetica"/>
          <w:sz w:val="20"/>
          <w:lang w:val="lt-LT"/>
        </w:rPr>
        <w:t>-, kur q yra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6, arba su azetidinono</w:t>
      </w:r>
      <w:r>
        <w:rPr>
          <w:rFonts w:cs="Helvetica" w:ascii="Helvetica" w:hAnsi="Helvetica"/>
          <w:b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žiedo 3-ios padėties anglies atomu sudaro spiro grupę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990600" cy="5638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7706" t="12679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 xml:space="preserve">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073275" cy="424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11993" r="-26" b="1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402840" cy="4305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70" r="-14" b="9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534035" cy="3797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59" r="-60" b="28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464185" cy="4889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, kiekvienas nepriklausomai, yra parinktas iš grupės, susidedančios iš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CH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, -C(di-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),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 ir -C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il)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; arba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, kartu su gretimu 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>, arba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, kartu su gretimu 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, sudaro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 arba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il)-grupę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 ir b, kiekvienas nepriklausomai, yra 0, 1, 2 arba 3, jei abu yra ne nulis; su sąlyga, jei 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 xml:space="preserve"> yra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 arba -C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il)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, a yra 1; su sąlyga, jei 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 xml:space="preserve"> yra -CH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 arba -C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alkil)</w:t>
      </w:r>
      <w:r>
        <w:rPr>
          <w:rFonts w:eastAsia="Symbol" w:cs="Symbol" w:ascii="Symbol" w:hAnsi="Symbol"/>
          <w:sz w:val="20"/>
          <w:lang w:val="lt-LT"/>
        </w:rPr>
        <w:t></w:t>
      </w:r>
      <w:r>
        <w:rPr>
          <w:rFonts w:cs="Helvetica" w:ascii="Helvetica" w:hAnsi="Helvetica"/>
          <w:sz w:val="20"/>
          <w:lang w:val="lt-LT"/>
        </w:rPr>
        <w:t>CH-, b yra 1; su sąlyga, jei a yra 2 arba 3, 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>-ji gali būti vienodi arba skirtingi; ir su sąlyga, jei b yra 2 arba 3, 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-ji gali būti vienodi arba skirtingi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 jei Q yra ryšys ir L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570355" cy="6394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6314" r="-18" b="8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tai 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taip pat gali būti piridilas, ozoksazolilas, furanilas, pirolilas, tienilas, imidazolilas, pirazolilas, tiazolilas, pirazinilas, pirimidinilas arba piridazin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>, kiekvienas nepriklausomai, yra parinktas iš grupės, susidedančios iš H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, arilo ir aril-pakeisto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1</w:t>
      </w:r>
      <w:r>
        <w:rPr>
          <w:rFonts w:cs="Helvetica" w:ascii="Helvetica" w:hAnsi="Helvetica"/>
          <w:sz w:val="20"/>
          <w:lang w:val="lt-LT"/>
        </w:rPr>
        <w:t xml:space="preserve"> yra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as, arilas arba R</w:t>
      </w:r>
      <w:r>
        <w:rPr>
          <w:rFonts w:cs="Helvetica" w:ascii="Helvetica" w:hAnsi="Helvetica"/>
          <w:sz w:val="20"/>
          <w:vertAlign w:val="superscript"/>
          <w:lang w:val="lt-LT"/>
        </w:rPr>
        <w:t>24</w:t>
      </w:r>
      <w:r>
        <w:rPr>
          <w:rFonts w:cs="Helvetica" w:ascii="Helvetica" w:hAnsi="Helvetica"/>
          <w:sz w:val="20"/>
          <w:lang w:val="lt-LT"/>
        </w:rPr>
        <w:t>-pakeistas ar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 xml:space="preserve"> yra H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as, aril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as, -C(O)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 xml:space="preserve"> arba -COO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3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24</w:t>
      </w:r>
      <w:r>
        <w:rPr>
          <w:rFonts w:cs="Helvetica" w:ascii="Helvetica" w:hAnsi="Helvetica"/>
          <w:sz w:val="20"/>
          <w:lang w:val="lt-LT"/>
        </w:rPr>
        <w:t>, kiekvienas nepriklausomai, yra parinktas iš grupės, susidedančios iš 1</w:t>
      </w:r>
      <w:r>
        <w:rPr>
          <w:rFonts w:eastAsia="Symbol" w:cs="Symbol" w:ascii="Symbol" w:hAnsi="Symbol"/>
          <w:sz w:val="20"/>
          <w:lang w:val="lt-LT"/>
        </w:rPr>
        <w:t></w:t>
      </w:r>
      <w:r>
        <w:rPr>
          <w:rFonts w:cs="Helvetica" w:ascii="Helvetica" w:hAnsi="Helvetica"/>
          <w:sz w:val="20"/>
          <w:lang w:val="lt-LT"/>
        </w:rPr>
        <w:t>3 pakaitų, kurių kiekvienas yra nepriklausomai parinktas iš grupės, susidedančios iš H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osi, -COOH, N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>, -OH ir halogeno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5</w:t>
      </w:r>
      <w:r>
        <w:rPr>
          <w:rFonts w:cs="Helvetica" w:ascii="Helvetica" w:hAnsi="Helvetica"/>
          <w:sz w:val="20"/>
          <w:lang w:val="lt-LT"/>
        </w:rPr>
        <w:t xml:space="preserve"> yra H, -OH arba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alkos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1. Panaudojimas pagal 1 punktą, kur C-reaktyvaus baltymo koncentracija kraujyje yra daugiau nei 1,0 mg/dl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Panaudojimas pagal 1 punktą, kur C-reaktyvaus baltymo koncentracija kraujyje yra daugiau nei 3,4 mg/d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3. Panaudojimas pagal 1 punktą, papildomai apimantis bent vieno peroksisomo proliferatorių aktyvinamo receptoriaus aktyvikio skir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</w:t>
      </w:r>
      <w:r>
        <w:rPr>
          <w:rFonts w:cs="Arial" w:ascii="Helvetica" w:hAnsi="Helvetica"/>
          <w:b/>
          <w:bCs/>
          <w:sz w:val="20"/>
          <w:szCs w:val="18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Panaudojimas pagal 13 punktą, kur peroksisomo proliferatorių aktyvinamo receptoriaus aktyvikis yra fibrino rūgšties derivat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5. Panaudojimas pagal 14 punktą, kur fibrino rūgšties derivatai yra parinkti iš grupės, susidedančios iš fenofibrato, klofibrato, gemfibrozilio, ciprofibrato, bezafibrato, klinofibrato, binifibrato, lifibrolio ir jų mišin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6. Panaudojimas pagal 1 punktą, kur bent vieno sterolio absorbcijos inhibitoriaus kiekis, skiriamas žinduoliui per dieną, svyruoja nuo maždaug 0,1 iki maždaug 1000 miligramų sterolio absorbcijos inhibitoria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7. Panaudojimas pagal 1 punktą, kur bent vienas cholesterolio biosintezės inhibitorius apima bent vieną HMG CoA reduktazės inhibitor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8. Panaudojimas pagal 17 punktą, kur bent vienas HMG CoA reduktazės inhibitorius yra parinktas iš grupės, susidedančios iš lovastatino, pravantatino, fluvastatino, simvastatino, atorvastatino, cerivastatino ir jų mišin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9. Panaudojimas pagal 1 punktą, papildomai apimantis bent vieno tulžies rūgšties sekvestranto skyr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0. Panaudojimas pagal 1 punktą, papildomai apimantis nikotino rūgšties arba jos derivato skyr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1. Panaudojimas pagal 1 punktą, papildomai apimantis bent vieno AcilCoA:cholesterolio O-aciltransferazės inhibitoriaus skyr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2. Panaudojimas pagal 1 punktą, papildomai apimantis probukolio arba jo derivato skyr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3. Panaudojimas pagal 1 punktą, papildomai apimantis bent vieno mažo tankio lipoproteino receptoriaus aktyvikio skyr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4. Panaudojimas pagal 1 punktą, papildomai apimantis bent vienos Omega-3 riebalų rūgšties skyr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5. Panaudojimas pagal 1 punktą, papildomai apimantis bent vieno natūralaus vandenyje tirpaus pluošto skyr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6. Panaudojimas pagal 1 punktą, papildomai apimantis bent vieno iš augalų sterolių, augalų stanolių arba augalų stanolių riebalų rūgšties esterių skyr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7. Panaudojimas pagal 1 punktą, papildomai apimantis bent vieno antioksidanto arba vitamino skyr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8. Panaudojimas pagal 1 punktą, apimantis terapiniu požiūriu efektyvaus kiekio sterolio absorbcijos inhibitoriaus ir farmaciniu požiūriu priimtino nešiklio skyrimo etap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9. Panaudojimas pagal 1 punktą, kur subjektas yra žmog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0.</w:t>
      </w:r>
      <w:r>
        <w:rPr>
          <w:rFonts w:cs="Helvetica" w:ascii="Helvetica" w:hAnsi="Helvetica"/>
          <w:b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Derinio, sudaryto iš (1) bent vieno sterolio absorbcijos inhibitoriaus arba</w:t>
      </w:r>
      <w:r>
        <w:rPr>
          <w:rFonts w:cs="Helvetica" w:ascii="Helvetica" w:hAnsi="Helvetica"/>
          <w:b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bent vieno 5</w:t>
      </w:r>
      <w:r>
        <w:rPr>
          <w:rFonts w:eastAsia="Symbol" w:cs="Symbol" w:ascii="Symbol" w:hAnsi="Symbol"/>
          <w:sz w:val="20"/>
          <w:lang w:val="lt-LT"/>
        </w:rPr>
        <w:t></w:t>
      </w:r>
      <w:r>
        <w:rPr>
          <w:rFonts w:cs="Helvetica" w:ascii="Helvetica" w:hAnsi="Helvetica"/>
          <w:sz w:val="20"/>
          <w:lang w:val="lt-LT"/>
        </w:rPr>
        <w:t>-stanolio absorbcijos inhibitoriaus ir (2) bent vieno cholesterolio biosintezės inhibitoriaus,</w:t>
      </w:r>
      <w:r>
        <w:rPr>
          <w:rFonts w:cs="Helvetica" w:ascii="Helvetica" w:hAnsi="Helvetica"/>
          <w:b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panaudojimas gamybai medikamento, skirto</w:t>
      </w:r>
      <w:r>
        <w:rPr>
          <w:rFonts w:cs="Helvetica" w:ascii="Helvetica" w:hAnsi="Helvetica"/>
          <w:b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žinduoliui, kurio c-reaktyvaus baltymo kiekis kraujyje daugiau nei 0,4 mg/dl, kraujagyslių c-reaktyvaus baltymo kiekiams sumažint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1. Panaudojimas pagal 30 punktą, kur C-reaktyvaus baltymo kiekis kraujyje yra sumažintas iki maždaug 3,4 mg/dl arba mažesn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Helvetica" w:ascii="Helvetica" w:hAnsi="Helvetica"/>
          <w:sz w:val="20"/>
          <w:lang w:val="lt-LT"/>
        </w:rPr>
        <w:t>32. Panaudojimas pagal 30 punktą, kur C-reaktyvaus baltymo kiekis kraujyje yra sumažintas iki maždaug 1,0 mg/dl arba mažesnis.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Helvetica" w:ascii="Helvetica" w:hAnsi="Helvetica"/>
          <w:sz w:val="20"/>
          <w:lang w:val="lt-LT"/>
        </w:rPr>
        <w:t>33. Panaudojimas pagal 30 punktą, kur C-reaktyvaus baltymo kiekis kraujyje yra sumažintas iki maždaug 0,4 mg/dl arba mažesn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6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55:00Z</dcterms:created>
  <dc:creator>User</dc:creator>
  <dc:description/>
  <cp:keywords/>
  <dc:language>en-US</dc:language>
  <cp:lastModifiedBy>vsalniene</cp:lastModifiedBy>
  <cp:lastPrinted>2008-12-12T15:08:00Z</cp:lastPrinted>
  <dcterms:modified xsi:type="dcterms:W3CDTF">2008-12-23T08:51:00Z</dcterms:modified>
  <cp:revision>6</cp:revision>
  <dc:subject/>
  <dc:title>EP 1 427 409</dc:title>
</cp:coreProperties>
</file>