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1. Vakcinų pramoninės gamybos būdas, apimantis: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(a) MDCK kultūros suspensijos dauginimą neturinčioje serumo, neturinčioje baltymų arba chemiškai apibrėžtoje terpėje, kur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>(i) dauginimas atliekamas papildomai maitinamoje sistemoje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(ii) maitinimo terpės tūris padidinamas pridedant šviežios terpės; ir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(iii) pasiekiamas 100-10000 litrų gamybinis tūris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(b) MDCK kultūros suspensijos infekavimą virusu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>(c) virusų padauginimą MDCK kultūros suspensijoje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(d) virusų arba minėtų virusų produkuojamo baltymo išskyrimą iš ląstelių kultūro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2. Būdas pagal 1 punktą, kur virusai inaktyvuojami naudojant β-propiolaktoną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3. Būdas pagal 1 arba 2 punktą, kur ląstelių padauginimas atliekamas chemiškai apibrėžtoje terpėje prieš infekavimą ir baltymų neturinčioje terpėje po infekavimo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4. Būdas pagal 1-3 punktą, kur MDCK ląstelės yra išvestos iš ląstelių linijos MDCK-33016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5. Būdas pagal bet kurį iš 1-4 punktą, kur virusas yra ssDNR, dsDNR, RNR(+), RNR(-) arba dsRNR virusas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6. Būdas pagal bet kurį iš 1-5 punktą, kur virusas yra parinktas iš adenovirusų, orto- arba para-miksovirusų, reovirusų, pikornavirusų, enterovirusų, herpeso virusų arba raupų virusų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 xml:space="preserve">7. Būdas pagal 6 punktą, kur virusas yra adenovirusas, poliomielito virusas, hepatito A virusas, japoniškojo encefalito virusas, europietiškojo erkinio encefalito ir giminingų rytų formų virusas, Dengė virusas, geltonosios karštinės virusas, hepatito C virusas, raudonukės virusas, kiaulytės virusas, respiracinis sincitinis virusas, raupų virusas, gripo virusas, rotavirusas, rabdovirusas, pneumovirusas, reovirusas, </w:t>
      </w:r>
      <w:r>
        <w:rPr>
          <w:rFonts w:cs="Helvetica" w:ascii="Helvetica" w:hAnsi="Helvetica"/>
          <w:i/>
          <w:szCs w:val="24"/>
          <w:lang w:eastAsia="lt-LT"/>
        </w:rPr>
        <w:t>herpes simplex</w:t>
      </w:r>
      <w:r>
        <w:rPr>
          <w:rFonts w:cs="Helvetica" w:ascii="Helvetica" w:hAnsi="Helvetica"/>
          <w:szCs w:val="24"/>
          <w:lang w:eastAsia="lt-LT"/>
        </w:rPr>
        <w:t xml:space="preserve"> virusas 1 arba 2 tipo, citomegalovirusas, vėjaraupių virusas, šunų adenovirusas, Epstein-Barr‘o virusas, jaučių arba kiaulių herpeso virusas arba pseudo pasiutligės virus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8. Būdas pagal 1 punktą, kur vakcina yra sumaišyta su adjuvantu, užpildu, buferiu, skiedikliu arba farmaciniu nešikliu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9. Būdas pagal bet kurį iš 1-8 punktą, dar apimantis stadiją (d), kurioje virusai gryninami naudojant CS chromatografinę kolonėlę ir/arba ultracentrifuguojant sacharozės gradiente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val="lt-LT"/>
    </w:rPr>
  </w:style>
  <w:style w:type="character" w:styleId="FooterChar">
    <w:name w:val="Footer Char"/>
    <w:basedOn w:val="DefaultParagraphFont"/>
    <w:qFormat/>
    <w:rPr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3:12:00Z</dcterms:created>
  <dc:creator>AAA</dc:creator>
  <dc:description/>
  <dc:language>en-US</dc:language>
  <cp:lastModifiedBy>vrtaliene</cp:lastModifiedBy>
  <cp:lastPrinted>2010-11-24T10:48:00Z</cp:lastPrinted>
  <dcterms:modified xsi:type="dcterms:W3CDTF">2010-11-25T13:12:00Z</dcterms:modified>
  <cp:revision>2</cp:revision>
  <dc:subject/>
  <dc:title>EP 1 427 815</dc:title>
</cp:coreProperties>
</file>