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Farmacinio arba diagnostinio agento gavimo būdas, apimantis pakopas: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MDCK ląstelių infekavimą virusu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MDCK ląstelių po infekcijos kultivavimą ląstelių kultūroje, esant sąlygoms, kurios įgalina virusų dauginimąsi ir tuo pačiu metu tikslingą papildomą mažiausiai 2-kartinį ląstelių pasidauginimą, padidėjant bendram kultūros tūriui,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virusas yra parinktas iš grupės, susidedančios iš Europinio erkinio encefalito (TBE) ir susijusių Rytų (Rusijos ir kitų) formų, Japonijos encefalito viruso, dengės viruso, geltonosios karštligės viruso, pasiutligės viruso, hepatito A viruso arba rotavirus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ląstelės po infekcijos yra kultivuojamos esant sąlygoms, kurios įgalina bent 5-kartinį, geriau bent 10-kartinį ląstelių pasidauginim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2 punktą, kur ląstelės po infekcijos yra kultivuojamos ląstelių kultūroje bent 7, 21 arba 28 dienas, geriau bent 35 dien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1-3 punktą, kur virusų ir ląstelių tikslingo dauginimosi metu yra pridedama bent vieną kartą šviežia terpė, terpės koncentratas arba terpės komponentai arba bent dalis virusų ir ląstelių yra perkeliama į kultūros indą, kuris turi šviežios terpės, terpės koncentrato arba terpės komponent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bet kurį 1-4 punktą, kur pridėjimas šviežios terpės, terpės koncentrato arba terpės komponentų arba virusų ir ląstelių perkėlimas į kitą kultūros indą yra pakartojamas bent vienąkart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bet kurį 1-5 punktą, kur pridėjimas šviežios terpės, terpės koncentrato arba terpės komponentų arba virusų ir ląstelių perkėlimas į kitą kultūros indą yra pakartojamas keletą kart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bet kurį 1-6 punktą, kur virusų ir ląstelių dauginimosi metu terpė yra pašalinam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1-7 punktą, kur virusų ir ląstelių dauginimosi metu terpė yra nuolat pašalinama ir pridedama šviežia terpė, terpės koncentratas arba terpės komponent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bet kurį 1-8 punktą, kur ląstelės prieš infekciją kultivuojamos sukibusios arba suspensijos kultūr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bet kurį 1-9 punktą, kur ląstelės po infekcijos kultivuojamos sukibusios arba suspensijos kultūr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bet kurį 1-10 punktą, kur MDCK ląstelės yra gautos iš MDCK 33016 ląstelių linij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bet kurį 1-11 punktą, kur terpė neturi serum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bet kurį 1-12 punktą, kur terpė yra chemiškai determinuota terpė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pagal bet kurį 1-13 punktą, kur terpė neturi baltym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bet kurį 1-14 punktą, kur virusų ir ląstelių dauginimasis vykdomas perfuzijos sistem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bet kurį 1-15 punktą, kur virusų ir ląstelių dauginimasis vykdomas bunkerinėje sistem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7. Būdas pagal bet kurį 1-16 punktą, kur ląstelės virusų ir ląstelių dauginimuisi yra kultivuojamos temperatūroje tarp 30 ir 4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Būdas pagal bet kurį 1-17 punktą, kur ląstelės virusų ir ląstelių dauginimuisi yra kultivuojamos deguonies parcialiniame slėgyje tarp 35-60 %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Būdas pagal bet kurį 1-18 punktą, kur virusų dauginimosi terpės pH yra tarp 6,8 ir 7,8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Būdas pagal bet kurį 1-19 punktą, kur virusas yra įvestas į ląsteles infekcijos būdu, esant užkrėtimo dažnumo (m.o.i.) reikšmei tarp 10</w:t>
      </w:r>
      <w:r>
        <w:rPr>
          <w:rFonts w:cs="Helvetica" w:ascii="Helvetica" w:hAnsi="Helvetica"/>
          <w:szCs w:val="24"/>
          <w:vertAlign w:val="superscript"/>
        </w:rPr>
        <w:t>-8</w:t>
      </w:r>
      <w:r>
        <w:rPr>
          <w:rFonts w:cs="Helvetica" w:ascii="Helvetica" w:hAnsi="Helvetica"/>
          <w:szCs w:val="24"/>
        </w:rPr>
        <w:t xml:space="preserve"> ir 10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Būdas pagal bet kurį 1-20 punktą, kur virusai arba šių virusų ekspresuoti baltymai yra išskiriami iš kultūros supernatanto arba iš surinktų ląsteli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Būdas pagal 21 punktą, kur virusų arba baltymų išskyrimui bent dalis kultūros terpės yra atskiriama nuo bent dalies ląsteli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Būdas pagal 22 punktą, kur atskyrimas atliekamas naudojant giliai patalpintą filtrą arba separatori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Būdas pagal bet kurį 21-23 punktą, kur gryninimas prieš koncentravimą apima ultracentrifugavim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Būdas pagal bet kurį 21-24 punktą, kur gryninimas apima chromatografij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6. Būdas pagal bet kurį 21-25 punktą, kur gryninimo metu virusai yra inaktyvuojam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27. Būdas pagal bet kurį 1-26 punktą, kur išskirti virusai arba baltymai yra sumaišomi su atitinkamu adjuvantu, ekscipientu, buferiu, skiedikliu arba farmaciniu nešik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4:00Z</dcterms:created>
  <dc:creator>vsalniene</dc:creator>
  <dc:description/>
  <cp:keywords/>
  <dc:language>en-US</dc:language>
  <cp:lastModifiedBy>vsalniene</cp:lastModifiedBy>
  <dcterms:modified xsi:type="dcterms:W3CDTF">2010-08-06T10:35:00Z</dcterms:modified>
  <cp:revision>30</cp:revision>
  <dc:subject/>
  <dc:title/>
</cp:coreProperties>
</file>