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567"/>
        <w:rPr/>
      </w:pPr>
      <w:r>
        <w:rPr>
          <w:rFonts w:cs="Helvetica" w:ascii="Helvetica" w:hAnsi="Helvetica"/>
          <w:sz w:val="20"/>
        </w:rPr>
        <w:t>1. Bent vieno sterolio absorbcijos inhibitoriaus, bent vieno 5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stanolio absorbcijos inhibitoriaus, arba jų farmaciniu požiūriu priimtinos druskos arba solvato panaudojimas gamybai medikamento, skirto ksantomų paplitimo subjekte prevencijai arba sumažinimui, kur bent vienas sterolio arba bent vienas 5</w:t>
      </w:r>
      <w:r>
        <w:rPr>
          <w:rFonts w:eastAsia="Symbol" w:cs="Symbol" w:ascii="Symbol" w:hAnsi="Symbol"/>
          <w:sz w:val="20"/>
        </w:rPr>
        <w:t></w:t>
      </w:r>
      <w:r>
        <w:rPr>
          <w:rFonts w:cs="Helvetica" w:ascii="Helvetica" w:hAnsi="Helvetica"/>
          <w:sz w:val="20"/>
        </w:rPr>
        <w:t>-stanolio absorbcijos inhibitorius arba jų farmaciniu požiūriu priimtina druska arba jų solvatas yra išreikštas formule (I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17512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BodyTex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arilo i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pakeisto a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arilas arba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pakeistas a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, Y ir Z yra nepriklausomai parinkti iš grupės, susidedančios iš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žemesniojo alkilo)- ir -C(di-žemesniojo alkilo)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ir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žemesniojo alkilo ir ar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q yra 0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 yra 0 arba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, n ir p yra nepriklausomai parinkti iš 0, 1, 2, 3 arba 4, su sąlyga, kad bent vienas iš q ir r yra 1, o suma m, n, p, q ir r yra 1, 2, 3, 4, 5 arba 6; ir su sąlyga, kad jei p yra 0 ir r yra 1, m, q ir n suma yra 1, 2, 3, 4 arba 5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1-5 pakaitai, nepriklausomai parinkti iš grupės, susidedančios iš žemesniojo alkilo,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(CO)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(CO)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8"/>
          <w:lang w:val="lt-LT"/>
        </w:rPr>
        <w:t>, 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(CO)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4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szCs w:val="18"/>
          <w:lang w:val="lt-LT"/>
        </w:rPr>
        <w:t>, 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SO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8"/>
          <w:lang w:val="lt-LT"/>
        </w:rPr>
        <w:t>, -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CO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-C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SO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S(O)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8"/>
          <w:lang w:val="lt-LT"/>
        </w:rPr>
        <w:t>, -O(CH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)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szCs w:val="18"/>
          <w:lang w:val="lt-LT"/>
        </w:rPr>
        <w:t>-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O(CH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)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szCs w:val="18"/>
          <w:lang w:val="lt-LT"/>
        </w:rPr>
        <w:t>CO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-(žemesniojo alkileno)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CH=CH-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CF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18"/>
          <w:lang w:val="lt-LT"/>
        </w:rPr>
        <w:t>, -CN, -NO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 xml:space="preserve"> ir haloge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14"/>
          <w:lang w:val="lt-LT"/>
        </w:rPr>
        <w:t xml:space="preserve"> yra</w:t>
      </w:r>
      <w:r>
        <w:rPr>
          <w:rFonts w:cs="Helvetica" w:ascii="Helvetica" w:hAnsi="Helvetica"/>
          <w:sz w:val="20"/>
          <w:szCs w:val="18"/>
          <w:lang w:val="lt-LT"/>
        </w:rPr>
        <w:t xml:space="preserve"> 1-5 pakaitai, </w:t>
      </w:r>
      <w:r>
        <w:rPr>
          <w:rFonts w:cs="Helvetica" w:ascii="Helvetica" w:hAnsi="Helvetica"/>
          <w:sz w:val="20"/>
          <w:lang w:val="lt-LT"/>
        </w:rPr>
        <w:t>nepriklausomai parinkti iš grupės, susidedančios iš žemesniojo alkilo, -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O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O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, -O(CO)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(CO)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(CO)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8"/>
          <w:lang w:val="lt-LT"/>
        </w:rPr>
        <w:t>, 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(CO)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4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szCs w:val="18"/>
          <w:lang w:val="lt-LT"/>
        </w:rPr>
        <w:t>, -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SO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8"/>
          <w:lang w:val="lt-LT"/>
        </w:rPr>
        <w:t>, -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CO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-C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SO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S(O)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0-2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8"/>
          <w:lang w:val="lt-LT"/>
        </w:rPr>
        <w:t>, -O(CH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)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szCs w:val="18"/>
          <w:lang w:val="lt-LT"/>
        </w:rPr>
        <w:t>-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, -O(CH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18"/>
          <w:lang w:val="lt-LT"/>
        </w:rPr>
        <w:t>)</w:t>
      </w:r>
      <w:r>
        <w:rPr>
          <w:rFonts w:cs="Helvetica" w:ascii="Helvetica" w:hAnsi="Helvetica"/>
          <w:sz w:val="20"/>
          <w:szCs w:val="14"/>
          <w:vertAlign w:val="subscript"/>
          <w:lang w:val="lt-LT"/>
        </w:rPr>
        <w:t>1-10</w:t>
      </w:r>
      <w:r>
        <w:rPr>
          <w:rFonts w:cs="Helvetica" w:ascii="Helvetica" w:hAnsi="Helvetica"/>
          <w:sz w:val="20"/>
          <w:szCs w:val="18"/>
          <w:lang w:val="lt-LT"/>
        </w:rPr>
        <w:t>CON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8"/>
          <w:lang w:val="lt-LT"/>
        </w:rPr>
        <w:t>, -(žemesniojo alkileno)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 xml:space="preserve"> ir -CH=CH-COO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14"/>
          <w:lang w:val="lt-LT"/>
        </w:rPr>
        <w:t xml:space="preserve">,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14"/>
          <w:lang w:val="lt-LT"/>
        </w:rPr>
        <w:t xml:space="preserve"> ir </w:t>
      </w: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szCs w:val="14"/>
          <w:lang w:val="lt-LT"/>
        </w:rPr>
        <w:t xml:space="preserve"> yra</w:t>
      </w:r>
      <w:r>
        <w:rPr>
          <w:rFonts w:cs="Helvetica" w:ascii="Helvetica" w:hAnsi="Helvetica"/>
          <w:sz w:val="20"/>
          <w:szCs w:val="18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nepriklausomai parinkti iš grupės, susidedančios iš vandenilio, žemesniojo alkilo, arilo ir aril-pakeisto žemesniojo alk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R</w:t>
      </w:r>
      <w:r>
        <w:rPr>
          <w:rFonts w:cs="Helvetica" w:ascii="Helvetica" w:hAnsi="Helvetica"/>
          <w:sz w:val="20"/>
          <w:szCs w:val="1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14"/>
          <w:lang w:val="lt-LT"/>
        </w:rPr>
        <w:t xml:space="preserve"> yra žemesnysis alkilas, arilas arba aril-pakeistas žemesnysis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kurioje alkilas arba žemesnysis alkilas turi 1-6 anglies atomus ir arilas reiškia fenilą, naftilą, indenilą, tetrahidronaftilą arba indanil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4"/>
          <w:lang w:val="lt-LT"/>
        </w:rPr>
        <w:t xml:space="preserve">2. Panaudojimas pagal 1 punktą, kur sterolis arba </w:t>
      </w:r>
      <w:r>
        <w:rPr>
          <w:rFonts w:cs="Helvetica" w:ascii="Helvetica" w:hAnsi="Helvetica"/>
          <w:sz w:val="20"/>
          <w:lang w:val="lt-LT"/>
        </w:rPr>
        <w:t>5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stanolio absorbcijos inhibitorius yra išreikštas žemiau pateikta formule (II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65125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</w:t>
      </w:r>
      <w:r>
        <w:rPr>
          <w:rFonts w:cs="Helvetica" w:ascii="Helvetica" w:hAnsi="Helvetica"/>
          <w:sz w:val="20"/>
          <w:szCs w:val="14"/>
          <w:lang w:val="lt-LT"/>
        </w:rPr>
        <w:t xml:space="preserve"> Panaudojimas pagal 1 punktą, kur kartu skiriamas bent vienas cholesterolio biosintezės inhibitori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4. Panaudojimas pagal 3 punktą, kur bent vienas cholesterolio biosintezės inhibitorius apima bent vieną HMG-CoA reduktazės inhibitor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5. Panaudojimas pagal 4 punktą, kur HMG-CoA reduktazės inhibitorius yra parinktas iš grupės, susidedančios iš pravastatino, lovastatino, simvastatino, fluvastatino, rivastatino, rosuvastatino, atorvastatino, cerivastatino, ir jų der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6. Panaudojimas pagal 1 punktą, kur kartu skiriami probukolis arba jo darini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7. Panaudojimas pagal 1 punktą, kur kartu skiriamas bent vienas mažo tankio lipoproteino receptoriaus aktyvik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8. Panaudojimas pagal 1 punktą, kur kartu skiriama bent viena omega-3 riebalų 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9. Panaudojimas pagal 1 punktą, kur kartu skiriama bent viena nikotino rūgštis arba jos darin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10.</w:t>
      </w:r>
      <w:r>
        <w:rPr>
          <w:rFonts w:cs="Helvetica" w:ascii="Helvetica" w:hAnsi="Helvetica"/>
          <w:sz w:val="20"/>
          <w:szCs w:val="14"/>
          <w:lang w:val="lt-LT"/>
        </w:rPr>
        <w:t xml:space="preserve"> Panaudojimas pagal 1 punktą, kur kartu skiriamas bent vienas AcilCoA:cholesterolio O-aciltransferazės inhibitori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11. Panaudojimas pagal 1 punktą, kur kartu skiriamas bent vienas natūralus vandenyje tirpus pluoš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12. Panaudojimas pagal 1 punktą, kur kartu skiriamas bent vienas iš augalų sterolių, augalų stanolių arba augalų stanolių riebalų rūgšties ester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14"/>
          <w:lang w:val="lt-LT"/>
        </w:rPr>
      </w:pPr>
      <w:r>
        <w:rPr>
          <w:rFonts w:cs="Helvetica" w:ascii="Helvetica" w:hAnsi="Helvetica"/>
          <w:sz w:val="20"/>
          <w:szCs w:val="14"/>
          <w:lang w:val="lt-LT"/>
        </w:rPr>
        <w:t>13. Panaudojimas pagal 1 punktą, kur kartu skiriamas bent vienas antioksidantas arba vitami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7:00Z</dcterms:created>
  <dc:creator>Genute</dc:creator>
  <dc:description/>
  <dc:language>en-US</dc:language>
  <cp:lastModifiedBy>R. Taliene</cp:lastModifiedBy>
  <cp:lastPrinted>2006-12-14T12:10:00Z</cp:lastPrinted>
  <dcterms:modified xsi:type="dcterms:W3CDTF">2006-12-27T12:17:00Z</dcterms:modified>
  <cp:revision>2</cp:revision>
  <dc:subject/>
  <dc:title>EP 1 429 756</dc:title>
</cp:coreProperties>
</file>