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Farmacinė kompozicija, mišinyje apimanti pirmąjį aktyvų ingredientą, kuris yra PDE4-inhibitorius, parinktas iš 3-ciklopropilmetoksi-4-difluormetoksi-1-(3,5-dichlorpirid-4-il)-benzamido [INN:ROFLUMILAST] arba jo farmaciškai priimtinos druskos, solvato, N-oksido arba druskos arba N-oksido solvato, ir antrąjį aktyvų ingredientą, kuris yra žinomas NSAID, parinktas iš 2-[(2,6-dichlorfenil)amino]benzenacto rūgšties [INN:DICLOFENAC] arba jos farmaciškai priimtinos druskos, esterio, solvato arba druskos arba esterio solva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 pagal 1 punktą, kurioje pirmasis aktyvus ingredientas yra 3-ciklopropilmetoksi-4-difluormetoksi-N-(3,5-dichlorpirid-4-il)-benzamidas [INN:ROFLUMILAST]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Farmacinė kompozicija pagal bet kurį iš 1–2 punktų, kuri yra nekintamas peroralinis de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s kompozicijos pagal bet kurį iš 1–3 punktų gavimo būdas, kuris apima pirmojo aktyvaus ingrediento maišymą su antruoju aktyviu ingredi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Farmacinis produktas, derinyje apimantis pirmojo aktyvaus ingrediento, kuris yra PDE4-inhibitorius, parinktas iš 3-ciklopropilmetoksi-4-difluormetoksi-N-(3,5-dichlorpirid-4-il)benzamido [INN:ROFLUMILAST] arba jo farmaciškai priimtinos druskos, solvato, N-oksido arba N-oksido solvato arba druskos, preparatą ir antrojo aktyvaus ingrediento, kuris yra žinomas NSAID, parinktas iš 2-[(2,6-dichlorfenil)-amino]benzenacto rūgšties [INN:DICLOFENAC] arba jos farmaciškai priimtinos druskos, esterio, solvato arba druskos arba esterio solvato, preparatą, skirtas vienalaikiam, nuosekliam arba atskiram panaudojimu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is produktas pagal 5 punktą, kur pirmasis aktyvus ingredientas yra 3-ciklopropilmetoksi-4-difluormetoksi-N-(3,5-dichlorpirid-4-il)-benzamidas [INN:ROFLUMILAST]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Pakuotė, apimanti pirmojo aktyvaus ingrediento, kuris yra PDE4-inhibitorius, parinktas iš 3-ciklopropilmetoksi-4-difluormetoksi-N-(3,5-dichlorpirid-4-il)benzamido [INN:ROFLUMILAST] arba jo farmaciškai priimtinos druskos, solvato, N-oksido arba N-oksido solvato arba druskos, preparatą ir antrojo aktyvaus ingrediento, kuris yra žinomas NSAID, parinktas iš 2-[(2,6-dichlorfenil)-amino]benzenacto rūgšties [INN:DICLOFENAC] arba jos farmaciškai priimtinos druskos, esterio, solvato arba druskos arba esterio solvato, preparatą ir instrukcijas, skirtas preparatų vienalaikiam, nuosekliam arba atskiram panaudojimui to reikalingam pacient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kuotė pagal 7 punktą, kur pirmasis aktyvus ingredientas yra 3-ciklopropilmetoksi-4-difluormetoksi-N-(3,5-dichlorpirid-4-il)benzamidas [INN:ROFLUMILAST]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s kompozicijos pagal bet kurį iš 1–3 punktų panaudojimas gamybai vaisto, skirto reumatinio artrito, osteoartrito, sisteminės raudonosios vilkligės arba jaunatvinio artr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Farmacinės kompozicijos pagal bet kurį iš 1–3 punktų panaudojimas gamybai vaisto, skirto uždegiminės žarnyno ligos, Crohn‘o ligos, dirgliosios žarnos sindromo arba opinio kol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s kompozicijos pagal bet kurį iš 1–3 punktų panaudojimas gamybai vaisto, skirto astmos arba bronch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Farmacinės kompozicijos pagal bet kurį iš 1–3 punktų panaudojimas gamybai vaisto, skirto psoriazės, egzemos, nudegimų arba dermat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Farmacinės kompozicijos pagal bet kurį iš 1–3 punktų panaudojimas gamybai vaisto, skirto skausmo, migrenos, karščiavimo arba galvos skaus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Farmacinio produkto pagal bet kurį iš 5–6 punktų panaudojimas gamybai vaisto, skirto reumatinio artrito, osteoartrito, sisteminės raudonosios vilkligės arba jaunatvinio artr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io produkto pagal bet kurį iš 5–6 punktų panaudojimas gamybai vaisto, skirto uždegiminės žarnyno ligos, Crohn‘o ligos, dirgliosios žarnos sindromo arba opinio kol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io produkto pagal bet kurį iš 5–6 punktų panaudojimas gamybai vaisto, skirto astmos arba bronch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Farmacinio produkto pagal bet kurį iš 5–6 punktų panaudojimas gamybai vaisto, skirto psoriazės, egzemos, nudegimų arba dermatit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Farmacinio produkto pagal bet kurį iš 5–6 punktų panaudojimas gamybai vaisto, skirto skausmo, migrenos, karščiavimo arba galvos skaus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3-ciklopropilmetoksi-4-difluormetoksi-N-(3,5-dichlorpirid-4-il)benzamido [INN:ROFLUMILAST] arba jo farmaciškai priimtinos druskos, solvato, N-oksido arba N-oksido solvato arba druskos derinyje su 2-[(2,6-dichlorfenil)-amino]benzenacto rūgštimi [INN:DICLOFENAC] arba jos farmaciškai priimtina druska, esteriu, solvatu arba druskos arba esterio solvatu panaudojimas gamybai vaisto, skirto uždegiminės ligos ir/arba su uždegimu susijusi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3-ciklopropilmetoksi-4-difluormetoksi-N-(3,5-dichlorpirid-4-il)benzamido [INN:ROFLUMILAST] derinyje su 2-[(2,6-dichlorfenil)-amino]benzenacto rūgštimi [INN:DICLOFENAC] arba jos farmaciškai priimtina druska, esteriu, solvatu arba druskos arba esterio solvatu panaudojimas gamybai vaisto, skirto uždegiminės ligos ir/arba su uždegimu susijusi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Panaudojimas pagal bet kurį iš 19 arba 20 punktų, kur uždegiminė liga ir/arba su uždegimu susijęs sutrikimas yra parinktas iš reumatinio artrito, osteoartrito, sisteminės raudonosios vilkligės arba jaunatvinio artr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Panaudojimas pagal bet kurį iš 19 arba 20 punktų, kur uždegiminė liga ir/arba su uždegimu susijęs sutrikimas yra parinktas iš žarnyno ligos, Crohn‘o ligos, dirgliosios žarnos sindromo arba opinio kol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Panaudojimas pagal bet kurį iš 19 arba 20 punktų, kur uždegiminė liga ir/arba su uždegimu susijęs sutrikimas yra parinktas iš astmos arba bronch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Panaudojimas pagal bet kurį iš 19 arba 20 punktų, kur uždegiminė liga ir/arba su uždegimu susijęs sutrikimas yra parinktas iš psoriazės, egzemos, nudegimų arba dermati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Panaudojimas pagal bet kurį iš 19 arba 20 punktų, kur uždegiminė liga ir/arba su uždegimu susijęs sutrikimas yra parinktas iš skausmo, migrenos, karščiavimo arba galvos skaus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0:00Z</dcterms:created>
  <dc:creator>birute</dc:creator>
  <dc:description/>
  <dc:language>en-US</dc:language>
  <cp:lastModifiedBy>Šalnienė</cp:lastModifiedBy>
  <cp:lastPrinted>2007-05-15T10:32:00Z</cp:lastPrinted>
  <dcterms:modified xsi:type="dcterms:W3CDTF">2007-05-21T08:17:00Z</dcterms:modified>
  <cp:revision>4</cp:revision>
  <dc:subject/>
  <dc:title>IŠRADIMO APIBRĖŽTIS</dc:title>
</cp:coreProperties>
</file>