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Farmacinė kompozicija, priemaišoje apimanti pirmąjį aktyvų ingredientą, kuris yra PDE4 inhibitorius, parinktas iš 3-ciklopropilmetoksi-4-difluormetoksi-N-(3,5-dichlorpirid-4-il)-benzamido [INN:Roflumilast] ir jo farmaciškai priimtinos druskos, solvato, druskos N-oksido arba solvato arba N-oksido, ir antrąjį aktyvųjį ingredientą, kuris yra leukotrieno receptoriaus antagonistas, parinktas iš 2-[1-[1(R)-[3-[2(E)-(7-chlorchinolin-2-il)vinil]fenil]-3-[2-(1-hidroksi-1-metiletil) fenil]propil-sulfanilmetil]ciklopropil]acto rūgšties [INN:Montelukast] ir jos farmaciškai priimtinos druskos, solvato, druskos N-oksido arba solvato arba N-oks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nė kompozicija, priemaišoje apimanti pirmąjį aktyvų ingredientą, kuris yra 3-chlorpropilmetoksi-4-difluormetoksi-N-(3,5-dichlorpirid-4-il)-benzamidas [INN: Roflumilast], ir antrąjį aktyvų ingredientą, kuris yra 2-[1-[1(R)-[3-[2(E)-(7-chlorchinolin-2-il)vinil]fenil]-3-[2-(1-hidroksi-1-metiletil)fenil]propilsulfanil-metil] ciklopropilacto rūgšties natrio druska [INN: Montelukast]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kompozicija pagal bet kurį iš 1 arba 2 punktų, kuri yra nustatytas peroralinis de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s kompozicijos pagal bet kurį iš 1, 2 arba 3 punktų gavimo būdas, kuris apima pirmojo aktyvaus ingrediento maišymą su antruoju aktyviuoju ingredi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is produktas, derinyje apimantis pirmojo aktyvaus ingrediento, kuris yra PDE4 inhibitorius, parinktas iš 3-ciklopropilmetoksi-4-difluormetoksi-N-(3,5-dichlorpirid-4-il)-benzamido [INN:Roflumilast] ir jo farmaciškai priimtinos druskos, solvato, druskos N-oksido arba solvato arba N-oksido, preparatą ir antrojo aktyvaus ingrediento, kuris yra leukotrieno receptoriaus antagonistas, parinktas iš 2-[1-[1(R)-[3-[2(E)-(7-chlorchinolin-2-il)vinil]fenil]-3-[2-(1-hidroksi-1-metiletil)fenil]propil-sulfanilmetil]ciklopropil]acto rūgšties [INN:Montelukast] ir jos farmaciškai priimtinos druskos, solvato, druskos N-oksido arba solvato arba N-oksido, preparatą, skirtus vienalaikiam, nuosekliam arba atskiram panaudojimui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is produktas, derinyje apimantis pirmojo aktyvaus ingrediento, kuris yra 3-ciklopropilmetoksi-4-difluormetoksi-N-(3,5-dichlorpirid-4-il)-benzamidas [INN:Roflumilast], preparatą ir antrojo aktyvaus ingrediento, kuris yra 2-[1-[1(R)-[3-[2(E)-(7-chlorchinolin-2-il)vinil]fenil]-3-[2-(1-hidroksi-1-metiletil)fenil]propil-sulfanilmetil]ciklopropil]acto rūgšties natrio druska [INN:Montelukast], preparatą, skirtus vienalaikiam, nuosekliam arba atskiram panaudojimui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Rinkinys, apimantis pirmojo aktyvaus ingrediento, kuris yra PDE4 inhibitorius, parinktas iš 3-ciklopropilmetoksi-4-difluormetoksi-N-(3,5-dichlorpirid-4-il)-benzamido [INN:Roflumilast] ir jo farmaciškai priimtinos druskos, solvato, druskos N-oksido arba solvato arba N-oksido, preparatą ir antrojo aktyvaus ingrediento, kuris yra leukotrieno receptoriaus antagonistas, parinktas iš 2-[1-[1(R)-[3-[2(E)-(7-chlorchinolin-2-il)vinil]fenil]-3-[2-(1-hidroksi-1-metiletil)fenil]propil-sulfanilmetil]ciklopropil]acto rūgšties [INN:Montelukast] ir jos farmaciškai priimtinos druskos, solvato, druskos N-oksido arba solvato arba N-oksido, preparatą ir instrukcijas apie preparatų vienalaikį, nuoseklų arba atskirą vartojimą tokį poreikį turinčiam pacient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Rinkinys, apimantis pirmojo aktyvaus ingrediento, kuris yra 3-ciklopropilmetoksi-4-difluormetoksi-N-(3,5-dichlorpirid-4-il)-benzamido [INN:Roflumilast], preparatą ir antrojo aktyvaus ingrediento, kuris yra 2-[1-[1(R)-[3-[2(E)-(7-chlorchinolin-2-il)vinil]fenil]-3-[2-(1-hidroksi-1-metiletil)fenil]propil-sulfanilmetil]ciklopropil]acto rūgšties natrio druska [INN:Montelukast], preparatą ir instrukcijas apie preparatų vienalaikį, nuoseklų arba atskirą vartojimą tokį poreikį turinčiam pacient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s kompozicijos pagal bet kurį iš 1, 2 arba 3 punktų panaudojimas gamybai vaisto, skirto kvėpavimo trakt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Panaudojimas pagal 9 punktą, kuriame kvėpavimo trakto sutrikimas yra parinktas iš bronchito, obstrukcinio bronchito, spazminio bronchito, alerginio bronchito, alerginės astmos, bronchinės astmos, COPD (kompulsinės obstrukcinės plaučių ligos), alerginio rinito, sezoninio rinito arba nuolatinio rin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Panaudojimas pagal 9 punktą, kuriame kvėpavimo trakto sutrikimas yra parinktas iš alerginės astmos, bronchinės astmos ir alerginio rin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Farmacinio produkto pagal bet kurį iš 5 arba 6 punktų panaudojimas gamybai vaisto, skirto kvėpavimo takų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Panaudojimas pagal 12 punktą, kuriame kvėpavimo trakto sutrikimas yra parinktas iš bronchito, obstrukcinio bronchito, spazminio bronchito, alerginio bronchito, alerginės astmos, bronchinės astmos, COPD, alerginio rinito, sezoninio rinito arba nuolatinio rin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Panaudojimas pagal 12 punktą, kuriame kvėpavimo trakto sutrikimas yra parinktas iš alerginės astmos, bronchinės astmos ir alerginio rini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7:00Z</dcterms:created>
  <dc:creator>birute</dc:creator>
  <dc:description/>
  <dc:language>en-US</dc:language>
  <cp:lastModifiedBy>R. Taliene</cp:lastModifiedBy>
  <cp:lastPrinted>2006-04-07T08:56:00Z</cp:lastPrinted>
  <dcterms:modified xsi:type="dcterms:W3CDTF">2007-03-16T12:27:00Z</dcterms:modified>
  <cp:revision>2</cp:revision>
  <dc:subject/>
  <dc:title>IŠRADIMO APIBRĖŽTIS</dc:title>
</cp:coreProperties>
</file>