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Junginys, kurio pagrindinė formulė I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483360" cy="812165"/>
            <wp:effectExtent l="0" t="0" r="0" b="0"/>
            <wp:docPr id="1" name="f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reiškia vieną arba daugiau pakaitų, parinktų iš vandenilio ir halogeno atomų ir hidroksi, alkilo, haloalkilo, alkoksi, haloalkoksi, nitro, fenilo, pakeisto fenilo, heterociklo, pakeisto heterociklo ir NR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grupių, kur kiekvienas R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nepriklausomai reiškia vandenilio atomą arba alkilo, acilo arba alkoksikarbonilo grupę; R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reiškai vieną arba du pakaitus, parinktus iš vandenilio atomų ir alkilo grupi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Y reiškia 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grupę arba žied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Q reiškia karbonilo, tiokarbonilo arba sulfonilo grupę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 reiškia alkilo, alkenilo, cikloalkilo, cikloalkenilo, arilo, heterociklinę, alkilamino, dialkilamino, arilamino arba arilalkilamino grupę, iš kurių kiekviena yra pasirinktinai pakeista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 yra 1 arba 2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X reiškia amino liekaną, parinktą iš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175385" cy="480695"/>
            <wp:effectExtent l="0" t="0" r="0" b="0"/>
            <wp:docPr id="2" name="f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ir -N(R</w:t>
      </w:r>
      <w:r>
        <w:rPr>
          <w:rFonts w:cs="Helvetica" w:ascii="Helvetica" w:hAnsi="Helvetica"/>
          <w:sz w:val="20"/>
          <w:vertAlign w:val="sub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)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kur R</w:t>
      </w:r>
      <w:r>
        <w:rPr>
          <w:rFonts w:cs="Helvetica" w:ascii="Helvetica" w:hAnsi="Helvetica"/>
          <w:sz w:val="20"/>
          <w:vertAlign w:val="sub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reiškia vandenilio atomą arba metilo arba benzilo grupę, o W reiškia žiedą, azoto atomą arba CH, 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C(CN)C(OH) arba C(CO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) grupę (jeigu W reiškia azoto atomą arba CH, C(CN)C(OH) arba C(CO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) grupę, grupė Z-B jungiasi prie W žiedo atomo)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jeigu X reiški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460500" cy="567055"/>
            <wp:effectExtent l="0" t="0" r="0" b="0"/>
            <wp:docPr id="3" name="f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.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grupę, Z reiškia žiedą, deguonies arba sieros atomą arba 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CR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CO, CHOH, O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NH, NHCO arba NHCONH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grupę, jeigu X reiškia -N(R</w:t>
      </w:r>
      <w:r>
        <w:rPr>
          <w:rFonts w:cs="Helvetica" w:ascii="Helvetica" w:hAnsi="Helvetica"/>
          <w:sz w:val="20"/>
          <w:vertAlign w:val="sub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)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 grupę, Z reiškia 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arba 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 grupę arba Z ir B kartu reiškia 2,3-dihidro-benzo[1,4]dioksin-2-il grupę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šskyrus kaip aukščiau minėta, B reiškia monociklinę arba biciklinę arilo grupę arba monociklinį arba biciklinį heterociklą, iš kurių kiekvienas pasirinktinai pakeist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tokio junginio enantiomeras, diastereomeras, N-oksidas, kristalinė forma, hidratas, solvatas arba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Junginys pagal 1 punktą, kuriame R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reiškia vandenilio ato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Junginys pagal 1 punktą arba 2 punktą, kuriame R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reiškia vandenilio ato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Junginys pagal bet kurį iš 1-3 punktų, kuriame Y reiškia 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grup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Junginys pagal bet kurį iš 1-4 punktų, kuriame Q reiškia karbonilo grup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Junginys pagal bet kurį iš 1-5 punktų, kuriame n yra 1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Junginys pagal bet kurį iš 1-6 punktų, kuriame X reiškia 1,4-piperazin-di-ilo grup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Junginys pagal 7 punktą, kuriame Z reiškia žied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Junginys pagal bet kurį iš 1-8 punktų, kuriame A reiškia cikloheksilo grup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Junginys pagal bet kurį iš 1-9 punktų, kuriame B reiškia monociklinę arilo grupę arba biciklinį heterociklą, iš kurių kiekvienas yra pasirinktinai pakeis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Junginys pagal 10 punktą, kuriame B reiškia 4-indolilo arba 2,3-dihidrobenz[1,4]dioksin-5-ilo grup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Junginys pagal 10 punktą, kuriame B reiškia fenilo grupę, pakeistą vienu arba daugiau pakaitų, parinktų iš fluoro ir chloro atomų ir metoksi, trifluormetoksi ir 2,2,2-trifluoretoksi grup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Junginys pagal 12 punktą, kuriame B reiškia 2-metoksifenilo arba 4-fluor-2- metoksifenilo grup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Junginys pagal 1 punktą, kur junginys yra vienas iš šių junginių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+)-1-(1-cikloheksankarbonil-1,2,3,4-tetrahidrochinolin-2-ilmetil)-4-(4-indolil)-piperazin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-)-1-(1-cikloheksankarbonil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2-(1-cikloheksankarbonil-1,2,3,4-tetrahidrochinolin-2-il)-etil]-4-(4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[2-(2,2,2-trifluoretoksi)-fenil]-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6-fluor-1,2,3,4-tetrahidrochinolin-2-ilmetil)-4-[2-(2,2,2-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trifluoretoksi)-fen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2-etilbutanoil)-1,2,3,4-tetrahidrochinolin-2-ilmetil)-4-[2-(2,2,2-trifluoretoksi)-fenil]-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3-metoksipropionil)-1,2,3,4-tetrahidrochinolin-2-ilmetil)-4-[2-(2,2,2-trifluoretoksi)-fenil]-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3-benziloksipropionil)-1,2,3,4-tetrahidrochinolin-2-ilmetil)-4-[2-(2,2,2-trifluoretoksi)-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en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3-benziloksipropionil)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3-hidroksipropionil)-1,2,3,4-tetrahidrochinolin-2-ilmetil)-4--[2-(2,2,2-trifluoretoksi)-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en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3-metoksipropionil)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3-izopropoksipropionil)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acetil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4-morfolinkarbonil)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)-1,2,3,4-tetrahidrochinolin-2-ilmetil)-4-(1-metil-4-indolil)-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6-metoksi-1,2,3,4-tetrahidrochinolin-2-ilmetil)-4-(4-indolil)-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3-hidroksipropionil)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6-fluor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dimetilaminokarbonil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etilaminokarbonil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1-izochinoli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7-benzofuran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-etilbutanoil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-3-enilkarbonil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ptankarbonil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pentankarbonil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benzoil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(1-pentanoil-1,2,3,4-tetrahidrochinolin-2-ilmetil)- 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6-trifluormetil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6-trifluormetoksi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3-benzilaminopropionil)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3-aminopropionil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3-metilaminopropi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3-dimetilaminopropion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(1-anili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6-metil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pirolidi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6-brom-1-cikloheksankarbonil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metil-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fenil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,5-di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,3-dihidrobenzofuran-7-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5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metil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trifluormetil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,4-dichlor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hidr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izoprop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fluor-metil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,3-dimetil-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chlor-5-fluor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5-fluor-2-metil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(2,3-dihidro-1,4-benzodioksin-5-il)]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fluor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4-fluor-2-metil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2,5-dichlor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[4-fluor-2-(2,2,2-trifluor-etoksifen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pirimidi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8-chinoli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5-chlor-2-cianofen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5-ciano-2-metoksifen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acetil-4-indol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7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3-ciano-4-indol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,4-difluorbenz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-brombenz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,5-difluorbenz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1-naf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7-brom-4-indolil)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3,4-dihidro-2H-benz[b][1,4]-dioksepin-6-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-chlorbenz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6-metoksi-2-pirid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,5-dichlorbenz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(1-piperidi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3-cianopropion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8-fluor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3-acetilaminopropion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3-karbamoilaminopropion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{1-[3-bis(acetamino)-propionil]-1,2,3,4-tetrahidrochinolin-2-ilmetil}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6-chlor-1-cikloheksankarbonil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R)-1-(1-cikloheksankarbonil-1,2,3,4-tetrahidrochinolin-2-ilmetil)-4-(1-metil-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Z)-1-[1-(4-hidroksicikloheksankarbonil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E)-1-[1-(4-hidroksicikloheksankarbonil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7-fluor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6-fenil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2,3-dihidroindol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8-metoksi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6-hidroksi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6-brom-1-cikloheksankarbonil-1,2,3,4-tetrahidrochinolin-2-ilmetil)-4-(4-fluor-2-metoksi-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8-hidroksi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6-metil-1,2,3,4-tetrahidrochinolin-2-ilmetil)-4-(4-fluor-2-metoksi-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3-cianaminopropionil-1,2,3,4-tetrahidrochinolin-2-ilmetil)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5-chlor-1-cikloheksankarbonil-1,2,3,4-tetrahidrochinolin-2-ilmetil)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5-chlor-1-(4-metoksibenzoil)-1,2,3,4-tetrahidrochinolin-2-ilmetil]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7-chlor-1-cikloheksankarbonil-1,2,3,4-tetrahidrochinolin-2-ilmetil)-4-(4-fluor-2-metoksi-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-benzil-1-(1-cikloheksankarbonil-1,2,3,4-tetrahidrochinolin-2-ilmetil)-piperidinas (viršutinis TLC Rf diastereo-meras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-benzil-1-(1-cikloheksankarbonil-1,2,3,4-tetrahidrochinolin-2-ilmetil)-piperidinas (apatinis TLC Rf diastereo-meras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(4-chlor-2-</w:t>
      </w:r>
      <w:r>
        <w:rPr>
          <w:rFonts w:cs="Helvetica" w:ascii="Helvetica" w:hAnsi="Helvetica"/>
          <w:i/>
          <w:iCs/>
          <w:sz w:val="20"/>
          <w:lang w:val="lt-LT"/>
        </w:rPr>
        <w:t>i</w:t>
      </w:r>
      <w:r>
        <w:rPr>
          <w:rFonts w:cs="Helvetica" w:ascii="Helvetica" w:hAnsi="Helvetica"/>
          <w:sz w:val="20"/>
          <w:lang w:val="lt-LT"/>
        </w:rPr>
        <w:t xml:space="preserve">-propoksifenil)-4-(1-cikloheksankarbonil-1,2,3,4-tetrahidrochinolin-2-ilmetil)-piperazinas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5-chlor-2-fluorfenil)-4-(1-cikloheksankarbonil-1,2,3,4-tetrahidrochinolin-2-ilmetil)–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4-(2,1,3-benzotiadiazolil)]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etoksi-4-fluor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metoksi-4-hidr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7-metoksi-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pirazi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-ciano-4-nitrofen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4-(2,1,3-benzoksazolil)]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metoksi-5-trifluormetil-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[1-(1,2,3,4-tetrahidronaf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7-chlor-2,3-dihidro-1,4-benzodioksin-5-il)-4-(1-cikloheksankarbonil-1,2,3,4-tetrahidro-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4-pirid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[4-(6,7-dimetoksichinazolinil)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(1-cikloheksankarbonil-6-nitro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1-etil-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-brom-5-metoksibenz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chlor-2-metoksifen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chlor-2-etoksifenil)-4-(1-cikloheksankarbonil-1,2,3,4-tetrahidrochinolin-2-ilmetil)-piperazin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4-fluor-2-</w:t>
      </w:r>
      <w:r>
        <w:rPr>
          <w:rFonts w:cs="Helvetica" w:ascii="Helvetica" w:hAnsi="Helvetica"/>
          <w:i/>
          <w:iCs/>
          <w:sz w:val="20"/>
          <w:lang w:val="lt-LT"/>
        </w:rPr>
        <w:t>i</w:t>
      </w:r>
      <w:r>
        <w:rPr>
          <w:rFonts w:cs="Helvetica" w:ascii="Helvetica" w:hAnsi="Helvetica"/>
          <w:sz w:val="20"/>
          <w:lang w:val="lt-LT"/>
        </w:rPr>
        <w:t>-prop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7-metil-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metoksi-fenoksi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6-(5-acetil-2-tienil)-1-cikloheksankarbonil-1,2,3,4-tetrahidrochinolin-2-ilmetil]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cikloheksankarbonil-6-(3,5-dimetilizoksazol-4-il)-1,2,3,4-tetrahidrochinolin-2-ilmetil]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7-metil-1,2,3,4-tetrahidrochinolin-2-ilmetil)-4-(4-fluor-2-metoksi-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4-metil-1-1,2,3,4-tetrahidrochinolin-2-ilmetil)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cikloheksankarbonil-8-metil-1,2,3,4-tetrahidrochinolin-2-ilmetil]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pirolil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4-dimetilaminobenzo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fenilacet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4-cianobenzo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2-chlorbenzo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4-chlorbenzo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3-chlorbenzo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5-benz[1,3]dioksolilkarbon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propilkarbonil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metilpropi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metoksiacet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-ciklopropilacetil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3-metilbutan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metilbutan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-furoil-1,2,3,4-tetrahidrochinolin-2-ilmetil)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5-izoksazolil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3-tetrahidrofuril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3,3-dimetilbutano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2-acetoksiacetil)- 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tienil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3-tienil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2-cikloheksilacet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3-trifluormetilbenz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4-trifluormetilbenz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3-fenilpropi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metoksibenzin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4-metoksibenzin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4-fluorfenilacet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2,6-difluorbenzino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metoksifenilacet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4-chlorfenilacet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[2-(4-trifluormetilfenil)-acetil]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piridil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3-piridil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4-piridil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3,5-dimetil-4-izoksazolilkarbon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2,2-dimetilpropion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[2-(3-piridil)-acet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1-acetil-4-piperidinilkarbon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[2-(2-tienilacet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[2-(3-tienilacet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[3-(3-piridilpropionil)]-1,2,3,4-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fenoksiacetil) 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[2-(4-metoksifenilacet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fenilmetoksiacet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[2-(2-chlorfenilacet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{1-[2-(N-benzoil-N-metil)-aminoacetil]-1,2,3,4-tetrahidrochinolin-2-ilmetil}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1-metil-3-indolil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[2-(4-dimetilaminofenilacet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5-benz[1,3]dioksolilacet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[2-(2-chlorfenoksiacet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[2-(4-chlorfenoksiacet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morfolin-5-piridil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5-metoksi-4-izoksazolil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5-okso-2-pirolidinilacet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metil-5-piperidinsulfonil-3-fur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metil-5-morfolinsulfonil-3-fur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{1-[1-(p-tolilsulfonil)-3-pirolilkarbonil]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metil-5-dimetilsulfamoil-3-fur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{1-[2-metil-5-(1-pirolidinilsulfamoil)-3-furoil]-1,2,3,4-tetrahidrochinolin-2-ilmetil}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(1-adamantilkarbon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3-fenoksipropi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4-fenoksibutan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fluorfenilacet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trifluormetil-fenilacet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2-biciklo[2.2.2]oktilkarbon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1-[1-(4-fenilbutan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1-[1-(3-metoksibenz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4-hidroksibenzinoil)-1,2,3,4-tetrahidrochinolin-2-ilmetil]-4-(4-indolil)-1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4-etoksibenzinoil)-1,2,3,4-tetrahidrochinolin-2-ilmetil]-4-(4-indolil)-1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4-metilbenz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[(N-benzil-N-metansulfonil)-2-aminoacetil]-1,2,3,4-tetrahidrochinolin-2-ilmetil]-4-(4-indolil)-1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(S)-5-oksopirolidinil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(R)-5-oksopirolidinil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metilanilino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3-metilanilino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4-fluoranilinokarbon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4-metilanilino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(1S)-1-feniletilamino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(1R)-1-feniletilaminokarbonil)-1,2,3,4-tetrahidrochinolin-2-ilmetil]-piperazinas (diastereoizomeras A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(4-indolil)-4-[1-((1R)-1-feniletilaminokarbonil)-1,2,3,4-tetrahidrochinolin-2-ilmetil]-piperazinas (1:1 diastereo-izomerų mišinys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1-metiletilamino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metilaminotiokarbonil)-1,2,3,4-tetrahidrochinolin-2-ilmetil]-piperazin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(1-benzilaminokarbon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feniletilamino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(1-pentilamino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1,1-dimetiletilaminokarbonil)-1,2,3,4-tetrahidrochinolin-2-ilmetil]-4-(4-indolil)-piperazina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(4-metoksifenilamino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(4-metoksifenilmetilamino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fenilsulf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(2-tienilsulf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(4-metoksifenilsulf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(4-metilfenilsulf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4-fluorfenilsulfon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4-cianofenilsulfonil)-1,2,3,4-tetrahidrochinolin-2-ilmetil]-4-(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indolil)-4-[1-benzilsulfonil)-1,2,3,4-tetrahidrochinolin-2-ilmetil]-piperazin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(1-</w:t>
      </w:r>
      <w:r>
        <w:rPr>
          <w:rFonts w:cs="Helvetica" w:ascii="Helvetica" w:hAnsi="Helvetica"/>
          <w:i/>
          <w:iCs/>
          <w:sz w:val="20"/>
          <w:lang w:val="lt-LT"/>
        </w:rPr>
        <w:t>tret</w:t>
      </w:r>
      <w:r>
        <w:rPr>
          <w:rFonts w:cs="Helvetica" w:ascii="Helvetica" w:hAnsi="Helvetica"/>
          <w:sz w:val="20"/>
          <w:lang w:val="lt-LT"/>
        </w:rPr>
        <w:t>-butoksikarbonilaminoacetil)-1,2,3,4-tetrahidrochinolin-2-ilmetil]-4-(4-indolil)-piperazin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[1-(3-</w:t>
      </w:r>
      <w:r>
        <w:rPr>
          <w:rFonts w:cs="Helvetica" w:ascii="Helvetica" w:hAnsi="Helvetica"/>
          <w:i/>
          <w:iCs/>
          <w:sz w:val="20"/>
          <w:lang w:val="lt-LT"/>
        </w:rPr>
        <w:t>tret</w:t>
      </w:r>
      <w:r>
        <w:rPr>
          <w:rFonts w:cs="Helvetica" w:ascii="Helvetica" w:hAnsi="Helvetica"/>
          <w:sz w:val="20"/>
          <w:lang w:val="lt-LT"/>
        </w:rPr>
        <w:t>-butoksikarbonilamino-propionil)-1,2,3,4-tetrahidrochinolin-2-ilmetil]-4-(4-indolil)-piperazin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[1-(1-</w:t>
      </w:r>
      <w:r>
        <w:rPr>
          <w:rFonts w:cs="Helvetica" w:ascii="Helvetica" w:hAnsi="Helvetica"/>
          <w:i/>
          <w:iCs/>
          <w:sz w:val="20"/>
          <w:lang w:val="lt-LT"/>
        </w:rPr>
        <w:t>tret</w:t>
      </w:r>
      <w:r>
        <w:rPr>
          <w:rFonts w:cs="Helvetica" w:ascii="Helvetica" w:hAnsi="Helvetica"/>
          <w:sz w:val="20"/>
          <w:lang w:val="lt-LT"/>
        </w:rPr>
        <w:t>-butoksikarbonil-3-indolil-acetil)-1,2,3,4-tetrahidrochinolin-2-ilmetil]-4-(4-indolil)-piperazin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[1-(1-</w:t>
      </w:r>
      <w:r>
        <w:rPr>
          <w:rFonts w:cs="Helvetica" w:ascii="Helvetica" w:hAnsi="Helvetica"/>
          <w:i/>
          <w:iCs/>
          <w:sz w:val="20"/>
          <w:lang w:val="lt-LT"/>
        </w:rPr>
        <w:t>tret</w:t>
      </w:r>
      <w:r>
        <w:rPr>
          <w:rFonts w:cs="Helvetica" w:ascii="Helvetica" w:hAnsi="Helvetica"/>
          <w:sz w:val="20"/>
          <w:lang w:val="lt-LT"/>
        </w:rPr>
        <w:t>-butoksikarbonil-4-piperidilkarbonil)-1,2,3,4-tetrahidrochinolin-2-ilmetil]-4-(4-indolil)-piperazin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[1-(1-</w:t>
      </w:r>
      <w:r>
        <w:rPr>
          <w:rFonts w:cs="Helvetica" w:ascii="Helvetica" w:hAnsi="Helvetica"/>
          <w:i/>
          <w:iCs/>
          <w:sz w:val="20"/>
          <w:lang w:val="lt-LT"/>
        </w:rPr>
        <w:t>tret</w:t>
      </w:r>
      <w:r>
        <w:rPr>
          <w:rFonts w:cs="Helvetica" w:ascii="Helvetica" w:hAnsi="Helvetica"/>
          <w:sz w:val="20"/>
          <w:lang w:val="lt-LT"/>
        </w:rPr>
        <w:t>-butoksikarbonil-2R-</w:t>
      </w:r>
      <w:r>
        <w:rPr>
          <w:rFonts w:cs="Helvetica" w:ascii="Helvetica" w:hAnsi="Helvetica"/>
          <w:b/>
          <w:bCs/>
          <w:sz w:val="20"/>
          <w:lang w:val="lt-LT"/>
        </w:rPr>
        <w:t>pirolidin</w:t>
      </w:r>
      <w:r>
        <w:rPr>
          <w:rFonts w:cs="Helvetica" w:ascii="Helvetica" w:hAnsi="Helvetica"/>
          <w:sz w:val="20"/>
          <w:lang w:val="lt-LT"/>
        </w:rPr>
        <w:t>-2-ilkarbonil)-1,2,3,4-tetrahidrochinolin-2-ilmetil]-4-(4-indolil)-piperazin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[1-(1-</w:t>
      </w:r>
      <w:r>
        <w:rPr>
          <w:rFonts w:cs="Helvetica" w:ascii="Helvetica" w:hAnsi="Helvetica"/>
          <w:i/>
          <w:iCs/>
          <w:sz w:val="20"/>
          <w:lang w:val="lt-LT"/>
        </w:rPr>
        <w:t>tret</w:t>
      </w:r>
      <w:r>
        <w:rPr>
          <w:rFonts w:cs="Helvetica" w:ascii="Helvetica" w:hAnsi="Helvetica"/>
          <w:sz w:val="20"/>
          <w:lang w:val="lt-LT"/>
        </w:rPr>
        <w:t>-butoksikarbonil-2S-</w:t>
      </w:r>
      <w:r>
        <w:rPr>
          <w:rFonts w:cs="Helvetica" w:ascii="Helvetica" w:hAnsi="Helvetica"/>
          <w:b/>
          <w:bCs/>
          <w:sz w:val="20"/>
          <w:lang w:val="lt-LT"/>
        </w:rPr>
        <w:t>pirolidin</w:t>
      </w:r>
      <w:r>
        <w:rPr>
          <w:rFonts w:cs="Helvetica" w:ascii="Helvetica" w:hAnsi="Helvetica"/>
          <w:sz w:val="20"/>
          <w:lang w:val="lt-LT"/>
        </w:rPr>
        <w:t>-2-ilkarbonil)-1,2,3,4-tetrahidrochinolin-2-ilmetil]-4-(4-indolil)-piperazin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2-(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hidroksibenz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,6-dimetilfenil)- 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-(4-chlorfenil)-1-(1-cikloheksankarbonil-1,2,3,4-tetrahidrochinolin-2-ilmetil)- 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fenil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benzoil-1-(1-cikloheksankarbonil-1,2,3,4-tetrahidrochinolin-2-ilmet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nitro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3-trifluormetil-2-pirid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4-fluor-2-nitro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,3-dichlor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3-ciano-2-pirid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3,4-dichlor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etil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chlor-3-trifluormetilfen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-cianofen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,4-di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metiltio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3,4-dim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3-hidr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,4-difluor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5-chlor-2-metoksifen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6-metil-2-pirid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4-metil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4-trifluormetil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3-chlorfen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-chlorfen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3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4-fluor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acetilfen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4-hidr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5-chlor-2-metilfen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3-metil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nitro-4-trifluormetil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5-trifluormetil-2-pirid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3-chlor-5-trifluormetil-2-pirid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5-ciano-2-piridil)-4-(1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metil-4-chinoli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benzil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benzofuran-3-il)-4-(1-cikloheksankarbonil-1,2,3,4-tetrahidrochinolin-2-ilmet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4-fluorfen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3-fluorfen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fluorfen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4-chlorfenil)-1-(1-cikloheksankarbonil-1,2,3,4-tetrahidrochinolin-2-ilmet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4-trifluormetilfen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3-trifluormetilfen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[5-(2-furil)-2H-3-pirazolil]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4-metoksifen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3-metoksifen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4-fluorbenzo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benzilureido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2-(4-metoksibenz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2-(4-fluorbenz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,3-dichlorfen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,6-difluorfen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2-chlor-6-fluorfenil)-1-(1-cikloheksankarbonil-1,2,3,4-tetrahidrochinolin-2-ilmet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,5-dimetilfen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3-metilfen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metilfen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3-fluor-2-metilfen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3,5-difluorfen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,5-difluorfen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3,5-dimetilfen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3-bromfenil)-1-(1-cikloheksankarbonil-1,2,3,4-tetrahidrochinolin-2-ilmet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2-bromfenil)-1-(1-cikloheksankarbonil-1,2,3,4-tetrahidrochinolin-2-ilmet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4-bromfenil)-1-(1-cikloheksankarbonil-1,2,3,4-tetrahidrochinolin-2-ilmet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fluor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6-chlor-2-pirid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3,5-dichlor-4-pirid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aminofen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3-chlorfenil)-1-(1-cikloheksankarbonil-1,2,3,4-tetrahidrochinolin-2-ilmet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2-chlorfenil)-1-(1-cikloheksankarbonil-1,2,3,4-tetrahidrochinolin-2-ilmet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2-(2-piridil)-pirol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2-(2-tienil)-pirol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2-fenilpirol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2-(2,4-dimetoksifenil)-pirol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2-(3-piridil)-pirol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2-benzilpirol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3,5-di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2-(2-furil)-pirol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2-(4-metoksibenzil)-pirol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2-(4-chlorfenil)-pirol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2-(2-indolil)-pirol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trifluormetilfen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cikloheksankarbonil-2-{N-[2-(2-metoksifenoksi)-etil]-N-metil-aminometil-1,2,3,4-tetrahidro-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cikloheksankarbonil-2-[N-(2,3-dihidro-benz[1,4]dioksin-2-ilmetil)-N-metilaminometil]-1,2,3,4-tetrahidrochi-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cikloheksankarbonil-2-{N-[2-(2-chlorfenoksi)-etil]-N-metil-aminometil}-1,2,3,4-tetrahidro-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cikloheksankarbonil-2-{N-[2-(2-trifluormetoksifenoksi)-etil]-N-metilaminometil}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cikloheksankarbonil-2-{N-[2-(4-indoliloksi)-etil]-N-metil-aminometil}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cikloheksankarbonil-2-{N-[2-(8-chinoliloksi)-etil]-N-metil-aminometil}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chlor-2-nitrofen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trifluormetil-4-chinoli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1-benzimidazolil)-1-(1-cikloheksankarbonil-1,2,3,4-tetrahidrochinolin-2-ilmet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2-(4-metoksifen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,6-dichlorfen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pirid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4-chin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7-metoksi-4-chin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[1-(2-metilanilinokarbonil-1,2,3,4-tetrahidrochinolin-6-metil]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[1-(4-metilanilinokarbonil-1,2,3,4-tetrahidrochinolin-6-metil]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t-butilkarbamoil)-1,2,3,4-tetrahidrochinolin-6-metil-2-ilmetil]-4-(4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(1-pentilaminokarbonil-1,2,3,4-tetrahidrochinolin-6-metil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[(2-tienilacetil)-1,2,3,4-tetrahidrochinolin-6-metil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[(3-tienilacetil)-1,2,3,4-tetrahidrochinolin-6-metil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ilacetil-1,2,3,4-tetrahidrochinolin-6-metil-2-ilmetil)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4-cianobenzoil)-1,2,3,4-tetrahidrochinolin-6-metil-2-ilmetil]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[1-(4-metoksibenzoil)-1,2,3,4-tetrahidrochinolin-6-metil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4-chlorbenzoil)-1,2,3,4-tetrahidrochinolin-6-metil-2-ilmetil]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benzo[1,3]dioksol-5-ilkarbonil)-1,2,3,4-tetrahidrochinolin-6-metil-2-ilmetil]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2-chlorfenilacetil)-1,2,3,4-tetrahidrochinolin-6-metil-2-ilmetil]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[1-(4-metil-3-indolilkarbonil)-1,2,3,4-tetrahidrochinolin-6-metil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ptankarbonil-1,2,3,4-tetrahidrochinolin-6-metil-2-ilmetil)-4-(4-fluor-2-metoksi-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(1-fenilsulfonil-1,2,3,4-tetrahidrochinolin-6-metil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(1-benzilsulfonil-1,2,3,4-tetrahidrochinolin-6-metil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[1-(4-metoksifenilsulfonil-1,2,3,4-tetrahidrochinolin-6-metil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[1-(4-metilfenilsulfonil)-1,2,3,4-tetrahidrochinolin-6-metil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4-cianofenilsulfonil)-1,2,3,4-tetrahidrochinolin-6-metil-2-ilmetil]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4-fluorfenilsulfonil)-1,2,3,4-tetrahidrochinolin-6-metil-2-ilmetil]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[1-(3-metilbutanoil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3,3-dimetilbutanoil-1,2,3,4-tetrahidrochinolin-2-ilmetil]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propilacetil-1,2,3,4-tetrahidrochinolin-2-ilmetil)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[1-(2-pirolil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[1-(2-fur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[1-(4-metoksibenz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4-cianobenzoil)-1,2,3,4-tetrahidrochinolin-6-metil-2-ilmetil]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1-acetil-4-piperidinilkarbonil)-1,2,3,4-tetrahidrochinolin-6-metil-2-ilmetil]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[1-(2-tienilacet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[1-(3-tienilacet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butilkarbonil-1,2,3,4-tetrahidrochinolin-2-ilmetil)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[1-(4-fenoksibutan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(1-fenilsulf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benzilsulfonil-1,2,3,4-tetrahidrochinolin-2-ilmetil)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[1-(2-metilanilinokarbonil)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t-butilkarbamoil)-1,2,3,4-tetrahidrochinolin-2-ilmetil)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izochinolinil)-4-[1-(3-metilbutan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3,3-dimetilbutanoil)-1,2,3,4-tetrahidrochinolin-2-ilmetil]-4-(1-izochinoli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2-ciklopropilacetil)-1,2,3,4-tetrahidrochinolin-2-ilmetil]-4-(1-izochinoli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izochinolinil)-4-[1-(2-pirolil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2-furoil)-1,2,3,4-tetrahidrochinolin-2-ilmetil]-4-(1-izochinoli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izochinolinil)-4-[1-(4-metoksibenz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4-cianobenzoil)-1,2,3,4-tetrahidrochinolin-2-ilmetil]-4-(1-izochinoli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1-acetil-4-piperidilkarbonil)-1,2,3,4-tetrahidrochinolin-2-ilmetil]-4-(1-izochinoli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izochinolinil)-4-[1-(2-tienilacet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izochinolinil)-4-[1-(3-tienilacet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butankarbonil-1,2,3,4-tetrahidrochinolin-2-ilmetil)-4-(1-izochinoli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izochinolinil)-4-[1-(4-fenoksibutan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izochinolinil)-4-[(1-fenilsulf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benzilsulfonil-1,2,3,4-tetrahidrochinolin-2-ilmetil)-4-(1-izochinoli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izochinolinil)-4-[1-(2-metilanilino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t-butilkarbamoil)-1,2,3,4-tetrahidrochinolin-2-ilmetil]-4-(1-izochinoli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(3-metilbutan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[1-(2-ciklopropilacetil)-1,2,3,4-tetrahidrochinolin-2-ilmetil]-1-(2,3-dihidrobenz[1,4]dioksin-5-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(2-pirolil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(2-fur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(4-metoksibenz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[1-(4-cianobenzil)-1,2,3,4-tetrahidrochinolin-2-ilmetil]-1-(2,3-dihidrobenz[1,4]dioksin-5-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(2-tienilacet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(3-tienilacet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1-ciklobutankarbonil-1,2,3,4-tetrahidrochinolin-2-ilmetil]-1-(2,3-dihidrobenz[1,4]dioksin-5-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(4-fenoksibutanoil)-1,2,3,4-tetrahidrochinolin-3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(1-fenilsulf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benzilsulfonil-1,2,3,4-tetrahidrochinolin-2-ilmetil)-4-(2,3-dihidrobenz[1,4]dioksin-5-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(2-metilanilino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t-butilkarbonil)-1,2,3,4-tetrahidrochinolin-2-ilmetil]-4-(2,3-dihidrobenz[1,4]dioksin-5-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(3,3-dimetilbutanoil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[1-(1-acetil-4-piperidilkarbonil)-1,2,3,4-tetrahidrochinolin-2-ilmetil]-1-(2,3-dihidrobenz[1,4]-dioksin-5-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(2,2-dimetilbutanoil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(1-trifluormetilciklopropan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biciklo[2.2.2]okt-2-ilkarbonil)-1,2,3,4-tetrahidrochinolin-2-ilmetil]-4-(2,3-dihidrobenz-[1,4]dioksin-5-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pentankarbonil-1,2,3,4-tetrahidrochinolin-2-ilmetil]-4-(2,3-dihidrobenz[1,4]dioksin-5-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(4-fluorbenzoil-1,2,3,4-tetrahidrochinolin-2-il-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benz[1,3]dioksol-5-ilkarbonil)-1,2,3,4-tetrahidrochinolin-2-ilmetil]-4-(2,3-dihidrobenz-[1,4]dioksin-5-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(3-fenilpropenoil)-1,2,3,4-tetrahidrochinolin-2-il-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[3-(4-fluorfenil)-propenoil]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(3-metil-2-tienil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(3-fur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(2-metil-2-furo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(5-metil-4-(1,2,4-triazol-1-ilmetil)-2-furoil)-1,2,3,4-tetra 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(5-metil-4-izoksazolkarbonil)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[1-(4-acetil-2-pirolkarbonil)-1,2,3,4-tetrahidrochinolin-2-ilmetil]-4-(2,3-dihidrobenz[1,4]dioksin-5-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-{N-[2-(2-metoksifenoksi)-etil]-N-metil-aminometil}-1-(3-metilbutanoil)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3,3-dimetilbutanoil)-2-{N-[2-(2-metoksifenoksi)-etil]-N-metil-aminometil}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ciklopropilacetil-2-{N-[2-(2-metoksifenoksi)-etil]-N-metil-aminometil}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-{N-[2-(2-metoksifenoksi)-etil]-N-metil-aminometil}-1-(2-pirolilkarbonil)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-furoil)-2-{N-[2-(2-metoksifenoksi)-etil]-N-metil-aminometil}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metoksibenzoil)-2-{N-[2-(2-metoksifenoksi)-etil]-N-metil-aminometil}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acetil-4-piperidilkarbonil)-2-{N-[2-(2-metoksifenoksi)-etil]-N-metilaminometil}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-{N-[2-(2-metoksifenoksi)-etil]-N-metil-aminometil}-1-(2-tienilacetil)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-{N-[2-(2-metoksifenoksi)-etil]-N-metil-aminometil}-1-(3-tienilacetil)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ciklobutankarbonil-2-{N-[2-(2-metoksifenoksi)-etil]-N-metil-aminometil}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-{N-[2-(2-metoksifenoksi)-etil]-N-metil-aminometil}-1-(4-fenoksibutanoil)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-{N-[2-(2-metoksifenoksi)-etil]-N-metil-aminometil}-1-fenilsulfonil)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benzilsulfonil-2-{N-[2-(2-metoksifenoksi)-etil]-N-metil-aminometil}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-{N-[2-(2-metoksifenoksi)-etil]-N-metil-aminometil}-1-(2-metilanilinkarbonil)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t-butilkarbamoil)-2-{N-[2-(2-metoksifenoksi)-etil]-N-metil-aminometil}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5-fluor-1,2,3,4-tetrahidrochinolin-2-ilmetil)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trifluormetansulfoniloksife-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1-izopropil-4-indolil)-piperazin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(6-</w:t>
      </w:r>
      <w:r>
        <w:rPr>
          <w:rFonts w:cs="Helvetica" w:ascii="Helvetica" w:hAnsi="Helvetica"/>
          <w:i/>
          <w:iCs/>
          <w:sz w:val="20"/>
          <w:lang w:val="lt-LT"/>
        </w:rPr>
        <w:t>tret</w:t>
      </w:r>
      <w:r>
        <w:rPr>
          <w:rFonts w:cs="Helvetica" w:ascii="Helvetica" w:hAnsi="Helvetica"/>
          <w:sz w:val="20"/>
          <w:lang w:val="lt-LT"/>
        </w:rPr>
        <w:t>-butoksikarbonilamino-1-cikloheksankarbonil-1,2,3,4-tetrahidrochinolin-2-ilmetil)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1-metoksimetil-4-indol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2-metil-1,2,3,4-tetrahidrochinolin-2-ilmetil)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pentilkarbonil-6-metil-1,2,3,4-tetrahidrochinolin-2-ilmetil)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6-amino-1-cikloheksankarbonil-1,2,3,4-tetrahidrochinolin-2-ilmetil)-4-(4-fluor-2-metoksi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2-metoksi-4-metilfen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benz[1,3]dioksol-5-ilmet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cikloheksankarbonil-2-{N-[3-(2-metoksifenoksi)-propil]-aminometil}-1,2,3,4-tetrahidro-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cikloheksankarbonil-2-{N-[2-(2-metoksifenoksi)-etil]-N-metilaminometil}-1,2,3,4-tetrahidro-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ciano-1-(1-cikloheksankarbonil-1,2,3,4-tetrahidrochinolin-2-ilmetil)-4-fenil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benzil-1-(cikloheksankarbonil-1,2,3,4-tetrahidrochinolin-2-ilmetil)-4-hidroksi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benziloksi-1-(1-cikloheksankarbonil-1,2,3,4-tetrahidrochinolin-2-ilmet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benzilamino-1-(1-cikloheksankarbonil-1,2,3,4-tetrahidrochinolin-2-ilmetil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acetil-1-(1-cikloheksankarbonil-1,2,3,4-tetrahidrochinolin-2-ilmetil)-fenil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benz[1,3]dioksol-4-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-{N-[2-(3-chlorfenoksi)-etil]-N-metil-aminometil}-1-cikloheksankarbonil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-{N-[2-(4-chlorfenoksi)-etil]-N-metil-aminometil}-1-cikloheksankarbonil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-{N-benzil-N-[2-(2-metoksifenoksi)-etil]-aminometil}-1-cikloheksankarbonil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cikloheksankarbonil-2-[N-metil-N-(3-fenilpropil)-aminometil]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ciano-2-trifluormetoksifen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4-(4-fluor-2-metoksi-anilino)-piperid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3H-1,2,3-benzotriazol-4-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H-1,3-benzodiazol-4-il)-4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cikloheksankarbonil-2-{N-[2-(2-piridiloksi)-etil]-aminometil}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cikloheksankarbonil-2-{N-metil-N-[2-(2-piridiloksi)-etil]-aminometil}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cikloheksankarbonil-2-{N-metil-N-[3-(2-metoksifenil)-propil]-aminometil}-1,2,3,4-tetrahidrochinol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benzoil-1-(1-cikloheksankarbon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1,2,3,4-tetrahidrochinolin-2-ilmetil)-3-okso-4-fenil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4-fluor-2-metoksifenil)-4-(1-heksanoil-1,2,3,4-tetrahidrochinolin-2-ilmetil)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pentafluorpropionil-1,2,3,4-tetrahidrochinolin-2-ilmetil]-piperazin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2,3-dihidrobenz[1,4]dioksin-5-il)-4-[1-(3,3,3-trifluorpropionil-1,2,3,4-tetrahidrochinolin-2-ilmetil]-piperazin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Z)-1-(2,3-dihidrobenz[1,4]dioksin-5-il)-4-[1-(4-hidroksi-cikloheksankarbonil)-1,2,3,4-tetra-hidrochinolin-2-ilmetil]-piperazinas,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-(1-cikloheksankarbonil-6-fluor-1,2,3,4-tetrahidrochinolin-2-ilmetil)-4-(4-fluor-2-metoksi-fenil)-piperazi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Farmacinė kompozicija, apimanti junginį pagal bet kurį iš 1-14 punktų arba tokio junginio enantiomerą, diasteriomerą, N-oksidą, kristalinę formą, hidratą, solvatą arba farmaciniu požiūriu priimtiną druską mišinyje su farmaciniu požiūriu priimtinu skiedikliu arba nešikl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07:00Z</dcterms:created>
  <dc:creator>Genute</dc:creator>
  <dc:description/>
  <dc:language>en-US</dc:language>
  <cp:lastModifiedBy>V.Salniene</cp:lastModifiedBy>
  <dcterms:modified xsi:type="dcterms:W3CDTF">2006-02-14T09:25:00Z</dcterms:modified>
  <cp:revision>8</cp:revision>
  <dc:subject/>
  <dc:title>EP 1 432 701</dc:title>
</cp:coreProperties>
</file>