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Ramiprilio arba jo farmaciniu požiūriu priimtinos druskos panaudojimas gamybai vaisto, skirto diabeto susirgimo prevencijai arba sumažinimui pacientui, kuris prieš tai neturėjo kongestinio širdies nepakankamumo (CHF) ir kur pacientas turi didelę kardiovaskulinės ligos riziką dėl prieš tai buvusios išeminės širdies ligos, insulto arba periferinės arterinės ligos eig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Panaudojimas pagal 1 punktą, kur pacientas turi normalų arba žemą kraujospūd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33:00Z</dcterms:created>
  <dc:creator>birute</dc:creator>
  <dc:description/>
  <dc:language>en-US</dc:language>
  <cp:lastModifiedBy>x</cp:lastModifiedBy>
  <cp:lastPrinted>2012-06-26T09:35:00Z</cp:lastPrinted>
  <dcterms:modified xsi:type="dcterms:W3CDTF">2012-06-29T11:33:00Z</dcterms:modified>
  <cp:revision>3</cp:revision>
  <dc:subject/>
  <dc:title/>
</cp:coreProperties>
</file>