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/>
      </w:pPr>
      <w:r>
        <w:rPr/>
        <w:t>1. Farmacinė kompozicija, apimanti rekombinantinį FSH, kur rekombinantinis FSH turi Z-skaičių, kuris yra mažiausiai 200, geriau – mažiausiai 220, dar geriau – mažiausiai 240, geriausia – mažiausiai 260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  <w:lang w:val="lt-LT"/>
        </w:rPr>
        <w:t>2. Farmacinė kompozicija pagal apibrėžties 1 punktą, skirta naudoti medicinoje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. Farmacinė kompozicija pagal apibrėžties 1 arba 2 punktą, kur rekombinantinis FSH turi antenuotumo indeksą AI nuo 220-280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. Farmacinė kompozicija pagal bet kurį ankstesnį apibrėžties punktą, kur rekombinantinis FSH yra ekspresuojamas kininio žiurkėno kiaušidžių ląstelėse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. Rekombinantinio FSH panaudojimas gaminant medikamentą, skirtą naudoti folikulogenezėje, kur rekombinantinis FSH turi Z-skaičių, kuris yra mažiausiai 200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6. Panaudojimas pagal apibrėžties 5 punktą, kai FSH yra skiriamas vartoti kiekvieną dieną arba du kartus per dieną po 50-75 IU mažiau nei 14 dienų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  <w:lang w:val="lt-LT"/>
        </w:rPr>
        <w:t>7. Rekombinantinio FSH panaudojimas gaminant medikamentą, skirtą naudoti kontroliuojamam kiaušidžių hiperstimuliavimui, kur rekombinantinis FSH turi Z-skaičių, kuris yra mažiausiai 200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8. Rekombinantinio FSH panaudojimas gaminant medikamentą, skirtą naudoti ovuliacijos indukcijai arba apvaisinimui gimdoje, kur rekombinantinis FSH turi Z-skaičių, kuris yra mažiausiai 200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. Rekombinantinio FSH panaudojimas gaminant medikamentą, skirtą naudoti vyrų nevaisingumo gydymui, kur rekombinantinis FSH turi Z-skaičių, kuris yra mažiausiai 200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0. Panaudojimas pagal apibrėžties 9 punktą, kai FSH yra skiriamas vartoti 3 kartus po 150-300 IU per savaitę, kol spermatogenezė pasiekia lygį, pakankamą apvaisinimui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1 Panaudojimas pagal bet kurį apibrėžties 5–10 punktą, kur rekombinantinis FSH turi Z-skaičių, kuris yra mažiausiai 220, geriau – mažiausiai 240, dar geriau – mažiausiai 260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2. Farmacinė kompozicija arba panaudojimas pagal bet kurį ankstesnį apibrėžties punktą, kur FSH turi pI vidurkį, mažesnį už 3,4, geriau – mažesnį už 3,3, ypač gerai – mažesnį už 3,2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3. Farmacinė kompozicija arba panaudojimas pagal bet kurį ankstesnį apibrėžties punktą, kur FSH turi padidintą sialilinimo laipsnį ties vienu ar daugiau papildomų glikozilinimo taikinių, esančių peptide, prijungtame prie FSH baltymo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14. Farmacinė kompozicija arba panaudojimas pagal apibrėžties 13 punktą, kur prijungtas peptidas yra hCG </w:t>
      </w:r>
      <w:r>
        <w:rPr>
          <w:sz w:val="20"/>
          <w:lang w:val="lt-LT"/>
        </w:rPr>
        <w:t>β</w:t>
      </w:r>
      <w:r>
        <w:rPr>
          <w:rFonts w:cs="Arial" w:ascii="Helvetica" w:hAnsi="Helvetica"/>
          <w:sz w:val="20"/>
          <w:lang w:val="lt-LT"/>
        </w:rPr>
        <w:t>-subvieneto karboksi-galinė dali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5. Farmacinė kompozicija arba panaudojimas pagal bet kurį ankstesnį apibrėžties punktą, kur FSH turi vieną ar daugiau mutacijų, kurios įveda į FSH baltymą vieną ar daugiau papildomų glikozilinimo taikinių ir padidina sialilinimo laipsnį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16.</w:t>
      </w:r>
      <w:r>
        <w:rPr>
          <w:rFonts w:cs="Arial"/>
        </w:rPr>
        <w:t xml:space="preserve"> </w:t>
      </w:r>
      <w:r>
        <w:rPr>
          <w:rFonts w:cs="Arial" w:ascii="Helvetica" w:hAnsi="Helvetica"/>
          <w:sz w:val="20"/>
        </w:rPr>
        <w:t xml:space="preserve">Farmacinė kompozicija arba panaudojimas pagal apibrėžties 15 punktą, kur </w:t>
      </w:r>
      <w:r>
        <w:rPr>
          <w:rFonts w:cs="Helvetica" w:ascii="Helvetica" w:hAnsi="Helvetica"/>
          <w:sz w:val="20"/>
        </w:rPr>
        <w:t xml:space="preserve">mutacijos yra parinktos iš vieno ar daugiau iš A70N, V78N, G100N, D41N/A43T FSH </w:t>
      </w:r>
      <w:r>
        <w:rPr>
          <w:sz w:val="20"/>
        </w:rPr>
        <w:t>β</w:t>
      </w:r>
      <w:r>
        <w:rPr>
          <w:rFonts w:cs="Helvetica" w:ascii="Helvetica" w:hAnsi="Helvetica"/>
          <w:sz w:val="20"/>
        </w:rPr>
        <w:t xml:space="preserve">-subvienete ir/arba vieno ar daugiau iš F17T, E56N, H83N FSH </w:t>
      </w:r>
      <w:r>
        <w:rPr>
          <w:sz w:val="20"/>
        </w:rPr>
        <w:t>α</w:t>
      </w:r>
      <w:r>
        <w:rPr>
          <w:rFonts w:cs="Helvetica" w:ascii="Helvetica" w:hAnsi="Helvetica"/>
          <w:sz w:val="20"/>
        </w:rPr>
        <w:t>-subvienete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7. Rekombinantinio FSH preparato, turinčio Z-skaičių, kuris yra mažiausiai 200, gavimo būdas, apimantis FSH reakcijos su sialo rūgšties donoru, esant 2,3-sialiltransferazei, etapą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18. Būdas pagal apibrėžties 17 punktą, kur rekombinantinis FSH turi Z-skaičių, kuris yra mažiausiai 220, geriau – mažiausiai 240, dar geriau – mažiausiai 260.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9. Būdas pagal bet kurį apibrėžties 17 arba 18 punktą, kur sialo rūgšties donoras yra CMP-sialo rūgšti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0. Būdas pagal bet kurį apibrėžties 17 -19 punktą, kur sialiltransferazė yra žiurkės ST3Gal III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1. Rekombinantinio FSH preparato, turinčio Z-skaičių, kuris yra mažiausiai 200, gavimo būdas, apimantis izoelektrinio fokusavimo, chromatofokusavimo arba jonų-mainų chromatografijos etapą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  <w:lang w:val="lt-LT"/>
        </w:rPr>
        <w:t>22. Rekombinantinio FSH preparato, turinčio Z-skaičių, kuris yra mažiausiai 200, gavimo būdas, apimantis kultivavimo terpės, kurioje rekombinantinis FSH yra ekspresuojamas, papildymą neuraminidazės inhibitoriais ir/arba tiesioginiais intraląsteliniais sialo rūgšties sintezės pirmtakais, tokiais, kaip acetilmanozamina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3. Būdas pagal apibrėžties 21 arba 22 punktą, kur rekombinantinis FSH yra ekspresuojamas kininio žiurkėno kiaušidžių ląstelės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6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540" w:hanging="0"/>
      <w:jc w:val="both"/>
    </w:pPr>
    <w:rPr>
      <w:rFonts w:ascii="Arial" w:hAnsi="Arial" w:cs="Arial"/>
      <w:sz w:val="26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firstLine="570"/>
      <w:jc w:val="both"/>
    </w:pPr>
    <w:rPr>
      <w:rFonts w:ascii="Helvetica" w:hAnsi="Helvetica" w:cs="Arial"/>
      <w:sz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26:00Z</dcterms:created>
  <dc:creator>genai</dc:creator>
  <dc:description/>
  <dc:language>en-US</dc:language>
  <cp:lastModifiedBy>V.Salniene</cp:lastModifiedBy>
  <cp:lastPrinted>2006-04-20T14:19:00Z</cp:lastPrinted>
  <dcterms:modified xsi:type="dcterms:W3CDTF">2006-07-14T07:40:00Z</dcterms:modified>
  <cp:revision>4</cp:revision>
  <dc:subject/>
  <dc:title>Figure Legends</dc:title>
</cp:coreProperties>
</file>