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Taki ir disperguojama farmacinė kompozicija, kuri apima granules, apimančias birų farmaciniu požiūriu priimtiną substratą, padengtą natrio montelukastu, ir farmaciniu požiūriu priimtiną tep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Kompozicija pagal 1 punktą, kuriame minėtos granulės apima išdžiovintą purškiant manitolį, padengtą natrio montelukas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Kompozicija pagal 1 punktą, kuriame minėtos granulės apima Pearlitolį SD 200, padengtą natrio montelukas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Kompozicija pagal 1 punktą, kuriame minėtos granulės apima išdžiovintą purškiant manitolį papildomai aglomeruotą farmaciniu požiūriu priimtinu rišikliu, ir padengtą natrio montelukas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Kompozicija pagal 4 punktą, kuriame minėtas rišiklis yra parinktas iš hidroksipropilceliuliozės, hidroksipropilmetilceliuliozės, metilceliuliozės, etilceliuliozės, polivinilpirolido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Kompozicija pagal 5 punktą, kuriame minėtas rišiklis yra hidroksipropilceliuliozė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7. Kompozicija pagal bet kurį ankstesnį punktą, kuriame minėtas tepiklis yra magnio stearatas arba talk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8. Kompozicija pagal 7 punktą, kuriame minėtas tepiklis yra magnio steara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7:00Z</dcterms:created>
  <dc:creator>AAA</dc:creator>
  <dc:description/>
  <dc:language>en-US</dc:language>
  <cp:lastModifiedBy>Šalnienė</cp:lastModifiedBy>
  <cp:lastPrinted>2008-04-02T11:25:00Z</cp:lastPrinted>
  <dcterms:modified xsi:type="dcterms:W3CDTF">2008-04-08T12:32:00Z</dcterms:modified>
  <cp:revision>4</cp:revision>
  <dc:subject/>
  <dc:title>EP 1441701 B1</dc:title>
</cp:coreProperties>
</file>