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DSPA alfa 1 panaudojimas gamybai vaisto, skirto žmogaus insulto terapiniam gydymui, praėjus trijų valandų terminui po insulto priepuolio be derinio su kitu terapiniu agen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Panaudojimas pagal 1 punktą,  b e s i s k i r i a n t i s  šešių valandų terminu po insulto priepuo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anaudojimas pagal 1 arba 2 punktą,  b e s i s k i r i a n t i s  devynių valandų terminu po insulto priepuo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Panaudojimas pagal bet kurį iš ankstesnių punktų,  b e s i s k i r i a n t i s  tuo, kad DSPA alfa 1 gali būti išskirtas iš </w:t>
      </w:r>
      <w:r>
        <w:rPr>
          <w:rFonts w:cs="Helvetica" w:ascii="Helvetica" w:hAnsi="Helvetica"/>
          <w:i/>
          <w:sz w:val="20"/>
        </w:rPr>
        <w:t>Desmodus rotundus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Panaudojimas pagal bet kurį iš ankstesnių punktų,  b e s i s k i r i a n t i s  tuo, kad DSPA alfa 1 yra išskirtas iš </w:t>
      </w:r>
      <w:r>
        <w:rPr>
          <w:rFonts w:cs="Helvetica" w:ascii="Helvetica" w:hAnsi="Helvetica"/>
          <w:i/>
          <w:sz w:val="20"/>
        </w:rPr>
        <w:t>Desmodus rotundus</w:t>
      </w:r>
      <w:r>
        <w:rPr>
          <w:rFonts w:cs="Helvetica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7:00Z</dcterms:created>
  <dc:creator>birute</dc:creator>
  <dc:description/>
  <dc:language>en-US</dc:language>
  <cp:lastModifiedBy>x</cp:lastModifiedBy>
  <cp:lastPrinted>2006-04-07T08:56:00Z</cp:lastPrinted>
  <dcterms:modified xsi:type="dcterms:W3CDTF">2008-11-07T12:18:00Z</dcterms:modified>
  <cp:revision>3</cp:revision>
  <dc:subject/>
  <dc:title>IŠRADIMO APIBRĖŽTIS</dc:title>
</cp:coreProperties>
</file>