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Kristalinė telmisartano natrio druska, kurios formulė</w:t>
      </w:r>
      <w:r>
        <w:rPr>
          <w:rFonts w:cs="Arial" w:ascii="Helvetica" w:hAnsi="Helvetica"/>
          <w:b/>
          <w:sz w:val="20"/>
          <w:u w:val="single"/>
        </w:rPr>
        <w:t>1</w:t>
      </w:r>
      <w:r>
        <w:rPr>
          <w:rFonts w:cs="Arial" w:ascii="Helvetica" w:hAnsi="Helvetica"/>
          <w:sz w:val="20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1527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pacing w:val="40"/>
          <w:sz w:val="20"/>
        </w:rPr>
        <w:t xml:space="preserve">b e s i s k i r i a n t i  </w:t>
      </w:r>
      <w:r>
        <w:rPr>
          <w:rFonts w:cs="Arial" w:ascii="Helvetica" w:hAnsi="Helvetica"/>
          <w:sz w:val="20"/>
        </w:rPr>
        <w:t>lydymosi tašku T = 245 ± 5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2. Kristalinė telmisartano natrio druska pagal 1 punktą,  b e s i s k i r i a n t i  tuo, kad X spinduliuotės miltelinėje diagramoje ji turi, </w:t>
      </w:r>
      <w:r>
        <w:rPr>
          <w:rFonts w:cs="Arial" w:ascii="Helvetica" w:hAnsi="Helvetica"/>
          <w:i/>
          <w:sz w:val="20"/>
        </w:rPr>
        <w:t>inter alia</w:t>
      </w:r>
      <w:r>
        <w:rPr>
          <w:rFonts w:cs="Arial" w:ascii="Helvetica" w:hAnsi="Helvetica"/>
          <w:sz w:val="20"/>
        </w:rPr>
        <w:t>, būdingas reikšmes d = 20,95 Å, 17,72 Å, 13,97 Å ir 13,63 Å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Kristalinės telmisartano natrio druskos pagal vieną iš 1 arba 2 punktų solvatas, hidratas arba hemihidr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4. Kristalinės telmisartano natrio druskos </w:t>
      </w:r>
      <w:r>
        <w:rPr>
          <w:rFonts w:cs="Arial" w:ascii="Helvetica" w:hAnsi="Helvetica"/>
          <w:b/>
          <w:sz w:val="20"/>
          <w:u w:val="single"/>
        </w:rPr>
        <w:t>1</w:t>
      </w:r>
      <w:r>
        <w:rPr>
          <w:rFonts w:cs="Arial" w:ascii="Helvetica" w:hAnsi="Helvetica"/>
          <w:sz w:val="20"/>
        </w:rPr>
        <w:t xml:space="preserve"> gavimo būdas,  b e s i s k i r i a n t i s  tuo, kad telmisartano laisva rūgštis yra įvedama į tinkamą tirpiklį, po to šis tirpalas yra sumaišomas su tinkama natrio druska, mažiausiai 1 mol natrio druskos yra pridedama mol telmisartano, po to reakcijos mišinys yra kaitinamas nuo 15 minučių iki 2 valandų periodu, po to gautas tirpalas yra filtruojamas ir susidaręs filtratas lėtai yra pridedamas į organinį tirpiklį, pakaitintą iki &gt; 4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temperatūros, kažkiek tirpiklio pasirinktinai yra distiliuojama netgi kol aukščiau minėtas filtratas yra pridedamas, po to susidaręs koncentruotas tirpalas yra vėsinamas ir telmisartano-natrio druska, kuri kristalizuojasi yra atskiriama ir džiovinama, pasirinktinai po praplovimo anksčiau minėtu organiniu tirpikl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5. Kristalinės telmisartano natrio druskos </w:t>
      </w:r>
      <w:r>
        <w:rPr>
          <w:rFonts w:cs="Arial" w:ascii="Helvetica" w:hAnsi="Helvetica"/>
          <w:b/>
          <w:sz w:val="20"/>
          <w:u w:val="single"/>
        </w:rPr>
        <w:t>1</w:t>
      </w:r>
      <w:r>
        <w:rPr>
          <w:rFonts w:cs="Arial" w:ascii="Helvetica" w:hAnsi="Helvetica"/>
          <w:sz w:val="20"/>
        </w:rPr>
        <w:t xml:space="preserve"> gavimo būdas,  b e s i s k i r i a n t i s  tuo, kad rūgšties adityvinė druska, kurios formulė </w:t>
      </w:r>
      <w:r>
        <w:rPr>
          <w:rFonts w:cs="Arial" w:ascii="Helvetica" w:hAnsi="Helvetica"/>
          <w:b/>
          <w:sz w:val="20"/>
          <w:u w:val="single"/>
        </w:rPr>
        <w:t>2</w:t>
      </w:r>
      <w:r>
        <w:rPr>
          <w:rFonts w:cs="Arial" w:ascii="Helvetica" w:hAnsi="Helvetic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009900" cy="143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88" t="-25" r="80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kurioje H-X reiškia rūgštį, parinktą iš druskos rūgšties, vandenilio bromo rūgšties, toluensulfonrūgšties arba metansulfonrūgšties, yra įvedama į tinkamą tirpiklį ir reaguoja su tinkama natrio druska, naudojant mažiausiai 2 mol natrio druskos mol naudojamo </w:t>
      </w:r>
      <w:r>
        <w:rPr>
          <w:rFonts w:cs="Arial" w:ascii="Helvetica" w:hAnsi="Helvetica"/>
          <w:b/>
          <w:sz w:val="20"/>
          <w:u w:val="single"/>
        </w:rPr>
        <w:t>2</w:t>
      </w:r>
      <w:r>
        <w:rPr>
          <w:rFonts w:cs="Arial" w:ascii="Helvetica" w:hAnsi="Helvetica"/>
          <w:sz w:val="20"/>
        </w:rPr>
        <w:t xml:space="preserve"> jung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Kristalinė telmisartano natrio druska, kuri gali būti gaunama pagal 4 arba 5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Kristalinės telmisartano natrio druskos pagal vieną iš 1—3 arba 6 punktų panaudojimas vaisto gamyb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Farmacinės kompozicijos,  b e s i s k i r i a n č i o s  tuo, kad jos turi kristalinės telmisartano natrio druskos pagal vieną iš 1—3 arba 6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9. Junginiai, kurių formulė </w:t>
      </w:r>
      <w:r>
        <w:rPr>
          <w:rFonts w:cs="Arial" w:ascii="Helvetica" w:hAnsi="Helvetica"/>
          <w:b/>
          <w:sz w:val="20"/>
          <w:u w:val="single"/>
        </w:rPr>
        <w:t>2</w:t>
      </w:r>
      <w:r>
        <w:rPr>
          <w:rFonts w:cs="Arial" w:ascii="Helvetica" w:hAnsi="Helvetica"/>
          <w:sz w:val="20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96799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06" t="-24" r="114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H-X reiškia toluensulfonrūgštį arba metansulfonrūgšt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Junginys pagal 9 punktą,  b e s i s k i r i a n t i s  tuo, kad jis yra kristalinės form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1:00Z</dcterms:created>
  <dc:creator>birute</dc:creator>
  <dc:description/>
  <dc:language>en-US</dc:language>
  <cp:lastModifiedBy>R. Taliene</cp:lastModifiedBy>
  <cp:lastPrinted>2007-10-16T15:37:00Z</cp:lastPrinted>
  <dcterms:modified xsi:type="dcterms:W3CDTF">2007-10-19T07:21:00Z</dcterms:modified>
  <cp:revision>2</cp:revision>
  <dc:subject/>
  <dc:title>IŠRADIMO APIBRĖŽTIS</dc:title>
</cp:coreProperties>
</file>