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5-[4-[2-(N-metil-N-(2-piridil)amino)etoksi]benzil]tiazolidin-2,4-diono ir etandisulfonrūgšties druska arba jos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Druska pagal 1 punktą, kuri yra 5-[4-[2-(N-metil-N-(2-piridil)amino)etoksi]benzil]tiazolidin-2,4-diono (2:1) 1,2-etandisulfonatas arba jo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BodyTextIndent2"/>
        <w:rPr/>
      </w:pPr>
      <w:r>
        <w:rPr/>
        <w:t>3. 5-[4-[2-(N-metil-N-(2-piridil)amino)etoksi]benzil]tiazolidin-2,4-diono 1,2-etandisulfonatas pagal 1 arba 2 punktą,  b e s i s k i r i a n t i s  tuo, kad jis pateikia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) infraraudonąjį spektrą, turintį pikus 1303, 1214, 1026 ir 763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; ir/arba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i) Ramano spektrą, turintį pikus maždaug 1415, 1323, 1053 ir 293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ii) Rentgeno spindulių miltelinės difrakcijos (XRPD) modelį, turintį pikus maždaug 9,2; 11,0; 13,3; 15,5; 17,2 ir 18,0 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 xml:space="preserve"> laipsni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5-[4-[2-(N-metil-N-(2-piridil)amino)etoksi]benzil]tiazolidin-2,4-diono (2:1) 1,2-etandisulfonato druska pagal bet kurį iš 1 – 3 punktų,  b e s i s k i r i a n t i  tuo, kad ji pateikia infraraudonąjį spektrą, iš esmės pavaizduotą 1 figūr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5-[4-[2-(N-metil-N-(2-piridil)amino)etoksi]benzil]tiazolidin-2,4-diono (2:1) 1,2-etandisulfonato druska pagal bet kurį iš 1 – 4 punktų,  b e s i s k i r i a n t i  tuo, kad ji pateikia Ramano spektrą, iš esmės pavaizduotą 2 figūr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5-[4-[2-(N-metil-N-(2-piridil)amino)etoksi]benzil]tiazolidin-2,4-diono (2:1) 1,2-etandisulfonato druska pagal bet kurį iš 1 – 5 punktų,  b e s i s k i r i a n t i  tuo, kad ji pateikia Rentgeno spindulių miltelinės difrakcijos modelį (XRPD), iš esmės pavaizduotą 1 lentelėje arba 3 figūr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7. 5-[4-[2-(N-metil-N-(2-piridil)amino)etoksi]benzil]tiazolidin-2,4-diono (2:1) 1,2-etandisulfonato druska pagal bet kurį iš 1 – 6 punktų,  b e s i s k i r i a n t i  tuo, kad ji pateikia kietojo kūno 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C NMR (branduolinio magnetinio rezonanso) spektrą, iš esmės pavaizduotą 4 figūr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5-[4-[2-(N-metil-N-(2-piridil)amino)etoksi]benzil]tiazolidin-2,4-diono (2:1) 1,2-etandisulfonato druska pagal bet kurį iš 1 – 7 punktų,  b e s i s k i r i a n t i  tuo, kad ji pateikia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infraraudonąjį spektrą, iš esmės pagal 1 figūrą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Ramano spektrą, iš esmės pagal 2 figūrą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i) Rentgeno miltelinės difrakcijos modelį (XRPD) iš esmės pagal 1 lentelę ir 3 figūrą;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 xml:space="preserve">(iv) kietojo kūno 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C NMR spektrą iš esmės pagal 4 figūr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5-[4-[2-(N-metil-N-(2-piridil)amino)etoksi]benzil]tiazolidin-2,4-diono 1,2-etandisulfonato II formos druska pagal 1 arba 2 punktą,  b e s i s k i r i a n t i  tuo, kad ji pateikia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) infraraudonąjį spektrą, turintį pikus 1315, 1274, 1022 ir 904 ir 513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; ir/arba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i) Ramano spektrą, turintį pikus maždaug 1706, 1645, 1382, 1327 ir 901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; ir/arba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ii) Rentgeno spindulių miltelinės difrakcijos (XRPD) modelį, turintį pikus maždaug 12,6; 14,8; 19,9; ir 23,7 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 xml:space="preserve"> laipsni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5-[4-[2-(N-metil-N-(2-piridil)amino)etoksi]benzil]tiazolidin-2,4-diono (2:1) 1,2-etandisulfonato druska pagal 1, 2 arba 9 punktą,  b e s i s k i r i a n t i  tuo, kad ji pateikia infraraudonąjį spektrą iš esmės pagal 5 figūr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5-[4-[2-(N-metil-N-(2-piridil)amino)etoksi]benzil]tiazolidin-2,4-diono (2:1) 1,2-etandisulfonato druska pagal 10 punktą,  b e s i s k i r i a n t i  tuo, kad ji pateikia Ramano spektrą iš esmės pagal 6 figūr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5-[4-[2-(N-metil-N-(2-piridil)amino)etoksi]benzil]tiazolidin-2,4-diono (2:1) 1,2-etandisulfonato druska pagal 10 arba 11 punktą,  b e s i s k i r i a n t i  tuo, kad ji pateikia Rentgeno miltelinės difrakcijos modelį (XRPD) iš esmės pagal 2 lentelę arba 7 figūr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3. 5-[4-[2-(N-metil-N-(2-piridil)amino)etoksi]benzil]tiazolidin-2,4-diono (2:1) 1,2-etandisulfonato druska pagal 10 arba 12 punktą,  b e s i s k i r i a n t i  tuo, kad ji pateikia kietojo kūno 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C NMR spektrą iš esmės pagal 8 figūr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5-[4-[2-(N-metil-N-(2-piridil)amino)etoksi]benzil]tiazolidin-2,4-diono (2:1) 1,2-etandisulfonato druska pagal bet kurį iš 10 – 13 punktų,  b e s i s k i r i a n t i  tuo, kad ji pateiki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infraraudonąjį spektrą, iš esmės pagal 5 figūr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Ramano spektrą, iš esmės pagal 6 figūr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i) Rentgeno miltelinės difrakcijos modelį (XRPD) iš esmės pagal 2 lentelę ir 7 figūrą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(iv) kietojo kūno 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C NMR spektrą iš esmės pagal 8 figūr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Druska pagal 1 punktą, kuri yra 5-[4-[2-(N-metil-N-(2-piridil)amino)etoksi]benzil]tiazolidin-2,4-diono 1,2-etandisulfonatas, sudarantis 1:1 drus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Junginys pagal bet kurį iš 1 – 15 punktų arba jo solvatas atskirt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Junginys pagal bet kurį iš 1 – 15 punktų arba jo solvatas iš esmės gryn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Junginys pagal bet kurį iš 1 – 15 punktų arba jo solvatas kristalin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Junginio pagal bet kurį iš 1 – 15 punktų arba jo solvato gavimo būdas,  b e s i s k i r i a n t i s  tuo, kad 5-[4-[2-(N-metil-N-(2-piridil)amino)etoksi]benzil]tiazolidin-2,4-dionas ((I) junginys) arba jo druska, geriau disperguotas arba ištirpintas tinkamame tirpiklyje, reaguoja su tinkamo šaltinio etandisulfonato jonu; ir etandisulfonato druska arba jos solvatas yra regeneruoja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5-[4-[2-(N-metil-N-(2-piridil)amino)etoksi]benzil]tiazolidin-2,4-diono ir etandisulfonrūgšties druska arba jo farmaciškai priimtinas solvatas pagal 1 punktą, skirti panaudoti kaip aktyvi terapinė medžia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5-[4-[2-(N-metil-N-(2-piridil)amino)etoksi]benzil]tiazolidin-2,4-diono ir etandisulfonrūgšties druska arba jo farmaciškai priimtinas solvatas pagal 1 punktą, skirti panaudoti cukrinio diabeto, būsenų susijusių su cukriniu diabetu ir jo tam tikrų komplikacijų gydymui ir/arba profilaktik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5-[4-[2-(N-metil-N-(2-piridil)amino)etoksi]benzil]tiazolidin-2,4-diono ir etandisulfonrūgšties druska arba jo farmaciškai priimtinas solvatas pagal 1 punktą, skirti panaudoti gamybai vaisto, skirto cukrinio diabeto, būsenų susijusių su cukriniu diabetu ir jo tam tikrų komplikacijų gydymui ir/arba profilaktik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Panaudojimas pagal 22 punktą, kuriame vaistas derinyje apima vieną arba kelis kitus antidiabetinius agent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5:00Z</dcterms:created>
  <dc:creator>birute</dc:creator>
  <dc:description/>
  <dc:language>en-US</dc:language>
  <cp:lastModifiedBy>R. Taliene</cp:lastModifiedBy>
  <cp:lastPrinted>2006-09-01T13:31:00Z</cp:lastPrinted>
  <dcterms:modified xsi:type="dcterms:W3CDTF">2006-09-21T14:05:00Z</dcterms:modified>
  <cp:revision>2</cp:revision>
  <dc:subject/>
  <dc:title>IŠRADIMO APIBRĖŽTIS</dc:title>
</cp:coreProperties>
</file>