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. O-desmetilvenlafaksalino gavimo būdas, kuris apima venlafaksino demetilinimą linijinės arba šakotosios grandinės alkantiolato anijonu, turinčiu nuo 8 iki 20 anglies atomų; mono arba bicikliniu arentiolato anijonu, turinčiu nuo 6 iki 10 anglies atomų; arba mono arba bicikliniu arilalkiltiolato anijonu, turinčiu nuo 7 iki 12 anglies atomų hidroksiliniame arba eteriniame tirpiklyje, arba jų mišiny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. Būdas pagal 1 punktą, kuris atliekamas alkoholyje, etilenglikolyje, etilenglikolio eteryje, arba jų mišiny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3. Būdas pagal 1 punktą, kuriame tirpiklis yra etilenglikolio monoetileteris, tri-etilenglikolis, dimetileteris arba polietilengliko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. Būdas pagal 1 punktą, kuriame tirpiklis yra polietilenglikolis 40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5. Būdas pagal bet kurį iš nuo 1 iki 4 punktų, kuriame reakcija vyksta nuo 150 °C iki 220 °C temperatūroj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6. Būdas pagal bet kurį iš nuo 1 iki 4 punktų, kuriame reakcija vyksta nuo 170 °C iki 220 °C temperatūr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7. Būdas pagal bet kurį iš nuo 1 iki 4 punktų, kuriame reakcija vyksta nuo 180 °C iki 200 °C temperatūr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8. Būdas pagal bet kurį iš nuo 1 iki 8 punktų, kuriame reakcija vyksta nuo 2 iki 5 valand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. Būdas pagal bet kurį iš nuo 1 iki 8 punktų, kuriame linijinės arba šakotosios grandinės alkantiolato anijonas, turintis nuo 8 iki 20 anglies atomų, yra dodekantiol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0. Būdas pagal bet kurį iš nuo 1 iki 8 punktų, kuriame arentiolato anijonas, turintis nuo 6 iki 10 anglies atomų, yra benzentiol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1. Būdas pagal bet kurį iš nuo 1 iki 10 punktų, kuriame tiolato anijonas yra generuotas dalyvaujant alkoksid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2. Būdas pagal 11 punktą, kuriame alkoksidas yra metoksid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3. Būdas pagal bet kurį iš nuo 1 iki 12 punktų, kuris vykdomas tiolato:venlafaksino stechiometriniame pertekliuje iki 3,0:1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4. Būdas pagal bet kurį iš nuo 1 iki 12 punktų, kuriame tiolato:venlafaksino molinis santykis yra nuo 1,15:1 iki 2,5:1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5. Būdas pagal bet kurį iš nuo 1 iki 14 punktų dar apimantis produkto neutralizaciją iki izoelektrinio taško dalyvaujant alkoholiui, apimančiam nuo 1 iki 6 anglies atomų linijinės arba šakotosios grandinės alkilo grup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6. Būdas pagal 15 punktą, kuriame alkoholis yra izopropano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7. Būdas pagal 15 arba 16 punktą, kuriame prieš įpilant alkoholį, reakcijos mišinys atšaldomas iki tarp 65 °C ir 75 °C temperatūr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8. Būdas pagal bet kurį iš nuo 15 iki 17 punktų, kuriame izoelektrinis taškas yra nuo pH 9,5 iki pH 1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9. O-desmetilvenlafaksalino gavimo būdas, kuris apima venlafaksino demetilinimą dodeciltiolatu ir polietilenglikoliu 400 pakopą dalyvaujant natrio metilatui metanolyje nuo 180 °C iki 200 °C temperatūroje nuo 2 iki 5 valandų laikotarpyje; ir produkto neutralizaciją iki pH 9,5 dalyvaujant izopropanoli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0. Kristalinė O-desmetilvenlafaksalino baz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1. Kristalinė O-desmetilvenlafaksalino bazė, kaip pareikšta 20 punkte, turinti ne daugiau negu 1 % venlafaksino kaip priemaišos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843d6c"/>
    <w:rPr/>
  </w:style>
  <w:style w:type="character" w:styleId="FooterChar" w:customStyle="1">
    <w:name w:val="Footer Char"/>
    <w:basedOn w:val="DefaultParagraphFont"/>
    <w:link w:val="Footer"/>
    <w:qFormat/>
    <w:rsid w:val="00aa5223"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43d6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rsid w:val="00aa5223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4</Words>
  <Characters>2461</Characters>
  <CharactersWithSpaces>2870</CharactersWithSpaces>
  <Paragraphs>25</Paragraphs>
  <Company>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50:00Z</dcterms:created>
  <dc:creator>AAA</dc:creator>
  <dc:description/>
  <dc:language>en-US</dc:language>
  <cp:lastModifiedBy>x</cp:lastModifiedBy>
  <cp:lastPrinted>2008-10-28T07:36:00Z</cp:lastPrinted>
  <dcterms:modified xsi:type="dcterms:W3CDTF">2008-10-30T12:50:00Z</dcterms:modified>
  <cp:revision>2</cp:revision>
  <dc:subject/>
  <dc:title>EP 1451143 B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