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Preparatas, apimantis (a) 81-89 dozavimo formas, apimančias derinį iš estrogeno ir progestino, ir (b) 2-8 dozavimo formas, apimančias estrogen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1-89 dozavimo formų, apimančių (a) estrogeno ir progestino derinį, kasdieninis estrogeno kiekis yra tolygus 5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iekvienos iš 2-8 dozavimo formų, apimančių (b) estrogeno, kasdieninis estrogeno kiekis yra tolygus 5 - 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1-89 dozavimo formų, apimančių (a) estrogeno ir progestino derinį, kasdieninis progestino kiekis yra tolygus 50-150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. Preparatas pagal 1 punktą, kur kiekvienos iš dozavimo formų, apimančių (a) estrogeno ir progestino derinį, kasdieninis estrogeno kiekis yra tolygus 10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Preparatas pagal 1 punktą, kur kiekvienos iš dozavimo formų, apimančių (a) estrogeno ir progestino derinį, kasdieninis estrogeno kiekis yra tolygus 10-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Preparatas pagal 1 punktą, kur kiekvienos iš dozavimo formų, apimančių (a) estrogeno ir progestino derinį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5. Preparatas pagal 1 punktą, kur kiekvienos iš dozavimo formų, apimančių (a) estrogeno ir progestino derinį, kasdieninis progestino kiekis yra tolygus 50-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 xml:space="preserve">g, pageidaujamai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6. Preparatas pagal 1 punktą, kur kiekvienos iš dozavimo formų, apimančių (b) estrogeno, kasdieninis estrogeno kiekis yra tolygus apie 1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Preparatas pagal 1 punktą, kur kiekvienos iš dozavimo formų, apimančių (b) estrogeno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reparatas pagal 1 punktą, kur preparatas apima 84 dozavimo formas, apimančias (a) estrogeno ir progestino der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reparatas pagal 1 punktą, kur preparatas apima 5-8 dozavimo formas, apimančias (b) estrog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reparatas pagal 1 punktą, kur preparatas apima 7 dozavimo formas, apimančias (b) estrog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reparatas pagal 1 punktą, kur preparatas apima 84 dozavimo formas, apimančias (a) estrogeno ir progestino derinį, ir 7 dozavimo formas, apimančias (b) estrog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reparatas pagal 1 punktą, kur estrogenas yra etinilo estra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Preparatas pagal 1 punktą, kur viena arba daugiau iš 81-89 dozavimo formų, apimančių (a) estrogeno ir progestino derinį, arba viena arba daugiau iš 2-8 dozavimo formų, apimančių (b) estrogeno, arba viena arba daugiau dozavimo formų (a) ir (b), yra derinamos su antidepresa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4. Preparatas pagal 1 punktą, apimantis (a) 84 dozavimo formas, apimančias derinį iš estrogeno ir progestino, ir (b) 7 dozavimo formas, apimančias estrogen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estrogeno kiekis yra tolygus 10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kasdieninis estrogeno kiekis yra tolygus apie 1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progestino kiekis yra tolygus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5. Preparatas pagal 1 punktą, apimantis (a) 84 dozavimo formas, apimančias derinį iš estrogeno ir progestino, ir (b) 7 dozavimo formas, apimančias estrogen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estrogeno kiekis yra tolygus 10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progestino kiekis yra tolygus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6. Preparatas pagal 1 punktą, apimantis (a) 84 dozavimo formas, apimančias derinį iš estrogeno ir progestino, ir (b) 7 dozavimo formas, apimančias estrogen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kasdieninis estrogeno kiekis yra tolygus apie 1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progestino kiekis yra tolygus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7. Preparatas pagal 1 punktą, apimantis (a) 84 dozavimo formas, apimančias derinį iš estrogeno ir progestino, ir (b) 7 dozavimo formas, apimančias estrogeną, 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kasdieninis estrogeno kiekis yra tolygus apie 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,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84 dozavimo formų, apimančių (a) estrogeno ir progestino derinį, kasdieninis progestino kiekis yra tolygus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levonor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reparatas pagal 1, 14, 15, 16, arba 17 punktą, kur dozavimo formos, apimančios (a) estrogeno ir progestino derinį, ir dozavimo formos, apimančios (b) estrogeno, yra peroralinio skyrimo tablet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9. Preparatas, apimantis (a) 21 dozavimo formą, apimančias derinį iš estrogeno ir progestino, ir (b) 7 dozavimo formas, apimančias estrogeną, kur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iekvienos iš 21 dozavimo formos, apimančių (a) estrogeno ir progestino derinį, estrogeno kiekis yra tolygus 5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estrogeno kiekis yra tolygus 5-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dozavimo formų, apimančių (a) estrogeno ir progestino derinį, progestino kiekis yra tolygus 50-150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dezo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0. Preparatas pagal 19 punktą, kur kiekvienos iš 21 dozavimo formos, apimančių (a) estrogeno ir progestino derinį, estrogeno kiekis yra tolygus 10-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1. Preparatas pagal 19 punktą, kur kiekvienos iš 7 dozavimo formų, apimančių (b) estrogeno, estrogeno kiekis yra tolygus apie 1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Preparatas pagal 19 punktą, kur estrogenas yra etinilo estra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3. Preparatas pagal 19 punktą, kur kiekvienos iš dozavimo formų, apimančių (a) estrogeno ir progestino derinį, progestino kiekis yra tolygus 50-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 xml:space="preserve">g, pageidaujamai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dezo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Preparatas pagal 19 punktą, kur viena arba daugiau iš 21 dozavimo formos, apimančių (a) estrogeno ir progestino derinį, arba viena arba daugiau iš 7 dozavimo formų, apimančių (b) estrogeno, arba (a) ir (b), yra derinamos su antidepresa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Preparatas pagal 19 punktą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iekvienos iš 21 dozavimo formos, apimančių (a) estrogeno ir progestino derinį, estrogeno kiekis yra tolygus 10-3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7 dozavimo formų, apimančių (b) estrogeno, estrogeno kiekis yra tolygus apie 1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etinilo estradioli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iekvienos iš dozavimo formų, apimančių (a) estrogeno ir progestino derinį, progestino kiekis yra tolygus apie 150 </w:t>
      </w:r>
      <w:r>
        <w:rPr>
          <w:rFonts w:cs="Arial" w:ascii="Helvetica" w:hAnsi="Helvetica"/>
          <w:sz w:val="20"/>
        </w:rPr>
        <w:t>μ</w:t>
      </w:r>
      <w:r>
        <w:rPr>
          <w:rFonts w:cs="Helvetica" w:ascii="Helvetica" w:hAnsi="Helvetica"/>
          <w:sz w:val="20"/>
        </w:rPr>
        <w:t>g dezogestrel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Preparatas pagal 19 arba 25 punktą, kur dozavimo formos, apimančios (a) estrogeno ir progestino derinį, ir dozavimo formos, apimančios (b) estrogeno, yra peroralinio skyrimo tablet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7:00Z</dcterms:created>
  <dc:creator>Karolis Šileika</dc:creator>
  <dc:description/>
  <dc:language>en-US</dc:language>
  <cp:lastModifiedBy>x</cp:lastModifiedBy>
  <dcterms:modified xsi:type="dcterms:W3CDTF">2013-10-08T05:56:00Z</dcterms:modified>
  <cp:revision>9</cp:revision>
  <dc:subject/>
  <dc:title/>
</cp:coreProperties>
</file>