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. Anastrozolo arba farmaciniu požiūriu priimtinos jo druskos panaudojimas gaminant vaistą, skirtą postmenopauzės amžiaus moterų, sergančių ankstyvos stadijos krūties vėžiu, vėžio recidyvo intensyvumo sumažini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. Anastrozolo arba farmaciniu požiūriu priimtinos jo druskos panaudojimas gaminant vaistą, skirtą postmenopauzės amžiaus moterų, sergančių ankstyvos stadijos krūties vėžiu, naujo kontralateralinio pirminio auglio intensyvumo sumažini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3. Panaudojimas pagal 1 arba 2 punktą, kuriame anastrozolas numatytas nesant antiestrogeninio agento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4. Panaudojimas pagal 3 punktą, kuriame antiestrogeninis agentas yra tamoksife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Panaudojimas pagal bet kurį vieną iš ankstesnių punktų, kur postmenopauzės amžiaus moteris, serganti minėtu ankstyvos stadijos krūties vėžiu, turi teigiamus estrogeno receptorius arba teigiamus progesterono receptoriu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Panaudojimas pagal 5 punktą, kur postmenopauzės amžiaus moteris, serganti minėtu ankstyvos stadijos krūties vėžiu, turi teigiamus estrogeno receptorius arba teigiamus progesterono receptoriu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7. Panaudojimas pagal bet kurį vieną iš ankstesnių punktų, kur anastrozolas yra numatytas skirti 1 mg per dieną doz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120" w:after="120"/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12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spacing w:lineRule="atLeast" w:line="340"/>
      <w:ind w:left="426" w:hanging="426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27:00Z</dcterms:created>
  <dc:creator>Yevgeny</dc:creator>
  <dc:description/>
  <dc:language>en-US</dc:language>
  <cp:lastModifiedBy>x</cp:lastModifiedBy>
  <cp:lastPrinted>2008-09-09T14:44:00Z</cp:lastPrinted>
  <dcterms:modified xsi:type="dcterms:W3CDTF">2008-10-17T07:33:00Z</dcterms:modified>
  <cp:revision>4</cp:revision>
  <dc:subject/>
  <dc:title>PRETENZIJ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2157445</vt:r8>
  </property>
  <property fmtid="{D5CDD505-2E9C-101B-9397-08002B2CF9AE}" pid="3" name="_AuthorEmail">
    <vt:lpwstr>smirnov@junik.lv</vt:lpwstr>
  </property>
  <property fmtid="{D5CDD505-2E9C-101B-9397-08002B2CF9AE}" pid="4" name="_AuthorEmailDisplayName">
    <vt:lpwstr>A.SMIRNOV&amp;Co.</vt:lpwstr>
  </property>
  <property fmtid="{D5CDD505-2E9C-101B-9397-08002B2CF9AE}" pid="5" name="_EmailSubject">
    <vt:lpwstr>Translation of Claims to EP1328538 into Laatvian. Your ref: 1619EP, JobE761. </vt:lpwstr>
  </property>
  <property fmtid="{D5CDD505-2E9C-101B-9397-08002B2CF9AE}" pid="6" name="_ReviewingToolsShownOnce">
    <vt:lpwstr/>
  </property>
</Properties>
</file>