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360" w:leader="none"/>
          <w:tab w:val="left" w:pos="972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Vietinio tiekimo į plaučius disperguojama sausų miltelių kompozicija, skirta panaudoti respiratorinių infekcijų gydymui arba prevencijai, kai kompozicija turi daleles, apimančias fosfolipidą ir aminoglikozidą arba jų druską, kurioje dalelės geometrinis diametras yra mažesnis negu 5 mikronai, ir kompozicijos piltinis tankis yra didesnis negu 0,08 g/cm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, kai minėta kompozicija yra veiksminga suteikti terapiškai efektyvų gydomąjį efektą skiriant į plaučius mažiau negu 6 vienetines dozes, iš kurių kiekviena atitinka mažiausiai vienam kapsulės # 00, 0, 1, 2 arba 3 dydžiams ir yra skiriamos sausų miltelių inhaliacijos įtaisu.</w:t>
      </w:r>
    </w:p>
    <w:p>
      <w:pPr>
        <w:pStyle w:val="Normal"/>
        <w:tabs>
          <w:tab w:val="clear" w:pos="1296"/>
          <w:tab w:val="left" w:pos="9360" w:leader="none"/>
          <w:tab w:val="left" w:pos="972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Kompozicija pagal 1 punktą, kurioje dalelės apima farmaciniu požiūriu priimtiną užpildą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Kompozicija pagal 2 punktą, kurioje farmaciniu požiūriu priimtinas užpildas apima dispergentą, parinktą iš grupės, susidedančios iš hidrofobinių aminorūgščių ir vandenyje tirpių polipeptidų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Kompozicija pagal 3 punktą, kurioje dispergentas yra hidrofobinė aminorūgštis, parinkta iš grupės, susidedančios iš alanino, izoleucino, leucino, metionino, fenilalanino, protino, triptofano ir valino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Kompozicija pagal 3 punktą, kurioje dispergentas apima leuciną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Kompozicija pagal 1 punktą, kurioje aminoglikozido yra mažiausiai 50 masės % kiekiu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Kompozicija pagal 1 punktą, kurioje aminoglikozido aktyvumas yra mažiausiai 60 %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Kompozicija pagal 1 punktą, kurioje aminoglikozidas parinktas iš grupės, susidedančios iš gentamicino, netilmicino, paramecino, tobramicino, amikacino, kanamicino, neomicino, azitromicino, streptomicino ir jų druskų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Kompozicija pagal 1 punktą, turinti liekamojo drėgnio kiekį, mažesnį negu 15 masės %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Kompozicija pagal 1 punktą, turinti liekamojo drėgnio kiekį mažesnį negu 8 masės %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Kompozicija pagal 1 punktą, kurioje dalelės turi geometrinį diametrą nuo 0,5 iki 5 mikronų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Kompozicija pagal 1 punktą, kurioje dalelės turi masės medianinį aerodinaminį diametrą, mažesnį negu 5 mikronai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Kompozicija pagal 12 punktą, kurioje minėtas masės medianinis aerodinaminis diametras yra nuo 1 iki 4 mikronų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Kompozicija pagal 1 punktą, kuriame išleidžiama dozė yra mažiausiai 70 %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Kompozicija pagal 12 punktą, apimanti mažiausiai 75 m/m % tobramicino arba jo druskos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Kompozicija pagal 12 punktą, apimanti mažiausiai 85 m/m % tobramicino arba jo druskos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. Kompozicija pagal 15 punktą, apimanti iki 20 m/m % fosfolipidų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8. Kompozicija pagal 15 punktą, apimanti piltinį tankį, didesnį negu 0,10 g/cm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. Kompozicija pagal 1 punktą, kurioje dalelės apima tuščiavidurę ir poringą morfologiją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. Kompozicija pagal 15 punktą, apimanti tobramicino aktyvumą, didesnį negu 60 %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1. Kompozicija pagal bet kurį iš 1-20 punktų, kuri yra purškiamojo džiovinimo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2. Kompozicija pagal 1 punktą, kur mažiau negu 6 vienetinės dozės suteikia aminoglikozido terapiškai veiksmingą kiekį per visą 24 valandų periodą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3. Kompozicija pagal 1 punktą, kur suteiktos mažiau negu 4 vienetinės dozės, kai kiekviena vienetinė dozė atitinka mažiausiai vienos kapsulės # 00, 0, 1, 2 arba 3 dydžiams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4. Kompozicija pagal 1 punktą, kur vienetinė dozė apima tūrį, kuris yra mažesnis negu kapsulės tūris, atitinkantis kapsulės # 00 dydžiui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5. Kompozicija pagal 1 punktą, kurioje aminoglikozidas arba jo druska yra kiekiu, atitinkančiu 10-60 mg/vienetinei dozei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6. Kompozicija pagal 1 punktą, kur kompozicija apima aminoglikozidą arba jo druską mažiausiai 80 masės % kiekiu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7. Kompozicija pagal 1 punktą, kurioje dalelės apima 2-25 m/m % fosfolido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8. Kompozicija pagal 1 punktą, kurioje dalelės apima aminoglikozidą arba jo druską 60 % aktyvumo arba didesnio, ir pH 7 arba didesnio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9. Kompozicija pagal 1 punktą, kur kompozicija  b e s i s k i r i a n t i  plotu, parodytu Fig. 1, tarp kreivės, pažymėtos pH 7,5 ir kreivės, pažymėtos pH 9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0. Kompozicija pagal 1 punktą, 5 punktą arba 15 punktą, skirta panaudoti aminoglikozido skyrimui į žmogaus paciento plaučius inhaliuojant vaistą aerozolizuotoje formoje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1. Kompozicija pagal 1 punktą, skirta panaudoti respiratorinių infekcijų gydymui arba prevencijai disperguojant minėtą kompoziciją į dujų srautą, kad sudarytų sausų miltelių aerozolį, kur kompozicija disperguojama sausų miltelių inhaliatoriaus įtaisu nuo mažiau negu 6 vienetinių dozių, iš kurių kiekviena atitinka mažiausiai vienos kapsulės # 00, 0, 1, 2 arba 3 dydžiams; ir pristatyti minėtus aerozolizuotus miltelius pacientui į plaučius esant išleidimo dozei bent jau 50 %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2. Kompozicija pagal 31 punktą, kur minėta sausų miltelių kompozicija tiekiama kaip vienetinės dozės, taip kaip kiekviena turi 20-40 mg aminoglokozido arba jo druskos # 2 dydžio kapsulėje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3. Kompozicija pagal 1 punktą, kur šalutiniai poveikiai, susiję su aminoglikozido terapija, yra sumažinti į plaučius skiriant terapiškai veiksmingą aminoglikozido kiekį, kad pasiektų aminoglikozido lokalizuotą koncentraciją plaučiuose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4. Kompozicija pagal 33 punktą, kurioje aminoglikozidas ir skirtingos klasės antibiotikas skiriami į plaučius rotacijos būd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48:00Z</dcterms:created>
  <dc:creator>AAA</dc:creator>
  <dc:description/>
  <dc:language>en-US</dc:language>
  <cp:lastModifiedBy>vrtaliene</cp:lastModifiedBy>
  <cp:lastPrinted>2011-08-08T13:41:00Z</cp:lastPrinted>
  <dcterms:modified xsi:type="dcterms:W3CDTF">2011-08-11T10:48:00Z</dcterms:modified>
  <cp:revision>2</cp:revision>
  <dc:subject/>
  <dc:title>EP 1 458 360 B1</dc:title>
</cp:coreProperties>
</file>