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Kompozicija, fiziologiškai priimtinoje terpėje apimanti mažiausiai vieną retinoidą, išskaidytą benzoilperoksidą ir mažiausiai vieną nuo pH nepriklausantį geliacijos agentą, parinktą iš poliakrilamidų, akrilinių polimerų, susijungusių į hidrofobines grandines, ir modifikuotus krakmolus ir jų mišini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Kompozicija pagal 1 punktą,  b e s i s k i r i a n t i  tuo, kad ji turi tarp 0,1 ir 15 masės % nuo pH nepriklausančio geliacijos agento, santykyje su bendra kompozicijos mas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Kompozicija pagal bet kurį iš 1 ir 2 punktų,  b e s i s k i r i a n t i  tuo, kad nuo pH nepriklausantis geliacijos agentas yra poliakrilamid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Kompozicija pagal vieną iš 1–3 punktų,  b e s i s k i r i a n t i  tuo, kad ji turi tarp 0,0001 ir 20 masės % retonoido, santykyje su bendra kompozicijos mas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Kompozicija pagal vieną iš 1–4 punktų,  b e s i s k i r i a n t i  tuo, kad retinoidas yra adapale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Kompozicija pagal vieną iš 1–5 punktų,  b e s i s k i r i a n t i  tuo, kad ji turi tarp 0,0001 ir 20 masės % benzoilperoksido, santykyje su bendra kompozicijos mas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Kompozicija pagal vieną iš 1–6 punktų,  b e s i s k i r i a n t i  tuo, kad ji turi tarp 2,5 ir 5 masės % benzoilperoksido, santykyje su bendra kompozicijos mas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Kompozicija pagal vieną iš 1–7 punktų,  b e s i s k i r i a n t i  tuo, kad benzoilperoksidas yra įdėtas į kapsulę arba laisv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Kompozicija pagal bet kurį iš ankstesnių punktų,  b e s i s k i r i a n t i  tuo, kad ji turi pro-penetracijos agen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Kompozicija pagal 9 punktą,  b e s i s k i r i a n t i  tuo, kad ji turi tarp 0 ir 20 masės %, pro-penetracijos agento, santykyje su bendra kompozicijos mas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Kompozicija pagal 9 arba 10 punktą,  b e s i s k i r i a n t i  tuo, kad pro-penetracijos agentas yra propilenglikol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Kompozicija pagal bet kurį iš ankstesnių punktų,  b e s i s k i r i a n t i  tuo, kad ji turi skystą drėkinančią paviršinio aktyvumo medžiag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Kompozicija pagal 1–12 punktų,  b e s i s k i r i a n t i  tuo, kad ji turi tarp 0 ir 10 masės % skystos drėkinančios paviršinio aktyvumo medžiagos, santykyje su bendra kompozicijos mas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Kompozicija pagal 12 arba 13 punktą,  b e s i s k i r i a n t i  tuo, kad skysta drėkinanti paviršinio aktyvumo medžiaga yra poloksamer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Kompozicija pagal vieną iš 1–14 punktų,  b e s i s k i r i a n t i  tuo, kad ji turi mažiausiai vieną priedą, parinktą iš sekvestrantų, antioksidantų, preparatų nuo saulės nudegimų, apsauginių agentų, užpildų, elektrolitų, humektantų, dažų, įprastų neorganinių arba organinių rūgščių ir bazių, aromatinių medžiagų, eterinių aliejų, kosmetinių aktyvių agentų, drėkinamųjų kremų, vitaminų, eterinių riebalų rūgščių, sfingolipidų, savaiminio įdegio junginių, odą raminančių ir odos apsauginių agent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Kompozicija pagal bet kurį iš ankstesnių punktų,  b e s i s k i r i a n t i  tuo, kad ji vandenyje apima, santykyje su bendra kompozicijos mase:</w:t>
      </w:r>
    </w:p>
    <w:p>
      <w:pPr>
        <w:pStyle w:val="Normal"/>
        <w:spacing w:lineRule="auto" w:line="360"/>
        <w:jc w:val="both"/>
        <w:rPr>
          <w:rFonts w:ascii="Helvetica" w:hAnsi="Helvetica" w:cs="Arial"/>
          <w:sz w:val="20"/>
        </w:rPr>
      </w:pPr>
      <w:r>
        <w:rPr>
          <w:rFonts w:cs="Arial" w:ascii="Helvetica" w:hAnsi="Helvetica"/>
          <w:sz w:val="20"/>
        </w:rPr>
        <w:t>2,50 masės % benzoilperoksido;</w:t>
      </w:r>
    </w:p>
    <w:p>
      <w:pPr>
        <w:pStyle w:val="Normal"/>
        <w:spacing w:lineRule="auto" w:line="360"/>
        <w:jc w:val="both"/>
        <w:rPr>
          <w:rFonts w:ascii="Helvetica" w:hAnsi="Helvetica" w:cs="Arial"/>
          <w:sz w:val="20"/>
        </w:rPr>
      </w:pPr>
      <w:r>
        <w:rPr>
          <w:rFonts w:cs="Arial" w:ascii="Helvetica" w:hAnsi="Helvetica"/>
          <w:sz w:val="20"/>
        </w:rPr>
        <w:t>0,10 masės % adapaleno;</w:t>
      </w:r>
    </w:p>
    <w:p>
      <w:pPr>
        <w:pStyle w:val="Normal"/>
        <w:spacing w:lineRule="auto" w:line="360"/>
        <w:jc w:val="both"/>
        <w:rPr>
          <w:rFonts w:ascii="Helvetica" w:hAnsi="Helvetica" w:cs="Arial"/>
          <w:sz w:val="20"/>
        </w:rPr>
      </w:pPr>
      <w:r>
        <w:rPr>
          <w:rFonts w:cs="Arial" w:ascii="Helvetica" w:hAnsi="Helvetica"/>
          <w:sz w:val="20"/>
        </w:rPr>
        <w:t>0,10 masės % dinatrio EDTA;</w:t>
      </w:r>
    </w:p>
    <w:p>
      <w:pPr>
        <w:pStyle w:val="Normal"/>
        <w:spacing w:lineRule="auto" w:line="360"/>
        <w:jc w:val="both"/>
        <w:rPr>
          <w:rFonts w:ascii="Helvetica" w:hAnsi="Helvetica" w:cs="Arial"/>
          <w:sz w:val="20"/>
        </w:rPr>
      </w:pPr>
      <w:r>
        <w:rPr>
          <w:rFonts w:cs="Arial" w:ascii="Helvetica" w:hAnsi="Helvetica"/>
          <w:sz w:val="20"/>
        </w:rPr>
        <w:t>4,00 masės % glicerolio;</w:t>
      </w:r>
    </w:p>
    <w:p>
      <w:pPr>
        <w:pStyle w:val="Normal"/>
        <w:spacing w:lineRule="auto" w:line="360"/>
        <w:jc w:val="both"/>
        <w:rPr>
          <w:rFonts w:ascii="Helvetica" w:hAnsi="Helvetica" w:cs="Arial"/>
          <w:sz w:val="20"/>
        </w:rPr>
      </w:pPr>
      <w:r>
        <w:rPr>
          <w:rFonts w:cs="Arial" w:ascii="Helvetica" w:hAnsi="Helvetica"/>
          <w:sz w:val="20"/>
        </w:rPr>
        <w:t>4,00 masės % propilenglikolio;</w:t>
      </w:r>
    </w:p>
    <w:p>
      <w:pPr>
        <w:pStyle w:val="Normal"/>
        <w:spacing w:lineRule="auto" w:line="360"/>
        <w:jc w:val="both"/>
        <w:rPr>
          <w:rFonts w:ascii="Helvetica" w:hAnsi="Helvetica" w:cs="Arial"/>
          <w:sz w:val="20"/>
        </w:rPr>
      </w:pPr>
      <w:r>
        <w:rPr>
          <w:rFonts w:cs="Arial" w:ascii="Helvetica" w:hAnsi="Helvetica"/>
          <w:sz w:val="20"/>
        </w:rPr>
        <w:t>0,05 masės % natrio dokusato;</w:t>
      </w:r>
    </w:p>
    <w:p>
      <w:pPr>
        <w:pStyle w:val="Normal"/>
        <w:spacing w:lineRule="auto" w:line="360"/>
        <w:jc w:val="both"/>
        <w:rPr>
          <w:rFonts w:ascii="Helvetica" w:hAnsi="Helvetica" w:cs="Arial"/>
          <w:sz w:val="20"/>
        </w:rPr>
      </w:pPr>
      <w:r>
        <w:rPr>
          <w:rFonts w:cs="Arial" w:ascii="Helvetica" w:hAnsi="Helvetica"/>
          <w:sz w:val="20"/>
        </w:rPr>
        <w:t>0,20 masės % poloksamero 124;</w:t>
      </w:r>
    </w:p>
    <w:p>
      <w:pPr>
        <w:pStyle w:val="Normal"/>
        <w:spacing w:lineRule="auto" w:line="360"/>
        <w:jc w:val="both"/>
        <w:rPr>
          <w:rFonts w:ascii="Helvetica" w:hAnsi="Helvetica" w:cs="Arial"/>
          <w:sz w:val="20"/>
        </w:rPr>
      </w:pPr>
      <w:r>
        <w:rPr>
          <w:rFonts w:cs="Arial" w:ascii="Helvetica" w:hAnsi="Helvetica"/>
          <w:sz w:val="20"/>
        </w:rPr>
        <w:t>4,00 masės % natrio akriloildimetiltaurato kopolimero ir izoheksadekano ir polisorbato 80;</w:t>
      </w:r>
    </w:p>
    <w:p>
      <w:pPr>
        <w:pStyle w:val="Normal"/>
        <w:spacing w:lineRule="auto" w:line="360"/>
        <w:jc w:val="both"/>
        <w:rPr>
          <w:rFonts w:ascii="Helvetica" w:hAnsi="Helvetica" w:cs="Arial"/>
          <w:sz w:val="20"/>
        </w:rPr>
      </w:pPr>
      <w:r>
        <w:rPr>
          <w:rFonts w:cs="Arial" w:ascii="Helvetica" w:hAnsi="Helvetica"/>
          <w:sz w:val="20"/>
        </w:rPr>
        <w:t>natrio hidroksido, kiek reikia, pH 5.</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7. Kompozicija pagal bet kurį iš 1–16 punktų, kaip vaistinis produktas.</w:t>
      </w:r>
    </w:p>
    <w:p>
      <w:pPr>
        <w:pStyle w:val="Normal"/>
        <w:spacing w:lineRule="auto" w:line="360"/>
        <w:jc w:val="both"/>
        <w:rPr>
          <w:rFonts w:ascii="Helvetica" w:hAnsi="Helvetica" w:cs="Arial"/>
          <w:sz w:val="20"/>
        </w:rPr>
      </w:pPr>
      <w:r>
        <w:rPr>
          <w:rFonts w:cs="Arial" w:ascii="Helvetica" w:hAnsi="Helvetica"/>
          <w:sz w:val="20"/>
        </w:rPr>
      </w:r>
    </w:p>
    <w:p>
      <w:pPr>
        <w:pStyle w:val="TextBodyIndent"/>
        <w:rPr/>
      </w:pPr>
      <w:r>
        <w:rPr/>
        <w:t>18. Kompozicijos pagal bet kurį iš ankstesnių punktų gavimo būdas,  b e s i s k i r i a n t i s  tuo, kad jis paeiliui apima sekančias pakopas, vykdomas kambario temperatūroje:</w:t>
      </w:r>
    </w:p>
    <w:p>
      <w:pPr>
        <w:pStyle w:val="Normal"/>
        <w:spacing w:lineRule="auto" w:line="360"/>
        <w:ind w:firstLine="570"/>
        <w:jc w:val="both"/>
        <w:rPr>
          <w:rFonts w:ascii="Helvetica" w:hAnsi="Helvetica" w:cs="Arial"/>
          <w:sz w:val="20"/>
        </w:rPr>
      </w:pPr>
      <w:r>
        <w:rPr>
          <w:rFonts w:cs="Arial" w:ascii="Helvetica" w:hAnsi="Helvetica"/>
          <w:sz w:val="20"/>
        </w:rPr>
        <w:t>a) vandeninės fazės, apimančios vandenį ir pasirinktinai chelantą ir/arba pro-penetracijos agentą ir/arba humektantą, paruošimą;</w:t>
      </w:r>
    </w:p>
    <w:p>
      <w:pPr>
        <w:pStyle w:val="Normal"/>
        <w:spacing w:lineRule="auto" w:line="360"/>
        <w:ind w:firstLine="570"/>
        <w:jc w:val="both"/>
        <w:rPr>
          <w:rFonts w:ascii="Helvetica" w:hAnsi="Helvetica" w:cs="Arial"/>
          <w:sz w:val="20"/>
        </w:rPr>
      </w:pPr>
      <w:r>
        <w:rPr>
          <w:rFonts w:cs="Arial" w:ascii="Helvetica" w:hAnsi="Helvetica"/>
          <w:sz w:val="20"/>
        </w:rPr>
        <w:t>b) aktyvios fazės, apimančios retinoido, benzoilperoksido ir, pasirinktinai, skystos drėkinančios paviršinio aktyvumo medžiagos ir/arba pro-penetracijos agento vandenyje mišinį, paruošimą maišant;</w:t>
      </w:r>
    </w:p>
    <w:p>
      <w:pPr>
        <w:pStyle w:val="Normal"/>
        <w:spacing w:lineRule="auto" w:line="360"/>
        <w:ind w:firstLine="570"/>
        <w:jc w:val="both"/>
        <w:rPr/>
      </w:pPr>
      <w:r>
        <w:rPr>
          <w:rFonts w:cs="Arial" w:ascii="Helvetica" w:hAnsi="Helvetica"/>
          <w:sz w:val="20"/>
        </w:rPr>
        <w:t>c) aktyvios fazės įvedimą į vandeninę fazę maišant; ir</w:t>
      </w:r>
    </w:p>
    <w:p>
      <w:pPr>
        <w:pStyle w:val="Normal"/>
        <w:spacing w:lineRule="auto" w:line="360"/>
        <w:ind w:firstLine="570"/>
        <w:jc w:val="both"/>
        <w:rPr>
          <w:rFonts w:ascii="Helvetica" w:hAnsi="Helvetica" w:cs="Arial"/>
          <w:sz w:val="20"/>
        </w:rPr>
      </w:pPr>
      <w:r>
        <w:rPr>
          <w:rFonts w:cs="Arial" w:ascii="Helvetica" w:hAnsi="Helvetica"/>
          <w:sz w:val="20"/>
        </w:rPr>
        <w:t>d) geliacijos agento įvedimą į c) pakopoje gautą mišinį maišan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9. Kompozicijos pagal bet kurį iš 1–16 punktų gavimo būdas,  b e s i s k i r i a n t i s  tuo, kad ji paeiliui apima sekančias pakopas, vykdomas kambario temperatūroje:</w:t>
      </w:r>
    </w:p>
    <w:p>
      <w:pPr>
        <w:pStyle w:val="Normal"/>
        <w:spacing w:lineRule="auto" w:line="360"/>
        <w:ind w:firstLine="570"/>
        <w:jc w:val="both"/>
        <w:rPr>
          <w:rFonts w:ascii="Helvetica" w:hAnsi="Helvetica" w:cs="Arial"/>
          <w:sz w:val="20"/>
        </w:rPr>
      </w:pPr>
      <w:r>
        <w:rPr>
          <w:rFonts w:cs="Arial" w:ascii="Helvetica" w:hAnsi="Helvetica"/>
          <w:sz w:val="20"/>
        </w:rPr>
        <w:t>a) vandeninės fazės, apimančios vandenį ir pasirinktinai chelantą ir/arba pro-penetracijos agentą ir/arba humektantą, paruošimą;</w:t>
      </w:r>
    </w:p>
    <w:p>
      <w:pPr>
        <w:pStyle w:val="Normal"/>
        <w:spacing w:lineRule="auto" w:line="360"/>
        <w:ind w:firstLine="570"/>
        <w:jc w:val="both"/>
        <w:rPr>
          <w:rFonts w:ascii="Helvetica" w:hAnsi="Helvetica" w:cs="Arial"/>
          <w:sz w:val="20"/>
        </w:rPr>
      </w:pPr>
      <w:r>
        <w:rPr>
          <w:rFonts w:cs="Arial" w:ascii="Helvetica" w:hAnsi="Helvetica"/>
          <w:sz w:val="20"/>
        </w:rPr>
        <w:t>b) dviejų aktyvių agentų, kur vienas apima retinoido vandenyje mišinį, kitas apima benzoilperoksido ir, pasirinktinai, skystos drėkinančios paviršinio aktyvumo medžiagos ir/arba pro-penetracijos agento vandenyje mišinį, paruošimą maišant;</w:t>
      </w:r>
    </w:p>
    <w:p>
      <w:pPr>
        <w:pStyle w:val="Normal"/>
        <w:spacing w:lineRule="auto" w:line="360"/>
        <w:ind w:firstLine="570"/>
        <w:jc w:val="both"/>
        <w:rPr>
          <w:rFonts w:ascii="Helvetica" w:hAnsi="Helvetica" w:cs="Arial"/>
          <w:sz w:val="20"/>
        </w:rPr>
      </w:pPr>
      <w:r>
        <w:rPr>
          <w:rFonts w:cs="Arial" w:ascii="Helvetica" w:hAnsi="Helvetica"/>
          <w:sz w:val="20"/>
        </w:rPr>
        <w:t>c) aktyvių fazių įvedimą į vandeninę fazę maišant; ir</w:t>
      </w:r>
    </w:p>
    <w:p>
      <w:pPr>
        <w:pStyle w:val="Normal"/>
        <w:spacing w:lineRule="auto" w:line="360"/>
        <w:ind w:firstLine="570"/>
        <w:jc w:val="both"/>
        <w:rPr/>
      </w:pPr>
      <w:r>
        <w:rPr>
          <w:rFonts w:cs="Arial" w:ascii="Helvetica" w:hAnsi="Helvetica"/>
          <w:sz w:val="20"/>
        </w:rPr>
        <w:t>d) geliacijos agento įvedimą į c) pakopoje gautą mišinį maišan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0. Kompozicijos pagal bet kurį iš 1–16 punktų panaudojimas gamybai farmacinio preparato, skirto dermatologinių nusiskundimų, susijusių su ląstelių diferenciacijos ir/arba proliferacijos sutrikimais ir/arba keratinizacijos sutrikimais, prevencijai arba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1. Kompozicijos pagal bet kurį iš 1–16 punktų panaudojimas gamybai farmacinio preparato, skirto nusiskundimų, parinktų iš paprastosios aknės, komedonų, polimorfų, rožės, mazginės aknės, konglobatinės, senatvinės aknės, saulės aknės, medikamentinės arba profesinės aknės ir pūlingo hidradenit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2. Kompozicijos pagal bet kurį iš 1–16 punktų panaudojimas gamybai farmacinio preparato, skirto paprastosios aknės prevencijai arba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3. Kompozicijos pagal bet kurį iš 1–16 punktų kosmetinis panaudojimas, skirtas į išbėrimus linkusios odos gydymui, plaukų atauginimui arba plaukų iškritimo prevencijai, kovai su odos arba plaukų riebaluotumo atsiradimu arba fiziologiškai sausos odos gydymui, arba prevencijai ir/arba kovai su fotoindukuotu arba chronologiniu senėjim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lineRule="auto" w:line="360"/>
      <w:ind w:firstLine="567"/>
      <w:jc w:val="both"/>
    </w:pPr>
    <w:rPr>
      <w:rFonts w:ascii="Helvetica" w:hAnsi="Helvetica"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5:00Z</dcterms:created>
  <dc:creator>birute</dc:creator>
  <dc:description/>
  <dc:language>en-US</dc:language>
  <cp:lastModifiedBy>Z.Valasevicius</cp:lastModifiedBy>
  <cp:lastPrinted>2007-02-12T10:56:00Z</cp:lastPrinted>
  <dcterms:modified xsi:type="dcterms:W3CDTF">2007-02-19T12:22:00Z</dcterms:modified>
  <cp:revision>4</cp:revision>
  <dc:subject/>
  <dc:title>IŠRADIMO APIBRĖŽTIS</dc:title>
</cp:coreProperties>
</file>